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8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ΣΤ`</w:t>
      </w:r>
    </w:p>
    <w:p>
      <w:pPr>
        <w:pStyle w:val="Style15"/>
        <w:rPr>
          <w:rFonts w:ascii="Courier New" w:hAnsi="Courier New" w:cs="Courier New"/>
        </w:rPr>
      </w:pPr>
      <w:r>
        <w:rPr>
          <w:rFonts w:cs="Courier New" w:ascii="Courier New" w:hAnsi="Courier New"/>
        </w:rPr>
        <w:t>Τετάρτη 19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9 Δεκεμβρίου 1990, ημέρα Τετάρτη και ώρα 18.43`,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υπάλληλο της Βουλής κ. Γεώργιο Μπιρμπίλη ανακοινώνονται προς το Σώμα τα ακόλουθα: 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ΕΛΕΥΘΕΡΙΟΣ ΠΑΠΑΝΙΚΟΛΑΟΥ και ΠΑΝΑΓΙΩΤΗΣ ΚΡΗΤΙΚΟΣ κατέθεσαν αναφορά του Δικηγορικού Συλλόγου Καλαμάτας, με την οποία ζητεί τη συνέχιση των εργασιών αποπεράτωσης του Δικαστικού Μεγάρου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Εύβοιας κ. ΙΩΑΝΝΗΣ ΣΠΑΝΟΣ κατέθεσε αναφορά του Διευθύνοντα Συμβούλου των Ναυπηγείων Αυλίδος Α.Ε., με την οποία ζητεί τη δημιουργία νέων θέσεων εργασίας στην περιοχή του για την απορρόφηση των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ΝΙΚΟΛΑΟΣ ΚΑΤΣΑΡΟΣ και ΠΑΝΑΓΙΩΤΗΣ ΚΡΗΤΙΚΟΣ κατέθεσαν αναφορά του Δημάρχου Λάρισας, με την οποία διαμαρτύρεται για τον αποκλεισμό του Θεσσαλικού Θεάτρου από τα Φεστιβάλ Επιδαύρου και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Λάρισας κ. ΓΕΩΡΓΙΟΣ ΑΔΑΜΟΠΟΥΛΟΣ κατέθεσε αναφορά του Δημάρχου Λάρισας, με την οποία διαμαρτύρεται για τον αποκλεισμό του Θεσσαλικού Θεάτρου από το Φεστιβάλ Επιδαύρου και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νίας κ. ΧΡΗΣΤΟΣ ΚΟΚΚΙΝΟΒΑΣΙΛΗΣ κατέθεσε αναφορά του Συλλόγου Ανώτερου - Ανώτατου και Βασικού Προσωπικού ΕΛΤΑ Κλάδου 1 Αθήνας και Νομού Αττικής, με την οποία ζητεί την ανάκληση των τοποθετήσεων - μεταθέσε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ακωνίας κ. ΠΑΡΑΣΚΕΥΑΣ ΦΟΥΝΤΑΣ κατέθεσε αναφορά του Προέδρου της Κοινότητας Σκάλας Λακωνίας, με την οποία ζητεί τη λήψη μέτρων για την άμεση λειτουργία της Δημόσιας Οικονομικής Υπηρεσία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ΠΑΡΑΣΚΕΥΑΣ ΦΟΥΝΤΑΣ και ΠΑΝΑΓΙΩΤΗΣ ΚΡΗΤΙΚΟΣ κατέθεσαν αναφορά του Προέδρου της Κοινότητας Γλυκόβρυσης Λακωνίας, με την οποία ζητεί την τοποθέτηση ιατρού στο Αγροτικό Ιατρ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αρδίτσας κ. ΔΗΜΗΤΡΙΟΣ ΣΙΟΥΦΑΣ κατέθεσε αναφορά του Προοδευτικού Εκπολιτιστικού Συλλόγου των καταγόμενων από το Βλοχό Καρδίτσας, με την οποία διαμαρτύρεται για την ανανέωση της άδειας λειτουργίας λατομείου που βρίσκεται στην Κοινότητα Βλοχού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Θεσ/νίκης κ. ΣΤΥΛΙΑΝΟΣ ΠΑΠΑΘΕΜΕΛΗΣ κατέθεσε αναφορά της Πανελλήνιας Ένωσης Θυμάτων Γερμανικής Κατοχής "Ο ΦΟΙΝΙΚΑΣ", με την οποία ζητεί την ανέγερση μνημείου στην Πανεπιστημιούπολη θεσ/νίκης για να τιμηθούν οι φοιτητές που έπεσαν στον αγώνα κατά των κατακ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Θεσ/νίκης κ. ΣΤΥΛΙΑΝΟΣ ΠΑΠΑΘΕΜΕΛΗΣ κατέθεσε αναφορά του Συλλόγου Βιβλιοχαρτοπωλών Θεσ/νίκης, με την οποία ζητεί να μην αλλάξουν οι διαδικασίες για την εξαγωγή ελληνικών βιβλίω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Σερρών κ. ΑΛΕΞΑΝΔΡΟΣ ΔΑΜΙΑΝΙΔΗΣ κατέθεσε αναφορά Επιτροπής Αγώνα των οικοπεδούχων της περιοχής Μεραρχίας 123-177 της πόλης των Σερρών, με την οποία ζητεί την επίλυση πολεοδομ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ΔΗΜΗΤΡΙΟΣ ΓΕΩΡΓΑΚΟΠΟΥΛΟΣ και ΠΑΝΑΓΙΩΤΗΣ ΚΡΗΤΙΚΟΣ κατέθεσαν αναφορά του Συλλόγου Εργαζομένων στο Κρατικό Νοσοκομείο Πύργου Νομού Ηλείας, με την οποία ζητεί την επίλυση οικονομικών, ασφαλιστικών, εργασιακών και λοιπ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Ηλείας κ. ΔΗΜΗΤΡΙΟΣ ΓΕΩΡΓΑΚΟΠΟΥΛΟΣ κατέθεσε αναφορά του Προέδρου της Κοινότητας Νέων Καλυβακίων Ηλείας, με την οποία ζητεί την εκτέλεση έργων αντιπλημμυρικής προστασ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Δ` Αντιπρόεδρος της Βουλής και Βουλευτής Πειραιά κ. ΠΑΝΑΓΙΩΤΗΣ ΚΡΗΤΙΚΟΣ κατέθεσε αναφορά του Προέδρου της Κοινότητας Βελανιδιών Νομού Λακωνίας, με την οποία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ι Βουλευτές κύριοι ΧΡΗΣΤΟΣ ΚΟΚΚΙΝΟΒΑΣΙΛΗΣ και ΠΑΝΑΓΙΩΤΗΣ ΚΡΗΤΙΚΟΣ κατέθεσαν αναφορά του Νοσηλευτικού Προσωπικού των Κέντρων Υγείας του Νομού Αιτωλ/νίας με την οποία διαμαρτύρονται για την κατάργηση της καταβολής του ειδ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δόματος ανθυγιεινής εργασίας σ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187/9-8-90 ερώτηση του Βουλευτή κ. Ι. ΜΕΛ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υδεμία έγγραφη ή προφορική αναφορά ή καταγγελία έχει γίνει από εργαζόμενο για κάποιο συγκεκριμένο περιστατικό, κατά της Διοίκησης του Νοσ/μείου Ναυπ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Δ2β/31150/12.9.90 απόφασή μας, ανακλήθηκε ο διορισμός του Δ/ντή Καρδιολογίας στο Ν.Γ.Νοσ/μείο Ναυπλίου, διότι δεν προσήλθε για ορκωμοσία εντός της υπό του νόμου τασσομένης προθεσ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ανώτατο χρονικό διάστημα εντός του οποίου οφείλει ο υπάλληλος να αποδεχθεί το διορισμό του, ορίζεται το διάστημα των δύο μηνών από την ημερομηνία δημοσίευσης του διορισμού στο ΦΕΚ (άρθρο 54 του Π.Δ/τος 611/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ορισμός του ανωτέρω γιατρού δημοσιεύθηκε στο ΦΕΚ 47/5.4.90 Τ.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υδέποτε σταμάτησαν τα υπερηχογραφήματα στο Κ. Υγείας Κρανιδίου, τα οποία πραγματοποιούνται από ειδικευμένα γιατρό, άνευ διακ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800/26-10-90 ερώτηση της Βουλευτού κυρίας Α. ΑΝΔΡΕΑΔ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πιπτώσεις στη Δημόσια Υγεία, από τη λειτουργία της μονάδας παραγωγής αμιάντου "ΜΑΒΕ" στην Κοζάνη,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δεια διάθεσης στερεών αποβλήτων, που είχε δοθεί, ανακλήθηκε με απόφαση του κ. Νομάρχη Κοζάνης, διότι δεν τηρήθηκαν οι όροι και οι προϋποθέσεις για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ξετάζεται και δεδομένου ότι ο αμίαντος περιλαμβάνεται στον πίνακα των τοξικών αποβλήτων, θα ρυθμισθεί με την έκδοση πλαισίου τεχνικών προδιαγραφών και καθορισμού επιτρεπομένων ορίων εκπομπών διαφόρων τοξικών και επικινδύνων ουσιών, που βρίσκονται στο στάδιο σύνταξης από το ΥΠΕΧΩΔΕ, σύμφωνα με την 72751/3054/1.11.85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χρήση αμιαντοσωλήνων στα δίκτυα ύδρευσης, από έρευνες που έχουν γίνει και γίνονται αλλά και νεώτερα στοιχεία (ΠΟΥ, κ.λπ.), εξακολουθούν να υφίστανται δυσκολίες συσχετισμού τυχόν μικρών συγκεντρώσεων αμιάντου στο πόσιμο νερό και υγιεινότητα του νερού, με επιπτώσεις στη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θροιστικά αποτελέσματα από τις πιο πάνω περιπτώσεις, πάλι δεν έχουν διευκρινισθεί και απαιτείται μεγάλο χρονικό διάστημ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σκοπεύει να αναθέσει μελέτη στην ιατρική σχολή του Πανεπιστημίου Αθηνών, με θέμα την καταλληλότητα των υλικών σωληνώσεων ύδρευσης, σε συνάρτηση με την υγιεινότητα του πόσιμ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ΕΧΩΔΕ και Βιομηχανίας, Ενέργειας και Τεχνολογίας, παρακαλούνται για απάντηση σε θέματα της αρμοδι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6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812/29-10-90 ερώτηση των Βουλευτών κυρίων Π. ΚΡΗΤΙΚΟΥ και Χ. ΚΟΚΚΙΝΟΒΑΣΙΛ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ίδρυση Εκθεσιακού Κέντρου στην Αττική, σας γνωρίζουμε ότι σας απαντήσαμε επί του θιγομένου θέματος με το με αριθμ. ΒΙ3-574/6-12-90 έγγραφό μας, αντίγραφο του οποίου και σας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887/2-11-90 ερώτηση του Βουλευτή κ. Θ. ΚΟΚΕΛΙΔ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χορήγηση χαμηλού τιμολογίου πετρελαίου DIESEL στο Νομό Κοζάνης και γενικότερα στη Δυτ. Μακεδονία σας γνωρίζουμε ότι στην αρμοδιότητα του Υπουργείου μας όσον αφορά στη διαμόρφωση της τιμής πώλησης των υγρών καυσίμων, ανήκει μόνο ο καθορισμός των μικτών περιθωρίων κέρδους των εταιρειών εμπορίας πετρελαιοειδών και των πρατηριούχων που ειδικά για το πετρέλαιο DIESEL ανέρχονται (αθροιστικά) σε ποσοστό περίπου 9% επί της τελικής τιμής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ότι το περιθώριο κέρδους των εταιρειών είναι δραχμικό και κυμαίνεται σε οριακά επίπεδα σε σύγκριση με το κόστος τους, ενώ των πρατηριούχων (που υπολογίζεται στη χονδρική τιμή πώλησης) έχει ήδη μειωθεί από 5,75% σε 4,95% με την Αγορανομική Διάταξη 17/27-4-90, χωρίς να υπάρχει δυνατότητα περαιτέρω μεί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950/7-11-90 ερώτηση του Βουλευτή κ. Κ. ΤΑΤΑΡΙΔ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των Σχολών Ταπητουργίας του ΕΟΠ στο Νομό Γρεβενών σας πληροφορούμε ότι η αναστολή τους τελευταίους 2 μήνες, παραγγελιών εκτέλεσης ταπήτων κόμβων και κιλιμιών στις Σχολές Ταπητουργίας του Εθνικού Οργανισμού Πρόνοιας (ΕΟΠ) του Ν. Γρεβενών οφεί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ύπαρξη μεγάλων αποθεμάτων (αξίας 1.000.000.000) δρχ. (ένα δισεκατομμύριο) κυρίως ταπήτων κόμβων, τα οποία παρέμειναν αδιάθετα επί σειρά ετών, δεδομένου ότι δεν υπήρξε αντίστοιχη πολιτική προωθήσεως των πωλήσεων των ειδ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κρίθηκε αναγκαία η σύντομη αναστολή της λειτουργίας των Σχολών, ώστε να δοθεί η ευχέρεια στη Διοίκηση του Οργανισμού να εκτιμήσει και να επανεξετάσει την πολιτική της τόσο σε θέματα παραγωγής (χωροταξική ανακατανομή των λειτουργουσών Σχολών - βιωσιμότητα αυτών κ.λπ.) όσο και για τη διαμόρφωση πολιτικής εμπορίας των παραγομένων και αδιάθετων ειδών οικοτεχ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πορούμε να σας πληροφορήσουμε ότι τόσο οι προσπάθειές μας για διάθεση των ταπήτων κόμβων και κιλιμιών έχουν αποδώσει και η προμήθεια καταλλήλων πρώτων υλών για την άριστη ποιότητα των παραγομένων προϊόντων οικοτεχνίας έχει ολοκληρωθεί και άρχισε ήδη ομαλότερη ροή πρώτων υλών προς τις Σχολές Ταπη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σας πληροφορούμε ότι το Διοικητικό Συμβούλιο του Εθνικού Οργανισμού Πρόνοιας αποφάσισε την αύξηση της αμοιβ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ργαζομένων για λογαριασμό του Οργανισμού από 1-12-1990 κατά ποσοστό 2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αυτή αντιστοιχεί στην ΑΤΑ που χορηγήθηκε από 1-9-1989 μέχρι 1-9-1990, δόθηκε όμως ολόκληρη και όχι σε δόσεις κατά τη διάρκεια του έτους.</w:t>
      </w:r>
    </w:p>
    <w:p>
      <w:pPr>
        <w:pStyle w:val="Style15"/>
        <w:rPr>
          <w:rFonts w:ascii="Courier New" w:hAnsi="Courier New" w:cs="Courier New"/>
        </w:rPr>
      </w:pPr>
      <w:r>
        <w:rPr>
          <w:rFonts w:cs="Courier New" w:ascii="Courier New" w:hAnsi="Courier New"/>
        </w:rPr>
        <w:t>Αθήνα 10 Δεκεμβρίου 1990</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064/15-11-90 ερώτηση των Βουλευτών κυρίων Ν. ΓΑΛΑΝΟΥ, Γ. ΓΙΑΝΝΑΡΟΥ και Δ. ΚΩΣΤΟΠΟΥΛ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ορεία της βιομηχανικής παραγωγής (μεταποίηση) τον τελευταίο καιρό, σας κάνουμε γνωστό πως πράγματι σύμφωνα με τα πρόσφατα στοιχεία της ΕΣΥΕ, η πορεία του μέσου όρου των δεικτών κατά το οκτάμηνο Ιανουαρίου-Αυγούστου 1990, σε σύγκριση με το αντίστοιχο οκτάμηνο του 1989, παρουσιάζει μείωση κατά 0,8%. Η μείωση αυτή οφείλεται κατά κύριο λόγο στη μείωση παραγωγής καταναλωτικών αγαθών που κατά το παραπάνω χρονικό διάστημα κυμαίνεται στο 5,2%. Αντίθετα, κατά το ίδιο χρονικό διάστημα η παραγωγή κεφαλαιουχικών αγαθών παρουσιάζει αύξηση κατά 12,4%, που είναι ενθαρρυντική και μπορεί να ερμηνευτεί ότι υπάρχει ζήτηση για κεφαλαιουχικά αγαθά που προορίζονται για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σε πρόσφατη Μηνιαία Έρευνα του Ινστιτούτου Οικονομικών και Βιομηχανικών Ερευνών (Οικονομική Συγκυρία Νο. 8-9, Σεπτεμβρίου 1990), αναφέρεται ειδικότερα για τα Κεφαλαιουχικά Αγαθά ότι οι εκτιμήσεις των βιομηχανιών για την εγχώρια ζήτηση και τη ζήτηση εξωτερικού παρουσιάζονται κι` αυτές σχετικά ενθαρρυντικές σε σύγκριση με αυτές του Ιουλίου, τα δε αποθέματα των ετοίμων προϊόντων, συνέχισαν να κινούνται στα κανονικά επίπεδα. Επίσης η μέση ετήσια μείωση όγκου κατά τα τελευταία πέντε (5) χρόνια του σχηματισμού ακαθαρίστου παγίου κεφαλαίου ήταν 2,2% (ΟΟΣΑ, Οικονομική Επιθεώρηση 198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υπάρχει αμφιβολία ότι υπάρχουν και σήμερα προβλήματα στην ελληνική βιομηχανία και το πιο σημαντικό είναι ότι έχει μειωθεί η ανταγωνιστικότητα των προϊόν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ξέλιξη αυτή συνέβαλε κυρίως η αύξηση του κόστους εργασίας κατά μονάδα παραγομένου προϊόντος και η σημειωθείσα αποεπένδυσης των τελευταί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διαφέρον της κυβέρνησης για την προώθηση της βιομηχανίας είναι έντονο, κι αυτό φαίνεται και στα κονδύλια που υπάρχουν στον Προϋπολογισμό που έχει κατατεθεί. Έτσι, στο Πρόγραμμα των Δημόσιων Επενδύσεων, ενώ για το 1990 προβλέπονταν το ποσό των 84 δισ. δρχ. για τον κλάδο Βιομηχανία-Ενέργεια και Βιοτεχνία, στον Προϋπολογισμό του 1991 προβλέπεται το ποσό των 98,9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βιομηχανική παραγωγή και οι επενδύσεις μετά την πολιτική σταθεροποίηση της Χώρας και το στάδιο του επιχειρούμενου οικονομικού μετασχηματισμού, ελπίζουμε ότι θα σταθεροποιηθούν και θα αρχίσουν να ανακάμπτουν ανάμεσα από τις δυσκολίες των ελλειμμάτων του δημοσίου χρέους και της έρπουσας ενεργειακής κρίσης.</w:t>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083/16-11-90 ερώτηση του Βουλευτή κ. Χ. ΚΑΤΣΙΓΙΑΝ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ξιοποίηση εγκαταστάσεων Βάσης Ν. Μάκρης σας γνωρίζουμε ότι το Υπουργείο θα μελετήσει το θέμα αξιοποίησης των εγκαταστάσεων και του ελεύθερου χώρου της βάσης Ν. Μάκρης, με στόχο την εξεύρεση της βέλτιστης λύσης για το κοινωνικό σύνολο.</w:t>
      </w:r>
    </w:p>
    <w:p>
      <w:pPr>
        <w:pStyle w:val="Style15"/>
        <w:rPr>
          <w:rFonts w:ascii="Courier New" w:hAnsi="Courier New" w:cs="Courier New"/>
        </w:rPr>
      </w:pPr>
      <w:r>
        <w:rPr>
          <w:rFonts w:cs="Courier New" w:ascii="Courier New" w:hAnsi="Courier New"/>
        </w:rPr>
        <w:t>Αθήνα 11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103/19-11-90 ερώτηση των Βουλευτών κυρίων Μ. ΔΑΜΑΝΑΚΗ, Φ. ΚΟΥΒΕΛΗ, Δ. ΑΝΔΡΟΥΛΑΚΗ και Α. ΛΕΝΤΑΚ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γωνισμός για την Εθνική Σχολή Δημ. Δ/σης δεν προκηρύχθηκε επειδή εξετάζεται συνολικά το θέμα της επαγγελματικής κατάρτισης των δημοσίων υπαλλήλων. Σχετικά προωθείται προς ψήφιση στη Βουλή σχέδιο νόμου που θα ρυθμίζει όλα τα θέματα της εκπαίδευσης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 ισχύων σχετικός Νόμος (1388/83) δεν υποχρεώνει τη Δημ. Διοίκηση να προκηρύσσει υποχρεωτικά κάθε χρόνο διαγωνισμό αλλά έπειτα από εκτίμηση, κάθε φορά, των σχετ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νόμο, δεν ορίζεται συγκεκριμένη ημερομηνία για τη σχετική (αν αποφασιστεί) προκήρυξη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ρόλο της Εθνικής Σχολής Δημ. Διοίκησης, η Κυβέρνηση έχει την πρόθεση να τον αναβαθμίσει, γι` αυτό άλλωστε προωθεί νομοθετική ρύθμιση για το θέμα αυτό που θα το ρυθμίζει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ποίηση των αποφοίτων της Σχολής ρυθμίζεται σύμφωνα με τις ισχύουσες διατάξεις.</w:t>
      </w:r>
    </w:p>
    <w:p>
      <w:pPr>
        <w:pStyle w:val="Style15"/>
        <w:rPr>
          <w:rFonts w:ascii="Courier New" w:hAnsi="Courier New" w:cs="Courier New"/>
        </w:rPr>
      </w:pPr>
      <w:r>
        <w:rPr>
          <w:rFonts w:cs="Courier New" w:ascii="Courier New" w:hAnsi="Courier New"/>
        </w:rPr>
        <w:t>Αθήνα 10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105/19-11-90 ερώτηση των Βουλευτών κυρίων Π. ΚΡΗΤΙΚΟΥ, Α. ΝΤΕΝΤΙΔΑΚΗ, Γ. ΚΑΤΣΙΜΠΑΡΔΗ, Γ. ΠΡΑΣΙΑΝΑΚΗ, Ν. ΦΑΡΜΑΚΗ και Ε. ΜΠΕΝΤΕΝΙΩΤ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ης εγγραφής των αθλητών που εισήχθηκαν στα Τ.Ε.Φ.Α.Α., ως εξειδικευμένοι προπονητές, και σας πληροφορούμε ότι, η εισαγωγή των αναφερόμενων αθλητών στα Τ.Ε.Φ.Α.Α. έγινε με απόφαση του Υπουργού Παιδείας, σύμφωνα με τις διατάξεις του εδαφίου δ της παραγράφου 2 του άρθρου 4 του ν. 1771/1988 (ΦΕΚ. 71 τ.Α`). Ύστερα από την άρνηση των Τ.Ε.Φ.Α.Α. για εγγραφή, οι ενδιαφερόμενοι έχουν καταθέσει στο Συμβούλιο της Επικρατείας αίτηση ακύρωσης. Το Υπουργείο Παιδείας εξετάζει το ενδεχόμενο τροποποίησης της συγκεκριμένης διάταξης και την έγκριση αναδρομικά της εισαγωγής των ενδιαφερομένων, η εγγραφή των οποίων εκκρεμεί, με την κατηγορία των άλλων αθλη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Δεκεμ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116/19-11-90 ερώτηση των Βουλευτών κυρίων Γ. ΚΑΤΣΙΜΠΑΡΔΗ, Γ. ΠΑΠΑΝΔΡΕΟΥ, Α. ΦΟΥΡΑ, Δ. ΑΛΑΜΠΑΝΟΥ, Θ. ΚΟΤΣΩΝΗ και Σ. ΒΑΛΥΡ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ταγραφή Ποδοσφαιριστή Λ. Ντέταρι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Για την αγορά του ποδοσφαιριστή Λ. Ντέταρι, πιθανολογείται ότι διατέθηκε το ποσό των 17.000.000 μάρκων Δ. Γερμανίας. Το ποσό αυτό φαίνεται ότι το κατέβαλε ο Γ. Κοσκωτάς, ο οποίος και δώρησε τον ποδοσφαιριστή στην ΠΑΕ "ΟΛΥΜΠΙΑΚΟΣ", όπως προκύπτει από τα πρακτικά της συνεδρίασης του Δ.Σ. της ΠΑ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ΛΥΜΠΙΑΚΟΣ" της 20ης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διερεύνηση του θέματος που αφορά τη διαφύλαξη των δικαιωμάτων του Δημοσίου, κατά τις δικαιοπραξίες που έγιναν κατά τη διακίνηση του ποδοσφαιριστή ΝΤΕΤΑΡΙ, όλα τα στοιχεία που υπήρχαν στη διάθεση μας, διαβιβάστηκαν στις 26-11-90 στο Υπουργείο Οικονομικών, το οποίο είναι αρμόδιο, εκπροσωπώντας τα συμφέροντα του Ελληνικού Δημοσίου, μετά τη ρύθμιση που έγινε με την Τράπεζα Κρήτης.</w:t>
      </w:r>
    </w:p>
    <w:p>
      <w:pPr>
        <w:pStyle w:val="Style15"/>
        <w:rPr>
          <w:rFonts w:ascii="Courier New" w:hAnsi="Courier New" w:cs="Courier New"/>
        </w:rPr>
      </w:pPr>
      <w:r>
        <w:rPr>
          <w:rFonts w:cs="Courier New" w:ascii="Courier New" w:hAnsi="Courier New"/>
        </w:rPr>
        <w:t>Αθήνα 11 Δεκεμ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11. Στην με αριθμό 2117/20-11-90 ερώτηση του Βουλευτή Β. ΜΠΡΑΚΑΤΣΟΥΛ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μετάθεση υπαλλήλου ΑΤΕ, Ελευθ. Αποστολόπουλου σας στέλνουμε αντίγραφο του αριθ. 4325/30-11-90 εγγράφου της ΑΤ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Αθήνα 11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120/20-11-90 ερώτηση των Βουλευτών κυρίων Π. ΚΡΗΤΙΚΟΥ και Γ. ΠΑΠΑΝΤΩΝΙ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ης απόλυσης προσωπικού που υπηρετούσε στην ΕΣΥΕ με σύμβαση εργασίας ορισμένου χρόνου, σας πληροφορούμε ότι, σύμφωνα με τις διατάξεις του άρθρου 44 του ν.1882/90, που ψήφισε η οικουμενική κυβέρνηση, οι συμβάσεις των εκτάκτων του δημόσιου τομέα έληξαν στις 30.9.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ετά την πάροδο της πιο πάνω προθεσμίας δεν υπήρχε δυνατότητα από τις κείμενες διατάξεις παραμονής στην υπηρεσία των ανωτέρω συμβασιούχων ορισμένου χρόνου. Συνεπώς δεν επρόκειτο κατά κυριολεξία για απόλυση, αλλά για μια καθόλα νόμιμη λύση του συμβατικού δεσμού, απ` ευθείας εκ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ριθ. ΔΙΔΑΔ/Φ.20/118/31265/10.9.1990 υπηρεσιακό σήμα μας προς όλες τις υπηρεσίες έχουν δοθεί οδηγίες κάλυψης των αναγκών που ενδεχομένως ανακύψουν με άμεση ανακατανομή (απόσπαση, μετάθεση, μετακίνηση) υπηρετούντο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η Πενταμελής Επιτροπή εκτιμώντας το σοβαρό έργο της γενικής απογραφής του 1990-91, ενέκρινε στο σύνολό του το αίτημα της Γ.Γ. ΕΣΥΕ για πρόσληψ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ημειωθεί, ότι το προσωπικό που εγκρίθηκε με την απόφαση αριθ. 138/10614/21.11.1990, λόγω της φύσης του έργου της απογραφής δεν καλύπτει πάγιες ανάγκες, αλλά πρόσκαι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εγκρίθηκαν οι εξή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20 Πτυχιούχοι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80 Πτυχιούχοι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50 Αποφοίτων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70 Χειριστών Μηχανών Προπαρασκευής Δεδ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3 Κτηματογράφων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3 Σχεδιαστών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3 Χειριστών Φωτοσύνθεσης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Οδηγού Αυτοκινήτων 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2 Χειριστών Φωτοτυπικού Μηχανήματος 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6 Καθαριστριών 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2 Νυκτοφυλάκων 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5 Εργατών ΥΕ</w:t>
      </w:r>
    </w:p>
    <w:p>
      <w:pPr>
        <w:pStyle w:val="Style15"/>
        <w:rPr>
          <w:rFonts w:ascii="Courier New" w:hAnsi="Courier New" w:cs="Courier New"/>
        </w:rPr>
      </w:pPr>
      <w:r>
        <w:rPr>
          <w:rFonts w:cs="Courier New" w:ascii="Courier New" w:hAnsi="Courier New"/>
        </w:rPr>
        <w:t>Αθήνα 13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123/20-11-90 ερώτηση του Βουλευτή κ. Δ. ΣΑΡΡ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 Δ2γ/23669/12.7.90 έγγραφό μας ζητήθηκε έγκριση από το Υπουργείο Προεδρίας της Κυβέρνησης για έγκριση μιας θέσης Μηχανολόγου - Μηχ/κού κατηγορίας ΠΕ, κατ` εξαίρεση της 52/21.5.90 Π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Δ2β/30424/21.9.90 έγγραφό μας δόθηκε έγκριση για τακτική πλήρωση (70) θέσεων Νοσηλευτικού Προσωπικού κατηγορίας ΤΕ ή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Ήδη προωθείται έγκριση για την προκήρυξη μιας θέσης Επιμ. Α` και μιας θέσης Επιμ. Β` Νεφρολόγου για το Περιφ. Γεν. Νοσ. Ηρακ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124/20-11-90 ερώτηση των Βουλευτών κυρίων Δ. ΑΠΟΣΤΟΛΑΚΗ και Δ. ΣΑΡ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μετάθεση Γεωπόνου ΑΤΕ Εμμανουήλ Στρατάκη, σας στέλνουμε αντίγραφο του αριθ. 4324/30-11-1990 εγγράφου της ΑΤ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Αθήνα 11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125/20-11-90 ερώτηση των Βουλευτών κυρίων Δ. ΑΠΟΣΤΟΛΑΚΗ και Δ. ΣΑΡΡ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όλυση των εκτάκτων υπαλλήλων από τα κλειστά Γυμναστήρια Ν. Αλικαρνασσού και Αχαρνών Ηρακλείου, εντάσσεται στα πλαίσια της γενικότερης κυβερνητικής πολιτικής για τους έκτακτου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έχει ζητήσει αρμοδίως την έγκριση για την πρόσληψη του απαιτούμενου, για την εύρυθμη λειτουργία των Γυμναστηρίων, προσωπικού και αναμένεται η λήψη της σχετ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Κλειστό Γυμναστήριο Ηρακλείου διατέθηκε για δύο ημέρες σε τρείς φορείς της πόλης, αντί μισθώματος 150.000 δρχ., για την πραγματοποίηση εκδήλωσης που είχε σχέση με την καταπολέμηση των ναρκωτικών. Η διάθεση αυτή αποφασίστηκε από την Επιτροπή Διοίκησης του Γυμναστηρίου, με βάση το ν. 423/1976, που παρέχει τέτοια ευχέρεια.</w:t>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t>Η Υφυπουργός Πολιτισμού</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126/21-11-90 ερώτηση των Βουλευτών κυρίων Ν. ΓΑΛΑΝΟΥ, Δ. ΑΝΔΡΟΥΛΑΚΗ, Δ. ΚΩΣΤΟΠΟΥΛΟΥ και Γ. ΓΙΑΝΝΑΡ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Συλλογικές Συμβάσεις εργασίας και εισφορών υπέρ ΝΑΤ Θ/Γ πλοίων του Ν.438/76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ης παραγράφου 2 του άρθρου 84 του ΚΝ 792/1978 "περί κωδικοποιήσεως εις ενιαίον κείμενον νόμου των περί ΝΑΤ κειμένων διατάξεων κ.λ.π." ορίζεται ότι: "Ως μισθός επί του οποίου υπολογίζονται αι τακτικαί μηνιαίαι εισφοραί λαμβάνεται ο δια των εν ισχύει εκάστοτε συλλογικών συμβάσεων ή ελλείψει τοιούτων συμβάσεων ο δι` αποφάσεως του Υπουργού Εμπορικής Ναυτιλίας οριζόμενος", .....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νταξιοδοτική ένταξη και ο υπολογισμός των συντάξεων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υτικών προβλέπεται από τις διατάξεις του άρθρ.16 του ίδι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ειδή για τα θαλαμηγά πλοία του Ν.438/76 δεν υπήρχαν ΣΣΕ (μέχρι το 1983), εκδόθηκε η αριθμ.30372/81/22-4-81 Υπουργική απόφαση με την οποία καθορίσθηκαν οι υπέρ ΝΑΤ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Διοικητικό Συμβούλιο του ΝΑΤ στη συνεδρίασή του αριθμ.32 της 8/10/90 απεφάσισε στην προκειμένη περίπτωση να εφαρμόσει το ισχύον νομικό καθεστώς, γιατί η προαναφερόμενη Υπουργική απόφαση μπορεί να εφαρμοσθεί μόνο όταν δεν έχει συναφθεί Συλλογική Σύμβαση και κατά συνέπεια η Διοίκηση δεν έχει περιθώρια να παρεκκλίνει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επισυνάπτεται η σχετική γνωμοδότηση του Π.Δ/ΥΕΝ αριθμ.366/88 η οποία έγινε αποδεκτή με την αριθμ. 2414.2/19/88/13-5-88 απόφαση του τότε Υπουργού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Θα πρέπει να ληφθεί υπόψη ότι στο ισχύον συνταξιοδοτικό καθεστώς του ΝΑΤ δεν υπάρχει συνδυασμός εισφορών-παροχών γι` αυτόν τον λόγο μελετάται η ριζική αναμόρφωση της νομοθεσίας του ΝΑΤ ούτως ώστε να αρθούν οι ανισότητες, καθώς επίσης και επείγουσα νομοθετική ρύθμιση για τα πιο πάνω πλοία. Επί του θέματος αυτού έχει γίνει άλλωστε σχετική εισήγηση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ίσης σύμφωνα με την κείμενη νομοθεσία και την ΔΣ 98/1948 "Περί εφαρμογής των αρχών του δικαιώματος οργανώσεως και συλλογικής διαπραγματεύσεως" (ΝΔ 4205/61), οι συλλογικές συμβάσεις ναυτικής εργασίας συνάπτονται με ελεύθερες διαπραγματεύσεις μεταξύ των αντιπροσωπευτικών οργανώσεων Εφοπλιστών και ναυτικών χωρίς παρέμβαση του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ΥΕΝ δεν μπορεί να αρνηθεί την κύρωση των ανωτέρω συλλογικών συμβάσεων, των εν θέματα πλοίων ή να εξαιρέσει κάποιες διατάξεις τους εφόσον οι διατάξεις αυτές δεν αντίκεινται σε κανόνες δημόσι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13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128/20-11-90 ερώτηση των Βουλευτών κυρίων Α. ΦΟΥΡΑ, Γ. ΚΑΤΣΙΚΟΠΟΥΛΟΥ και Γ. ΝΙΩΤ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βολή διαφοράς αποδοχών σε υπαλλήλους του Ο.Π.Α.Π.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άλληλοι του ΟΠΑΠ, με αγωγή τους κατά του Οργανισμού, ζήτησαν για τα έτη 1975-1979, πρόσθετη αποζημίωση για υπερωριακή απασχόληση και διαφορά δώρων και επιδομάτων από υπερεργασία και τελικά δικαιώθηκαν με τις 1318/84, 1319/84, 1320/84, 1321/85 και 244/85 αποφάσει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ηγούμενη Διοίκηση του ΟΠ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έβαλε στους υπαλλήλους που δικαιώθηκαν την αποζημίωση που τους επιδικάστηκε με τις 16 και 21/1985 αποφάσεις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έβαλε το ίδιο ποσό σε σαράντα (40) ακόμη υπαλλήλους του ΟΠΑΠ, που απλά είχαν εγείρει αγωγή κατά του Οργανισμού, διεκδικώντας την ίδια διαφορά απο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Υποσχέθηκε στο λοιπό προσωπικό (σε 70 περίπου υπαλλήλους), που τελούσαν κάτω από το ίδιο εργασιακό καθεστώς με τους προηγούμενους και που δεν είχαν εγείρει ακόμη αγωγή και δεν είχαν αντιδικήσει επομένως με τον Οργανισμό, να καταβάλει και σ` αυτούς τα ίδια ποσά, για λόγους δικαιοσύνης και ίσης μετ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νέα Διοίκηση του ΟΠΑΠ, δεσμευόμενη βασικά από τις αποφάσεις και ενέργειες της προηγούμενης Διοίκησης αφού είχε καταβάλει διαφορά αποδοχών και σε υπαλλήλους που δεν είχαν επιτύχει την έκδοση κάποιας απόφασης, αποφάσισαν για λόγους ίσης μεταχείρισης και δικαιοσύνης να χορηγήσει και στους άλλους υπαλλήλους (70 περίπου) τη δικαιούμενη διαφορά αποδοχών για τα έτη 197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Η Υφυπουργός Πολιτισμού</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129/20-11-90 ερώτηση του Βουλευτή κυρίου Ι. ΓΙΑΝΝΕΛ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ριθμ. ΙΒ/4405/1988 κοινή απόφαση των Υπουργών Εσωτερικών, Εθνικής Παιδείας και Θρησκευμάτων και Οικονομικών, οι μαθητές της πρωτοβάθμιας και δευτεροβάθμιας εκπαίδευσης, οι οποίοι κατοικούν μακριά από την έδρα του σχολείου τους, μεταφέρονται δωρεάν (με δαπάνη του δημοσίου), με τα οικεία ΚΤΕΛ, τα τραίνα, και τα θαλάσσια συγκοινωνιακά μέσα, εφοδιαζόμενοι με ειδικό μαθητικό δελτίο. Εάν δεν είναι δυνατή η χρησιμοποίηση των ανωτέρω συγκοινωνιακών μέσων, ανατίθεται από τον οικείο Νομάρχη στα ΚΤΕΛ η εκτέλεση μεταφοράς με κάθε άλλο κατάλληλο μεταφορικό μέσον, δημόσιας ή ιδιωτικής χρήσης, το οποίο να πληροί τους όρους ασφάλειας της μεταφοράς, με καταβολή αναλόγου κομίσ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αι το ΚΤΕΛ δεν μπορεί να βρει μέσον μεταφοράς, τότε ο Νομάρχης (με διαγωνισμό ή απευθείας λόγω του κατεπείγοντος), προβαίνει στη μίσθωση κάθε κατάλληλου δημόσιου ή ιδιωτικού μεταφορικού μέ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αντικειμενικά αδύνατη η μεταφορά των μαθητών, προβλέπεται η χορήγηση μηνιαίου επιδόματος για 9 μήνες, που είναι 20.000 δραχ. το μήνα για όσους μαθητές διαμένουν στην έδρα του σχολείου τους και 10.000 δραχ. τον μήνα όταν την ευθύνη και τα έξοδα μεταφοράς αναλαμβάνουν εκείνοι που έχουν τη γονική μέριμνα των μαθητών ή οι νόμιμοι επίτροποι αυτών, καθώς επίσης και όταν η μεταφορά τους από το σχολείο στον τόπο διαμονής αναλαμβάνουν με ευθύνη εκείνοι που έχουν τη γονική μέριμνα των μαθητών ή οι νόμιμοι επίτροποι αυτών για το λόγο ότι δεν υπάρχει υπεραστική συγκοινωνία την ώρα που τελειώνουν τα μαθήματα. Το ανωτέρω μηνιαίο επίδομα χορηγείται από Σεπτέμβριο έως Μά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131/20-11-90 ερώτηση του Βουλευτή κυρίου Ι. ΓΙΑΝΝΕΛ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δικότητα υπαλλήλων Εμπορίου και διαφήμισης δεν μπορεί να λειτουργήσει επειδή δεν είναι θεσμοθετ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γκες σε υπαλλήλους αυτής της κατηγορίας καλύπτονται από πτυχιούχους των τμημάτων υπαλλήλων διοίκησης και υπαλλήλων ξενοδοχειακών επιχειρήσεων του τομέα Οικονομίας και διοίκησης των Τεχνικών Επαγγελματικών Λυκ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Δεκ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137/21-11-90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τροποποίηση των διατάξεων του ν.δ. 1024/1971, προκειμένου ν` αποφευχθούν οι κατατμήσεις και οικοπεδοποιήσεις των δασικών και γεωργικών εκτάσεων της χώρας, σας γνωστοποιούμε, από πλευράς αρμοδιότητας της Δ/νσης Πολιτικής Γης του Υπουργείου μας, ότι από τις διατάξεις της Αγροτ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θεσίας και ιδιαίτερα των άρθρων 1 του Α.Ν. 431/1968 και του Ν. 666/1977, υφίστανται απαγορεύσεις ως προς την δυνατότητα κατάτμησης των γεωργικών κλήρων, των κειμένων εκτός συγκεκριμένων ρυμοτομικών σχεδίων.</w:t>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137/21-11-90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άτμηση γης σε εκτός σχεδίου περιοχές σας πληροφορούμε ότι για το ίδιο θέμα δόθηκε απάντηση, με το έγγραφο 293/30.11.1990, επί της αναφοράς ΠΑΒ 2742/8.11.1990, που κατέθεσε στη Βουλή η ιδία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Αθήνα 12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140/22-11-90 ερώτηση των Βουλευτών κυρίων Α. ΠΑΠΑΔΟΠΟΥΛΟΥ, Κ. ΣΚΑΝΔΑΛΙΔΗ, Θ. ΚΟΤΣΩΝΗ, Γ. ΠΡΑΣΙΑΝΑΚΗ, Ο. ΠΑΠΑΣΤΡΑΤΗ και Ι. ΔΙΑΜΑΝΤΙΔ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 Η εξέλιξη του ναυτιλιακού συναλλάγματος σύμφωνα με τα μηνιαία στατιστικά στοιχεία που εκδίδει η Τράπεζα της Ελλάδος, παρουσίασε τα παρακάτω μεγέθη για τα έτη 1987, 1988 και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 ΠΟΣΟ (σε χιλιάδες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 1.193.0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 1.379.5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1.374.8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ν πιο κάτω πίνακα αναλύεται το Ναυτιλιακό Συνάλλαγμα για τα προαναφερόμενα έτη σύμφωνα με τις πηγές που συνθέτουν αυτό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εραιτέρω ανάλυση του ναυτιλιακού συν/τος δεν παρέχεται από την Τράπεζα της Ελλάδος και κατά συνέπεια δεν είναι δυνατή η απάντηση στα επιμέρους ερωτήματα των ερωτώ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ων προσπαθειών βελτίωσης και εναρμόνισης της Στατιστικής Πληροφόρησης στην Κοινότητα και σε άλλους διεθνείς φορείς (ΟΟΣΑ, ΔΝΤ) έχει συσταθεί με πρόσφατη πράξη του Διοικητή της Τραπέζης Ελλάδος Επιτροπή για την αναδιάρθρωση της στατιστικής κάλυψης του ισοζυγίου πληρωμών της χώρας. Ο διαχωρισμός των συναλλαγματικών εισπράξεων από μεταφορές σε βασικές πηγές (π.χ. μεταφορά αγαθών και προσώπων) αποτελεί ένα από τα βασικά αντικείμενα αυτή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πό στοιχεία άλλων πηγών προκύπτου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ραχμοποιηθέν ναυτιλιακό συνάλλαγμα που προέρχεται από ναυλώσεις επαγγελματικών τουριστικών σκαφών του Ν.438/76 για τα έτη 1987, 1988 και 1989 ανήλθε στα ποσά των 3.260, 4.124 και 4.811 εκατομμυρίων δραχμών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αριθμός των εργαζομένων στις ναυτιλιακές εταιρείες του ΑΝ 89/67, Ν.814/78 τα παραπάνω έτη ανήλθε σε 6.628, 6.629 και 7.042 εργαζόμενους αντίστοιχα, οι οποίοι έχουν σαν κύριο ασφαλιστικό φορέα το ΙΚΑ. Για τους άλλους τομείς εργασίας που έχουν σχέση με ναυτιλιακές δραστηριότητες και που μπορούν να χαρακτηρισθούν συναλλαγματοφόροι, δεν υπάρχουν στοιχεία για τον ακριβή αριθμό των εργαζομένων. Θα μπορούσαμε βέβαια να αναφέρουμε ότι ο Πανελλήνιος Σύλλογος Εφοδιαστών Πλοίων αριθμεί περί τα 300 μέλη και ο Σύνδεσμος Ιδιοκτητών Επαγγελματικών Τουριστικών Σκαφών περί τα 216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αριθμός των εγγραφέντων και διαγραφέντων πλοίων άνω των 1500 κοχ από τα Ελληνικά Νηολόγια τα συγκεκριμένα έτη ή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στοιχεία της Στατιστικής Υπηρεσίας που εκδίδονται ανά διετία το 1988 οι εργαζόμενοι σε πλοία άνω των 100 κόρων ολικής χωρητικότητας ήταν κατά την ημέρα της απογραφής 31.476 ναυτικοί εκ των οποίων 26.103 Έλληνες και 5.373 αλλοδαπ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χετικά με τα μέτρα που αφορούν τις συνθέσεις των πλοίω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ορισμός των νέων οργανικών συνθέσεων των ποντοπόρων Φ/Γ πλοίων άνω των 3.000 κοχ, που στην ουσία δεν είναι τίποτα άλλο παρά η επισημοποίηση των ήδη υφισταμένων πειραματικών συνθέσεων οι οποίες κατά τα τελευταία τρία (3) τουλάχιστον χρόνια είχαν τύχει ευρείας εφαρμογής, αποσκοπεί στην αύξηση τόσο των θέσεων εργασίας των Ελλήνων ναυτικών όσο και των εσόδων του ΝΑΤ και των λοιπών από τη Ναυτιλία προσόδων, που θα επέλθει σαν άμεσο αποτέλεσμα από την προσέλκυση και παραμονή των πλοίων στην Ελληνική Σημ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ορισμός των νέων οργανικών συνθέσεων είναι το ελάχιστο από τα μέτρα που έχουν πάρει άλλες ναυτιλιακές χώρες για τη μείωση του κόστους εκμεταλλεύσεως και τη βελτίωση της ανταγωνιστικότητας των πλοί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ηγεσία του ΥΕΝ πριν από τη λήψη των αποφάσεων για την εφαρμογή των μέτρων αυτών κατ` επανάληψη συνεργάστηκε με την Ε.Ε. της ΠΝΟ και με άλλες διοικήσεις μεμονωμένων ναυτεργατικών σωματ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10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146/21-11-90 ερώτηση των Βουλευτών κυρίων Ε. ΚΩΝΣΤΑΝΤΙΝΙΔΗ, Ν. ΦΑΡΜΑΚΗ, Ι. ΦΛΩΡΟΥ, Π. ΦΟΥΝΤΑ, Γ.  ΑΔΑΜΟΠΟΥΛΟΥ, Λ. ΛΩΤΙΔΗ, Ι. ΑΝΘΟΠΟΥΛΟΥ και Σ. ΓΙΑΝΝΟΠΟΥΛ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κπαιδευτικές ανάγκες σε οδοντιάτρους είναι περιορισμένες, δεδομένου ότι τα σχολεία που λειτουργούν με ειδικότητα οδοντοτεχνιτών είναι μόνο 4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επετηρίδα υπάρχει ικανός αριθμός οδοντιάτρων οι οποίοι αναμένουν διορισμό για την κάλυψη τυχόν αναγκών που θα προκύψουν κατά το σχολικό έτος 199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Λόγω των εκπαιδευτικών αναγκών σε άλλες ειδικότητες και αφού ελήφθησαν υπόψη οι δυνατότητες της ΠΑΤΕΣ/ΣΕΛ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ίθηκε αναγκαία η εξαίρεση πολλών ειδικοτήτων μεταξύ των οποίων και οι οδοντίατροι από την προκήρυξη εισαγωγής στην ΠΑΤΕΣ για το ακαδημαϊκό έτος 199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Δεκ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24. Στην με αριθμό 2151/21-11-90 ερώτηση των Βουλευτών κυρίων Α. ΣΕΒΑΣΤΑΚΗ, Σ. ΚΟΡΑΚΑ και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σ/μείο - Κέντρο Υγείας Ικαρίας δεν έχει συσταθεί θέση Αναισθησιολόγου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γκες του Νοσ/μείου - Κέντρου Υγείας καλύπτονται από το Νομαρχιακό Γενικό Νοσ/μείο Σάμου, του οποίου είναι αποκεντρωμένη μον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160/21-11-90 ερώτηση των Βουλευτών κυρίων Δ. ΚΑΤΣΙΚΟΠΟΥΛΟΥ και Χ. ΚΟΚΚΙΝΟΒΑΣ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ζημιές στη γεωργία από πυρκαγιές κατά το έτος 1989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ριθμ. 2889/Θ1/ζ/27-11-1990 έγγραφό μας προς την ΑΤΕ (Διεύθυνση Τραπεζικών Εργασιών Αθήνα) ζητήσαμε να κατανείμει στο κατάστημα ΑΤΕ Πάτρας πίστωση ύψους 31.214.023 δρχ. προκειμένου να καταβληθεί η α` δόση των οικονομικών ενισχύσεων στους παραγωγούς που γεωργοκτηνοτροφικές τους εκμεταλλεύσεις ζημιώθηκαν από πυρκαγιές κατά το έτο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όποση πίστωση για την καταβολή της β` δόσης στους ζημιωθέντες αγρότες, θα κατανεμηθεί στο κατάστημα ΑΤΕ Πάτρας αμέσως μετά την διάθεση σχετικής πίστωσης από το Υπουργείο Οικονομικών στο Υπουργείο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163/21-11-90 ερώτηση των Βουλευτών κυρίων Γ. ΑΔΑΜΟΠΟΥΛΟΥ, Α. ΦΟΥΡΑ, Β. ΓΕΡΑΝΙΔΗ και Ν. ΖΑΜΠΟΥΝΙΔ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παρ. 5 του άρθρου 113 του ν. 1892/1990, ο καθαρισμός των σχολείων της Πρωτοβάθμιας και Δευτεροβάθμιας Εκπαίδευσης γίνεται από καθαρίστριες που εκτελούν το έργο αυτό με σύμβαση μίσθωσης έργου, η οποία συνάπτεται μεταξύ του Υπουργείου Εθνικής Παιδείας και Θρησκευμάτων και καθεμιάς από αυτές και καλύπτει ένα διδακτικό έτος. Οι συμβάσεις αυτές υπογράφονται από τον αντίστοιχο νομάρχη και από την κάθε καθαρίστρια και προβλέπουν αμοιβή ανά αίθουσα, το ετήσιο ύψος της οποία προσδιορίζεται με κοινή απόφαση των Υπουργών Εθνικής Παιδείας και Θρησκευμάτων και Οικονομικών, η οποία δημοσιεύε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τατροπή της εργασιακής σχέσης των καθαριστριών των σχολείων από σύμβαση μίσθωσης έργου, σε σύμβαση αορίστου χρόνου δεν αντιμετωπίζεται επί του παρόντος, δεδομένου ότι η νομοθετική ρύθμιση της εργασιακής τους σχέσης με το ν. 1892/1990 είναι πρόσφ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αριθ. ΙΒ/10157/30.10.1990 κοινή απόφαση των Υπουργών Οικονομικών και Εθνικής Παιδείας και Θρησκευμάτων (ΦΕΚ 712 τ. Β` - 13.11.90), δόθηκε αύξηση στην κατ` αποκοπήν αμοιβή των καθαριστριών, που ανέρχεται στο 50% της αμοιβής τους.</w:t>
      </w:r>
    </w:p>
    <w:p>
      <w:pPr>
        <w:pStyle w:val="Style15"/>
        <w:rPr>
          <w:rFonts w:ascii="Courier New" w:hAnsi="Courier New" w:cs="Courier New"/>
        </w:rPr>
      </w:pPr>
      <w:r>
        <w:rPr>
          <w:rFonts w:cs="Courier New" w:ascii="Courier New" w:hAnsi="Courier New"/>
        </w:rPr>
        <w:t>Αθήνα 7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176/22-11-90 ερώτηση του Βουλευτή κυρίου ΣΑΔΙΚ ΑΜΕΤ ΣΑΔΗΚ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τιμετώπιση πολιτών σε σχέση με την ιδιοκτησία τους κατά την κατάρτιση του κτηματολογικού πίνακα σε περιοχή εφαρμογής αναδασμού,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ναδασμού κατά την κατάρτιση του κτηματολογικού πίνακα, εξετάζει το ιδιοκτησιακό καθεστώς σε σχέση με τα διάφορα παραστατικά τα οποία εμφανίζουν οι φερόμενοι ως ιδιοκτήτες καθώς επίσης και με διάφορα στοιχεία τα οποία έχει η Υπηρεσία στα χέρι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τρόπο αυτό, ασχέτως θρησκεύματος, αν αποδειχθεί ότι η έκταση που διεκδικείται από κάποιον ανήκει στο Ελληνικό Δημόσιο κ.λπ. και έχει καταπατηθεί, αναγράφεται όπως είναι φυσικό στο Ελληνικό Δημόσιο. Το αντίθετο συμβαίνει αν η έκταση αποδειχθεί ότι ανήκει σε κάποιο συγκεκριμένο άτομο, οπότε η έκταση χρεώνεται στον ιδιοκτήτη που την κατέχει και τη νέμ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παραπάνω, τα όσα στην Ερώτησή σας αναφέρετε, δεν ευσταθούν και ανάγονται απλά στη διερεύνηση του ιδιοκτησιακού καθεστώτος την οποία οφείλει η Διοίκηση να ενεργήσει.</w:t>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178/22-11-90 ερώτηση του Βουλευτή κυρίου ΣΑΔΙΚ ΑΜΕΤ ΣΑΔΗΚ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άδοση των τίτλων κυριότητας του αναδασμού Ιάσμ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κύρωση του αναδασμού, εκδίδονται από τη Δ/νση Γεωργίας οι τίτλοι κυριότητας των ιδιοκτητών, οι οποίοι παραδίδονται στους ιδιοκτήτες. Επομένως αν από τον κάθε ιδιοκτήτη αναζητηθεί ο τίτλος κυριότητας, θα του παραδοθεί άσχετα με το αν πρόκειται να μεταβιβάσει το ακίνητό του ή όχι.</w:t>
      </w:r>
    </w:p>
    <w:p>
      <w:pPr>
        <w:pStyle w:val="Style15"/>
        <w:rPr>
          <w:rFonts w:ascii="Courier New" w:hAnsi="Courier New" w:cs="Courier New"/>
        </w:rPr>
      </w:pP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189/22-11-90 ερώτηση του Βουλευτή κυρίου Α. ΦΟΥΡ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διάθεσης εσπεριδοειδών εσοδείας 1990-91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πρότασή μας, αποφασίσθηκε η λήψη μέτρων, τα οποία θα συμβάλουν στη διάθεση της φετινής παραγωγής των εσπεριδοειδών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2192/22-11-90 ερώτηση ΑΚΕ 118/22-11-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Βουλευτών κυρίων Α. ΠΑΦΙΛΗ, Κ. ΡΗΓΑ, Γ. ΓΙΑΝΝΑΡΟΥ και Γ. ΓΑΛΑΝ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εκσυγχρονισμό του ΟΤΕ σας διαβιβάζουμε το υπ` αριθ. 163/669033/3.12.1990 έγγραφο του Γενικού Διευθυντή του ΟΤΕ, την με αριθ. πρωτ. Β-17225/6.12.1990 απάντησή μας με ομοίου περιεχομένου ερώτηση που κατατέθηκε στη Βουλή από τους Βουλευτές κυρίους Γιάννη Χαραλάμπους και Σήφη Βαλυράκη, καθώς και το υπ` αριθ. 3482/Α/6130/2.7.1990 έγγραφο της Μόνιμης Ελληνικής Αντιπροσωπείας στις Ευρωπαϊκές Κοινότητες, την κοινή ανακοίνωση τύπου του Αντιπροέδρου των Ευρωπαϊκών Κοινοτήτων κ. F. M. Pan dolfi και του Υφυπουργού Μεταφορών και Επικοινωνιών και τα υπ` αριθ. 402257/5.7.1990 και 387548/23.8.1990 έγγραφα του τ. Γενικού Διευθυντή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α συνημμένα έγγραφα, τα αναφερόμενα στην ερώτηση και αίτηση κατάθεσης εγγράφων περί "καθημερινών στραγγαλιστικών παρεμβάσεων στη λειτουργία και τη δράση του Οργανισμού Τηλεπικοινωνιών Ελλάδος" και ότι ο Υφυπουργός Μεταφορών και Επικοινωνιών "έχει προχωρήσει σε συμφωνίες με ευρωπαϊκό γραφείο μελετών για την ανάπτυξη του ΟΤΕ μέσω ΕΟΚ και εν αγνοία της διοίκησης του ΟΤΕ, της Βουλής και της Κυβέρνησης, με μια πρωτοφανή και για τα ΕΟΚικά δεδομένα διαδικασία, υπογράφοντας συμφωνίες που αφορούν επενδύσεις του ΟΤΕ 1,3 τρις δρχ. μέχρι το 1995", οι κύριοι Βουλευτές έχουν πέσει θύματα λανθασμένης και επικίνδυνης πληροφόρησης από άτομα κακόβουλα ή υστερόβο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πόνηση μιας ολοκληρωμένης μελέτης, ενός επιχειρησιακού σχεδίου (Business plan) για τον εκσυγχρονισμό και την ανάπτυξη των ελληνικών τηλεπικοινωνιών με χρηματοδότηση της ΕΟΚ, που ήδη ευρίσκεται στη φάση της υλοποίησης, αποτελεί εκτός των άλλων και την απαραίτητη προϋπόθεση για την αναζήτηση της κοινοτικής χρηματοδότησης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επανειλημμένως τονίσει την απόφασή της να προασπίσει τα συμφέροντα της Χώρας μας και να αναβαθμίσει το επίπεδο του Ελληνικού Λαού. Μέσα σ` αυτό το πλαίσιο καταβάλλει κάθε δυνατή προσπάθεια, ώστε να καταστήσει τον ΟΤΕ πανέτοιμο για να αντιμετωπίσει με πλήρη επιτυχία τις σύγχρονες τεχνολογικές εξελίξεις στον τομέα των τηλεπικοινωνιών, αλλά και την πρόκληση της Ενιαίας Ευρωπαϊκής Αγοράς.</w:t>
      </w:r>
    </w:p>
    <w:p>
      <w:pPr>
        <w:pStyle w:val="Style15"/>
        <w:rPr>
          <w:rFonts w:ascii="Courier New" w:hAnsi="Courier New" w:cs="Courier New"/>
        </w:rPr>
      </w:pPr>
      <w:r>
        <w:rPr>
          <w:rFonts w:cs="Courier New" w:ascii="Courier New" w:hAnsi="Courier New"/>
        </w:rPr>
        <w:t>Αθήνα 10 Δεκ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2194/22-11-90 ερώτηση των Βουλευτών κυρίων Δ. ΑΝΔΡΟΥΛΑΚΗ, Σ. ΚΟΡΑΚΑ, Ν. ΚΩΝΣΤΑΝΤΟΠΟΥΛΟΥ και Ν. ΓΑΛΑΝ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Τούρλου της Αίγινας, στην οποία άρχισαν να εκτελούνται τα έργα που αναφέρονται στην σχετική ερώτηση έχει παραχωρηθεί στο Πολεμικό Ναυτικό προ 56 τουλάχιστον ετών και υφίστανται εγκαταστάσεις για την υλοποίηση πολεμικών σχεδίων και φυσικά χαρακτηρίστηκε με νόμιμη διαδικασία, ως Ναυτικό Οχυ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όψη περιοχή πρόκειται να μεταφερθεί τηλεπικοινωνιακή βάση λήψεως, μόνο του Πολεμικού Ναυτικού, η οποία θα καλύπτει επιχειρησιακές του απαιτήσεις και η οποία σήμερα βρίσκεται εντός πυκνοκατοικημένης περιοχής Αθηνών. Η μεταφορά αυτή είναι επιβεβλημένη διότι οι συσκευές σύγχρονης τεχνολογίας δεν είναι δυνατόν να λειτουργούν σε περιβάλλον θορύβων κυκλοφορίας κ.λπ.. Το έργο είχε αρχικά προγραμματισθεί το 1982 και εν συνεχεία επαναπρογραμματίσθηκε το 1984 και τώρα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πή των δένδρων, που σημειωτέον είναι η απολύτως απαραίτητη, γίνεται προκειμένου να διανοιχτεί στενή οδός διελεύσεως προς την περιοχή που θα αναπτυχθούν οι εγκαταστάσεις. Η περιοχή ανήκει ιδιοκτησιακά στο Ταμείο Εθνικού Στόλου και ως Ναυτικό Οχυρό δεν είναι δυνατόν να παραχωρηθεί για τον οποιονδήποτε λόγο σε άλλους φορείς για χρήση και ούτε να ικανοποιήσει οποιαδήποτε επιθυμία για εκτέλεση έργων άλλ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που δημοπράτησε το έργο είναι η Διεύθυνση Ναυτικών Έργων του ΓΕΝ η δε εταιρεία που το εκτελεί φέρει την επωνυμία ΓΕΝΕΡ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νομοθεσία, για την εκτέλεση έργων εντός των Ναυτικών Οχυρών δεν απαιτείται αίτηση σχετικής άδειας από άλλους φορείς για οποιαδήποτε εργασία. Παρά ταύτα το Πολεμικό Ναυτικό με σήμα του ενημέρωσε το Δασαρχείο Πειραιώς για τις προθέσεις τ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Αθήνα 7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2199/22-11-90 ερώτηση των Βουλευτών κυρίων Σ. ΚΟΡΑΚΑ, Α. ΠΑΦΙΛΗ, Τ. ΧΑΤΖΗΔΗΜΗΤΡΙΟΥ και Α. ΣΕΒΑΣΤΑΚ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ίτημα του υπαλλήλου κ. Νικολάου Χηροπαίδη, ο οποίος ζητά να έχει εφαρμογή γι` αυτόν ο όρος 15 της ΕΣΣΕ ΕΛ.ΤΑ έτους 1989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χετικό έγγραφό του με αρ. πρωτ. 22/82339/329/19/11/90 ο Αναπληρωτής Γενικός Διευθυντής κ. Γεώργιος Ασημακόπουλος, μας ενημέρωσε ότι το θέμα θα εισαχθεί στο Δ.Σ. των ΕΛ.ΤΑ το οποίο και θα αποφασίσει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ατατέθηκε για το ανωτέρω θέμα από τους Βουλευτές κυρίους Στρατή Κόρακα, Θανάση Παφίλη, Τραϊανό Χατζηδημητρίου και Αλέξη Σεβαστάκη ερώτηση, σε απάντηση της οποίας σας αποστέλλουμε τα υπ` αριθ. 22/82339/329/19.11.90 και 22/82711/3.12.90 έγγραφα των ΕΛ.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Δεκ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ο Αντιπρόεδρος της Κυβερνήσεως και Υπουργός Δικαιοσύνης διεβίβασε στη Βουλή αίτηση της εισαγγελικής αρχής για την άρση ασυλίας του Βουλευτού κ. Γεωργίου Δρ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συνάδελφος, κ. Σκοτινιώτης ζητεί άδεια απουσίας στο εξωτερικό από τις 22 έως τις 25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ύρωση του Γενικού Προϋπολογισμού του Κράτους και των Προϋπολογισμών ορισμένων Ειδικών Ταμείων και Υπηρεσιών για το οικονομικό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ύρωση του Απολογισμού του Κράτους οικονομικού έτου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ύρωση του Ισολογισμού του Κράτους οικονομικού έτου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υπενθυμίζω ότι χθες αποφάσισε ομόφωνα το Σώμα να περιοριστεί ο χρόνος των ομιλητών σε 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ΙΤΟΝΑΣ: Μόνο 10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Αυτό αποφάσισε το Σώμα, για να μιλήσουν όλοι οι εγγεγρα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Έχω ζητήσεί εγώ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μιλήσετε μετά τον κ. Κωστ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ωστ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Σ:Κυρίες και κύριοι συνάδελφοι, ο προϋπολογισμός, που συζητούμε είναι κατά τη γνώμη μου σκόπιμα πρόχειρος, σαφώς αντιλαϊκός, αντεργατικός, επιδεικτικά αντικοινωνικός, θριαμβικά φιλομονοπωλιακός, είναι κοντολογής ένας δεξιός προϋπολογισμός. Στηρίζεται στα πολιτικά εγχειρίδια της Νέας Δημοκρατίας του παρελθόντος, αλλά οι συντάκτες του ξεχνούν ότι βρισκόμαστε σ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με περηφάνια το λέει "είναι προϋπολογισμός λιτότητας". Δεν συμπληρώνει όμως για ποιον λιτότητα. Θα το πούμε εμείς. Για τον εργάτη, το μικροαγρότη, τον εργαζόμενο, το συνταξιούχο, το Λαό. Δεν πρόκειται να υπάρξει λιτότητα για τους έχοντες. Αυτοί θα πλουτίσουν περισσότερο. Είναι κανόνας ότι όσο πτωχαίνει ο Λαός, γίνονται πλουσιότεροι οι πλούσ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της εργατικής τάξης όλων των εργαζομένων δεν είναι καλή. Το βιοτικό τους επίπεδο πλήττεται εξακολουθητικά. Την ίδια στιγμή με την πολιτική σας, κύριοι της Κυβέρνησης, ενθαρρύνετε τους αεριτζήδες, τους φοροφυγάδες, τους σύγχρονους μαυραγορίτες της παραοικονομίας. Είναι η επ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στη Χώρα μας εξακολουθεί να κινείται με ρυθμούς σχεδόν τετραπλάσιους από το μέσο όρο της ΕΟΚ ενώ σύμφωνα με τα επίσημα στοιχεία το ποσοστό συμμετοχής των μισθών και συντάξεων στο ακαθάριστο εθνικό εισόδημα μειώνεται σταθερά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υπαναχωρώντας από τις δεσμεύσεις που ανέλαβε η ηγεσία του κυβερνητικού Κόμματος στα πλαίσια της κυβέρνησης Ζολώτα προχώρησε στην ολοσχερή κατάργηση της ΑΤΑ του Β` τετράμηνου και στην αλλοίωση της ΑΤΑ του Γ` τετράμηνου. Φυσικά η ανατροπή του θεσμού της ΑΤΑ από την πλευρά της Κυβέρνησης αποτέλεσε ταυτόχρονα και ευθεία παρέμβαση και ανατροπή και του πνεύματος και του γράμματος των συλλογικών συμβάσεων εργασίας και κύρια της εθνικής γενικής συλλογικής σύμβασης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ωρίς αυτές τις κυβερνητικές υπαναχωρήσεις και παρεμβάσεις στα γενικά κατώτατα όρια μισθών και ημερομισθίων, θα είχαν σήμερα διαμορφωθεί ως εξής: Το κατώτερο ημερομίσθιο σε 3.442 δραχμές μεικτά και όχι 3.118 που είναι σήμερα. Ο κατώτατος μισθός σε 76.962 δραχμές, και όχι 69.728 που είνα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έμβαση αυτή είχε ως τελική συνέπεια την απώλεια 76 χιλιάδων δραχμών ανά εργάτη και υπάλληλο και συνολικά περίπου 120 δισ. δραχμές προς όφελος της εργοδο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υτά τα συνολικά γενικά κατώτατα όρια μισθών και ημερομισθίων, ημερομίσθια ασφάλειας, πρέπει να σημειωθεί ότι υπολείπονται σε πολύ μεγάλο βαθμό από τις αποδοχές εκείνες, που θα επέτρεπαν στον εργάτη και στον υπάλληλο να εξασφαλίσουν ένα ελάχιστο όριο διαβίωσης, σύμφωνα με αυτά που προβλέπει η Εθνική Στατιστ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ρίπτουμε το μονότονα επαναλαμβανόμενο ισχυρισμό, ότι δήθεν χρειάζεται μείωση του πραγματικού εισοδήματος των μισθωτών, για να συγκρατηθεί ο πληθωρισμός. Ο ισχυρισμός απορρίπτεται και από την ίδια την πραγματικότητα. Η Κυβέρνηση στο όνομα της καταπολέμησης του πληθωρισμού κατάργησε την ΑΤΑ του β` τετραμήνου 1990, που έπρεπε να καταβληθεί μαζί με το διορθωτικό ποσό του α` τετράμηνου την 1.5.90. Η επιλογή των μηδενικών αυξήσεων των μισθών και ημερομισθίων για το τετράμηνο Μάιος-Αύγουστος 1990, θα περίμενε κανείς λογικά να έχει ευεργετικές επιδράσεις στον τιμάριθμο. Η πραγματικότητα όμως, διέψευσε κατηγορηματικά αυτήν τη λογική. Ο επίσημος δείκτης τιμών καταναλωτού αυτό το τετράμηνο σημείωσε αύξηση 5,7%, αύξηση που είναι τριπλάσια από τα αντίστοιχα τετράμηνα όλων των προηγούμενων ετών από το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ο πληθωρισμός της Χώρας μας θα ξεπεράσει το 23% στη διάρκεια του 1990 και σύμφωνα με τις κυβερνητικές προβλέψεις θα κινηθεί στο επίπεδο του 19% έως 20% το 1991, θεωρούμε ότι ο θεσμός της ΑΤΑ, κατ` εξοχήν αμυντικός θεσμός, αποτελεί στοιχειώδες αίτημα της εργατικής τάξης, όλων των εργαζομένων, για την προστασία του εισοδήματος και του βιοτικού τους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ει η Κυβέρνηση με θέρμη την ελεύθερη αγορά. Όμως θέλει, μη ελεύθερες συλλογικές συμβάσεις. Δεν δέχεται το θεσμό της ΑΤΑ, γιατί τάχα έρχεται σε αντίθεση με τις ελεύθερες συλλογικές συμβάσεις. Και όμως δεν επιτρέπει σύναψη συμβάσεων στο δημόσιο. Ελευθερία λοιπόν στα πάντα, αλλά το σημαντικό προϊόν που είναι η εργασία βρίσκεται σε έλεγχο, ασφυκτική παρακολούθηση και διατίμηση και συχνά σε διωγμό. Η ελεύθερη αγορά για την Κυβέρνηση, είναι ελεύθερη για αύξηση κερδών της μεγαλοεργοδοσίας, αλλά όχι για αύξηση των μισθών ίσης τουλάχιστον με το ύψος του πληθωρισμού στη σημερινή πραγματικότητα, ώστε να μη χειροτερέψει η θέση του εργάτη του υπάλληλου και του συνταξιού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πιλότος της εισοδηματικής πολιτικής, ισχύσει, τότε το πραγματικό εισόδημα για τις δύο χρονιές 1990 και 1991 θα υποστεί ονομαστική απώλεια πάνω από 20%. Και όταν υπάρχει απώλεια κάποιος την καρπώνεται, όπως γνωρίζουμε όλοι και όπως γνωρίζετε και εσείς πολύ καλά. Το Κράτος από μία τέτοια πολιτική θα συγκεντρώσει ακόμα μερικές δεκάδες δισ. δρχ. Όμως ο ιδιώτης κεφαλαιούχος συνολικά θα κερδίσει πολλαπλάσια, γιατί οι εργατοϋπάλληλοι του ιδιωτικού τομέα είναι πολλοί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ας μιλάει κανείς εδώ, για κάλυψη των ελλειμμάτων. Οι απώλειες του ιδιωτικού τομέα πηγαίνουν στην τσέπη του κεφαλαιούχου. Επίσης, μη βιαστείτε να μας μιλήσετε για επενδύσεις. Τα έχουμε ξανακούσει αυτά και ήταν κουβέντες του αέρα. Ας σταματήσουν λοιπόν τα προπαγανδιστικά τρυκ. Να πληρώσουν όλοι ανάλογα με τη φοροδοτική τους ικανότητα. Αυτό τονίζει και η έκθεση Αγγελόπουλου, που συχνά τη διαβάζουν ορισμένοι ανάποδα. Αυτό υποστηρίζει ο Συνασπισμός και όπως οι αγορητές του απόδειξαν με τις ομιλίες τους, είναι και εφικτό και πραγματοποιή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της Αριστεράς ο λόγος. Ο κύριος Υπουργός είπε διακόπτοντας αγορητή του Συνασπισμού χθες, ότι κάνει από τα δεξιά κριτική στην Κυβέρνηση. Θα ήθελα να σημειώσω με δύο λόγια τι στάση κρατάει κατ` αρχήν η κοινωνική αριστερά, που όπως όλοι γνωρίζουμε μπορεί να μην έχει έντονο κομματικό πολιτικό χρώμα, όμως έχει έντονα ταξικά χαρακτηριστικά. Με αργούς αλλά σταθερούς ρυθμούς εκδηλώνεται αυτή η ανησυχία και η αγανάκτηση θα παίρνει όλο και μεγαλύτερη ένταση. Δεν είναι τυχαίο, που εξακολουθητικά παίρνετε μέτρα ενάντια στα συνδικάτα. Μάλιστα τελευταία, διακηρύξατε και τη διάσπαση. Το βασικό επιχείρημα γι` αυτήν την πρωτοφανή επιλογή που διακηρύχθηκε δια στόματος Πρωθυπουργού είναι ότι τα σημερινά συνδικάτα δεν συμφωνούν με την Κυβέρνηση, ενώ σε όλη την Ευρώπη, είναι στο πλευρό τ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ό την ολοφάνερη ανακρίβεια, τι σηματοδοτεί αυτή η επιλογή; Κύριοι, οι εργαζόμενοι δεν δέχονται το "σφάξε με αγά μου ν` αγιάσω". Αντιστέκονται. Και εκατό χρωματισμών συνδικάτα να κάνετε, εμπόδια μπορεί να δημιουργήσετε, όμως να υποτάξετε τους εργαζόμενους δεν μπορείτε. Σταματήστε τα διατάγματα. Ο Τόπος δεν πάσχει από τέτοια. Από σωστές πολιτικές υπέρ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αού πάσ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ήνυμα στέλνει η νεολαία; Η κοινωνική αριστερά αγωνίζεται κόντρα στους σωτήρες και στους αλαζόνες. Δεν θέλετε ή δεν μπορείτε να καταλάβετε, τι υποβόσκει κάτω από την εξέγερση, των "μπέμπη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ο αβανγκαρντισμός κάποιων καλόπαιδων της άρχουσας τάξης. Είναι η αγανάκτηση των παιδιών του εργάτη, του εργαζόμενου, που ζουν το μαρτύριο των γονιών τους, το άγχος των απολύσεων, της ανεργίας, της διπλής και τριπλής δουλειάς, της φτώχειας, της οργής, που οι κυβερνώντες τσαλαπατούν και το φιλότιμο των γονιών τους, το "όχι" στο ψέμα, την υποκρισία, τα κόλπα και τις ίντριγκες. Αν δεν το καταλάβατε αυτό δεν ξέρετε πού βρίσκεσθε. Και σ' αυτήν την περίπτωση, η πολιτική σας δεν είναι απλά αναποτελεσματική, αδιέξοδη, είναι κατά τη γνώμη μας και επικίνδυνη. Εσείς θα φτιάχνετε δρακόντιους νόμους και ο Λαός θα αντιστέκεται. Πού θα πάει αυτή η κατάσταση; Εσείς την πάτε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αριστερά προσπαθεί να εκφράσει τις κοινωνικές αντιστάσεις σαν ένας έμπειρος και ευαίσθητος δέκτης, αλλά ταυτόχρονα και πομπός. Αν το πετυχαίνει και σε ποιο βαθμό, εξαρτάται από το πόσο κοντά είναι στους εργαζόμενους, στη νεολαία. Αυτό είναι κανόνας. Αν το παραβιάσει, θα πληρώσει το κόστος της. Αυτό όμως δεν σημαίνει ότι η πραγματικότητα θα αλλάξει. Γι' αυτό ο κύριος Πρωθυπουργός ας μην κάνει λογοπαίγνια και ας σκύψει περισσότερο στα μηνύματα που έρχονται από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ντως από τα άγραφα να μας εμφανισθούν και σαν αριστεροί οι συντάκτες του αντιασφαλιστικού νομοσχεδίου, σαν εκσυγχρονιστές οι συντάκτες του νόμου για τις εργασιακές σχέσεις που επιχειρεί να μας πάει 30 χρόνια πίσω, σαν προστάτες του εργάτη και του συνταξιούχου αυτοί που τον γδύνουν καθημερινά. Ε, όχι, αυτό πάει πολύ. Η Αριστερά δεν έχει καμιά ευθύνη για το χάλι του δημόσιου τομέα. Αυτή πρώτη πλήρωσε τις συνέπειες της αδιαφάνειας, της αντιδημοκρατικής λειτουργίας, του πρωτογονισμού στην παραγωγική μηχανή της λαίλαπας του ρουσφετιού. Από εμφάνιση της Αριστεράς στον Τόπο, δεν πέρασε μέρα που να μην θέσει το ζήτημα ότι κάτι δεν πάει καλά στο βασίλειο του δημοσίου, στο βασίλειο της Δανιμαρκίας. Μη ζητάτε λοιπόν ευθύνες από μας. Είναι όλες δ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στις παραμονές των Χριστουγέννων και θα ήθελα να κάνω μια έκκληση προς την Κυβέρνηση, στα αρμόδια Υπουργεία, ώστε σε εκείνους οι οποίοι δεν θα έχουν να βάλουν τίποτα στο γιορταστικό τραπέζι -και είναι ορισμένες εκατοντάδες χιλιάδες, αν κανείς ξέρει τα στοιχεία καλά- θα πρέπει να μεριμνήσει η Κυβέρνηση να δώσει κάποιο επίδομα. Μιλάω γι' αυτούς που δουλεύουν στις υπερχρεωμένες επιχειρήσεις. Μιλάω για τους ανέργους που δεν έχουν δυνατότητα να πάρουν ταμείο ανεργίας. Μιλάω για τους χαμηλοσυνταξιούχους. Έχετε μία υποχρέωση σ'αυτό το κόσμο, μια υποχρέωση όλοι να εκφράσουμε την κοινωνική μας αλληλεγγύ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υρίες και κύριοι συνάδελφοι, σήμερα συζητούμε ένα προϋπολογισμό κάτω από μία πολύ κακή συγκυρία. Είναι σίγουρο ότι η οικονομία μας πάσχει βαρύτατα και δεν νομίζω ότι κανένας στην Αίθουσα αυτή θα το αρνηθεί. Βέβαια, θα γίνουν πολλές συζητήσεις. Έχουν ήδη γίνει πολλές συζητήσεις, ιδίως από την πλευρά του ΠΑΣΟΚ, που αντί να προσπαθεί να κάνει εποικοδομητική συζήτηση, για να συμβάλει στο πώς θα βγούμε από το αδιέξοδο, αισθανόμενοι προφανώς σοβαρές τύψεις, για το ότι επί 8 χρόνια που ήταν χρόνια πραγματικής ανόδου της Ευρώπης, δεν έγινε τίποτε εδώ πέρα, προσπαθεί να διαστρεβλώσει και να παρερμηνεύσει διάφορα στοιχεία, για να δικαιολογήσει τις δικές του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ασχοληθώ μ' αυτά, διότι πιστεύω ότι η υποχρέωσή μας εδώ είναι να βρούμε τα εποικοδομητικά σημεία του διαλόγου. Και γι' αυτό θα ήθελα κυρίως να σταθώ σε διάφορες προτάσεις που διάβασα και άκουσα από τις εισηγήσεις-προτάσεις του Συνασπισμού. Δεν μας χωρίζουν πλέον σήμερα βαθιά χάσματα ιδεολογικά που λόγω ιστορικών συγκυριών και εξελίξεων, υπεύθυνοι πολιτικοί συζητούν λύσεις που έχουν ίδιο παρανομαστή. Πιστεύω πως ένας διάλογος έτσι επάνω σε συγκεκριμένα θέματα θα βοηθήσει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ίγουρο ότι αυτές οι συγκυρίες μας οδήγησαν όλους να συγκλίνουμε -και η Αριστερά πλέον συγκλίνει- προς την τοποθέτηση της φιλελεύθερης παρατάξεως για μία οικονομία με ελεύθερη αγορά. Οι καίριες έννοιες κλειδιά σε όλη αυτήν τη συζήτηση είναι 3-4. Ανάπτυξη -παραγωγικότητα, φορολογική δικαιοσύνη- εισοδηματική πολιτική και δημόσιο έλλειμμα-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φαλώς δεν θα βγούμε από την κρίση, αν δεν υπάρχει ανάπτυξη και δεν πιστεύω ότι το πρόβλημα εστιάζεται στο ποιο πρέπει να προηγηθεί. Πραγματικά, δεν είναι θέμα ποιο είναι πρώτο, το αυγό ή η κότα. Είναι και τα δυο μαζί. Η ορθή αντιμετώπιση είναι η συμπίεση των αντιπαραγωγικών ελλειμμάτων και η ανάπτυξη με κάθε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πρόβαλε δικές του προτάσεις. Στη σελίδα 84 των πρακτικών της Διαρκούς Επιτροπής είναι οι προτάσεις του κ. Γιάνναρου. Κανένας δεν θα μπορεί να έχει αντίρρηση σ` αυτά τα 10 σημεία, τα οποία προβάλλει εδώ ο Συνασπισμός. Είναι λογικά, αλλά να δούμε πώς εφαρμόζονται και να δούμε γιατί μέσω αυτών ήθελε να κάνει αντιπολίτευση ο Συνασπισμός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ει ο κ. Γιάνναρος ότι δεν λειτουργεί ο δημόσιος τομέας. Ποιος λέει ότι λειτουργεί; Ο δημόσιος τομέας όπως είναι τώρα -θα συμφωνήσουμε- δεν βοηθάει την ανάπτυξη. Αλλά κάναμε τίποτε όλοι μαζί -γιατί χρειάζεται η συναίνεση όλων- για να γίνει πιο παραγωγικός ο δημόσιος τομέας. Λάβαμε αποφάσεις ή εφαρμόσαμε μέτρα, όπως έκαναν στην Κύπρο; Αλλά ακόμα, όπως είπα, θα έπρεπε να υπάρχει η συναίνεση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τελευταίως ο κ. Βασιλείου, ο Πρόεδρος της Δημοκρατίας της Κύπρου, είπε ότι επεβλήθη ένα μορατόριουμ 2 ετών, για να καταγραφούν πραγματικά οι δυνάμεις και οι δυνατότητες στο δημόσιο τομέα. Αλλά πέραν αυτού, δέχθηκαν ότι θα πρέπει να γίνει διαφοροποίηση αμοιβής με βάση την απόδοση των δημοσίων υπαλλήλων. Να δεθεί άμεσα η παραγωγικότητα με τους μισθούς και τις προαγωγές. Εδώ έγινε ακριβώς το αντίθετο στα περασμένα 10 χρόνια. Και πολύ φοβούμαι ότι αν προχωρήσει η Κυβέρνηση σ` αυτό -και θα πρέπει να προχωρήσει σ` αυτό, όπως έχει πάρει απόφαση, όταν αυτή θα θεωρήσει ότι πρέπει να γίνει- και συνδέσει πάλι τους μισθούς και τις προαγωγές με την παραγωγικότητα, θα ακούσουμε πάλι επικρίσεις δριμύτατες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δεν βλέπω γιατί ο Συνασπισμός κάνει κριτική στη Νέα Δημοκρατία, γιατί δεν απερρόφησε τα κονδύλια της ΕΟΚ και υποδεικνύει το πρόγραμμα Ευρ. Κοινότητα για τις χώρες της Μεσο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Γιατί δεν θα απορροφήσει. Όχι γιατί δεν απερρόφ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όχι διάλογο μεταξ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Χρήσιμη διακοπή. Εγώ θα σας πληροφορήσω ακριβώς τώρα, ότι θα τα απορροφήσει, διότι ακριβώς η Νέα Δημοκρατία εντοπίζοντας το πρόβλημα, άλλαξε προ ημερών το σύστημα διαχειρίσεως των πόρων, που μας έρχονται για αναπτυξιακά προγράμματα από την ΕΟΚ, σε συνδυασμό βεβαίως με τους εθ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ένα σχήμα πολύ πιο ευέλικτο. Τα έλεγε προχθές και ο κ. Τσιπλάκος στην Αίθουσα αυτή, απαντώντας σε μία επερώτηση. Προχωρήσαμε συστηματικά και αποφασιστικά να αλλάξει το σύστημα, ώστε να γίνει απορρόφηση αυτών των κονδυλίων αναπτύξεων. Θα ξεχωριστούν αυτά τα κονδύλια από τα άλλα, τις άλλες πιστώσεις του δημοσίου και δεν θα δανείζεται πλέον ένας ελλειμματικός καταναλωτικός τομέας του δημοσίου από αυτές τις πιστώσεις αναπτύξεως. Αυτό είναι ένα μεγάλο βήμα προς τα εμπρός, για το οποίο θα πρέπει να επαινεθεί το Υπουργείο Εθνικής Οικονομίας και για την αποφασιστικότητα, με την οποία προχώρησε και θα δείτε τη διαφορά μετά την πρώτη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βεβαίως, το πρώτο που εντοπίσαμε ήταν ότι δεν υπήρχε απορροφητικότητα και χάναμε τα χρήματα της ΕΟΚ. Χθες άκουγα ένα συνάδελφο από τη μεριά του ΠΑΣΟΚ, ο οποίος δεν είναι στην Αίθουσα αυτήν τη στιγμή, που φώναζε ότι εμείς χάσαμε τις πιστώσεις της ΕΟΚ, ενώ βεβαίως οι μεγάλοι φταίχτες είναι οι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Για όλα εμείς φταί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μην αρχίσετε προσωπικό διάλογο. Κύριε Γείτον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Δεν είναι για όλα, κύριε Γείτονα. Πάντως, το ΠΑΣΟΚ κυβέρνησης 8 χρόνια. Η απόδοση σε σύγκριση με τις άλλες χώρες της ΕΟΚ -και αυτή η σύγκριση πρέπει να γίνεται, γιατί είναι ίδια περίοδος- είναι τραγική. Η Πορτογαλία και η Ισπανία που συνεδέθησαν με την Ε.Κ. μετά από εμάς έχουν τεράστια απορροφητικότητα και γι` αυτό προσέλκυσαν και επενδύσεις. Εκεί μειώθηκε ο πληθωρισμός, ενώ εδώ αυξήθηκε ο πληθωρισμός. Ενώ πριν από την περίοδο της διακυβέρνησης της Χώρας από το ΠΑΣΟΚ ο πληθωρισμός εδώ ήταν διπλάσιος του μέσου πληθωρισμού της ΕΟΚ, εσείς καταφέρατε και το πήγατε στο τετραπλ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ές είναι οι συγκρίσεις και ας μη βλέπουμε άλλους αριθμούς. Ούτως ή άλλως, όπως σας είπα, κατάφερε με γρήγορες και αποφασιστικές επεμβάσεις η Νέα Δημοκρατία να απαντήσει στις σημερινές αιτιάσεις του Συνασπισμού με έργα και όχι λόγια και αυτό είναι το πιο εποικοδομ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ήρξε ένα ερώτημα -νομίζω πιο πολύ σαν ερώτημα το βάλατε- ποιο είναι το αναπτυξιακό πρόγραμμα της Νέας Δημοκρατίας και ότι δεν φαίνεται δια μέσου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οι συνάδελφοι, το πρόγραμμα της αναπτύξεως της Νέας Δημοκρατίας διεγράφει και φάνηκε το πλαίσιό του μέσα από τη συζήτηση που είχαμε για τον αναπτυξιακό και εκσυγχρονιστικό νόμο που πήρε αριθμό 1892. Εκεί είναι φανερό ότι η Νέα Δημοκρατία αποβλέπει στο να ενθαρρύνει επενδύσεις που έχουν αυξημένη προστιθέμενη αξία, βοηθάει την υψηλή τεχνολογία και δίνει κίνητρα για επενδύσεις που θα προστατεύσουν και το περιβάλλον. Είναι ένα τρίπτυχο το οποίο, αν θέλετε, τέμνει τις δυο πολιτικές και σωστά επισημάνατε, κύριε Γιάνναρε, ότι το έχει διαγράψει η ΕΟΚ για τις χώρες της Μεσογείου. Αφορά και την υψηλή τεχνολογία, που μπορούμε να την εφαρμόσουμε εδώ πέρα και να ειδικευτούμε σ` αυτήν, αλλά αφορά και την ανάπτυξη κλάδων που ταιριάζουν λόγω των πρώτων υλών που θα έχουμε σ`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λοιπόν, το ερώτημα ουσιαστικώς σας απαντήθηκε. Αλλά, βεβαίως παραμένει το θέμα της εξυγιάνσεως και της αυξήσεως της παραγωγικότητας στο δημόσιο τομέα. Εκεί το κυριότερο πρόβλημα φοβούμαι είναι το πρόβλημα της μειώσεως του αριθμού των δημοσίων υπαλλήλων, διότι όλοι ξέρουμε ότι ήδη το 1981 -κανένας δεν μπορεί να το αρνηθεί- είχαμε υπεράριθμους υπαλλήλους. Και σε αυτούς τους υπεράριθμους προσετέθησαν 150.000 νέοι υπάλληλοι που, βεβαίως, δεν μπορεί κανείς να πει ότι είναι απαραίτητοι για το δημόσιο τομέα, ιδίως σε μια περίοδο, όπου μπήκε η καινούρια τεχνολογία και πλέον υπάρχει η νέα τέχνη του management, της διοικήσεως, που θα έπρεπε να μειώσει πάρα πολύ τον αριθμό του δημοσίου τομέ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ταθούμε τώρα με δυο λόγια και στο φορολογικό. Πάρα πολλά συνθήματα ακούστηκαν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χαρακτηρισμοί ότι είναι άδικο το φορολογικό μας σύστημα, ότι είναι ταξικό και άλλα τινά. Ασφαλώς, δεν έχουμε φτάσει -κάθε άλλο- σε δίκαιο φορολογικό σύστημα. Χρόνια ταλαιπωρούμεθα απ' αυτήν τη συζήτηση αναμφιβόλως. Θα ήταν όμως πραγματικά πάρα πολύ χρήσιμο αν μέσα απ' αυτήν τη συζήτηση έβγαινε κάποια συναίνεση γύρω από ορισμένες έννοιες. Διότι, σας λέω αμέσως ότι εγώ θα συμφωνούσα σε όλες τις φορολογικές αρχές που αναφέρει ο άλλος συνάδελφος του Συνασπισμού ο κ. Παφίλης στις σελίδες 171, 172 της εκθέσεως και ανέπτυξε εν συντομία όταν αγόρευσε. Εγώ προσωπικά αλλά και η Παράταξή μας, δεν έχουμε καμία αντίρρηση στις αρχές που διαγράφονται από το συνάδελφο. Αλλά η λέξη κλειδί, είναι το δίκαιο. Τι είναι δίκαιο; Ας το εξετάσουμε. Εννοούμε δίκαιο για όλη την κοινωνία μαζί; Διότι αν εννοούμε ένα φορολογικό σύστημα που θα βοηθήσει την ανάπτυξη, γιατί η ανάπτυξη είναι το "δίκαιο" για όλη την κοινωνία ώστε να μεγαλώσει η πίττα και να έχουμε περισσότερα να μοιράσουμε, τότε πάμε σε διαφορετικό φορολογικό σύστημα, πάντα βέβαια προστατεύοντας -όταν επιλέξεις αυτό- τις πραγματικά χαμηλές εισοδηματικές τάξεις, αυτές που είναι κάτω από το επίπεδο συντήρησης ζωής. Αυτό είναι ένα φορολογικό σύστημα, το οποίο επιλέγεται πλέον συνειδητά από αναπτυσσόμενες χώρες, γιατί δίνει την άνεση σε μια περίοδο αναπτύξεως και με περισσότερο ΑΕΠ να μπορούμε όλοι μας να έχουμε υψηλότερ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ννοείτε δίκαιο το σύστημα το οποίο πρέσβευαν πολλοί μια εποχή, οδήγησε την εισοδηματική ισοπέδωση, τότε βεβαίως επιλέγουμε ένα άλλο σύστημα το οποίο όμως αντιβαίνει κατ' εμέ στο συμφέρον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ι εννοούμε λέγοντας δίκαιο για τους εργαζόμενους. Άλλη παρεξηγημένη λέξη, ο εργαζόμενος. Εγώ, το έχω φέρει πολλές φορές σ' αυτήν την Αίθουσα με κάθε καλή προαίρεση. Τι εννοούμε ως εργαζόμενο στην ελληνική κοινωνία σήμερα; Εννοούμε το μισθοδοτούμενο, τον αργόμισθο ή τον εργαζόμενο ο οποίος έχει υψηλή παραγωγικότητα, ο οποίος πραγματικά υπερκαλύπτει και το μισθό του με την παραγωγικότητά του; Είναι κάτι το οποίο πρέπει να το σκεφτούμε, γιατί ασφαλώς "οι εργαζόμενοι" που είναι απλώς μισθοδοτούμενος αλλά δεν παράγουν, δεν ξέρω αν αξίζουν πραγματικά της προστασίας της κοινωνίας, πέραν αυτού που είπα, ότι η κοινωνία πρέπει ασφαλώς να είναι αλληλέγγυη με το κάθε άτομο στην κοινωνία, για να μην πέσει κάτω από ένα μίνιμουμ επίπεδο συντήρησ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άρα πολύ καλά, ότι τα γνωστά κολχόζ του Ισραήλ, είχαν οργανωθεί με βάση την αρχή της ισοπεδώσεως. Όλοι δούλευαν μαζί, όλοι συνεισέφεραν στο ίδιο ταμείο και δεν υπήρχε καμία διαφοροποίηση. Απέτυχε το σύστημα, απέτυχε παταγωδώς, γιατί σε όποιο μήκος και πλάτος της υφηλίου θέλετε, είναι βέβαιο ότι υπάρχει μέσα στον άνθρωπο η διάθεση να προκόψει, αλλά θέλει κάποιο κίνητρο, κάποια αμοιβή. Δεν μπορεί να αισθάνεται την άλλη αδικία, να κάθονται οι κηφήνες και να εργάζονται οι ολίγοι. Και πραγματικά έχουμε γίνει μια Χώρα, όπου αμφιβάλω αν εργάζονται, κατά ορισμένες εκτιμήσεις επιστημόνων, πάνω από το 30% του ελληνικού Λαού, για να τρέφεται ολόκληρο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εμπειρία της Κύπρου; Ο κ. Βασιλείου μας λέει ότι δεν είναι δυνατόν σε χώρες σαν τις δικές μας να πιάσουμε όλη τη φοροδιαφυγή, γιατί είναι έτσι το ταμπεραμέντο μας, είναι έτσι η νοοτροπία μας. Και γι' αυτό τι έκανε η Κύπρος, η οποία είναι καλό παράδειγμα για μας, γιατί είμαστε το ίδιο γένος, οι ίδιοι χαρακτήρες και αυτοί έχουν προοδεύσει, ενώ εμείς δεν έχουμε. Μείωσαν το συντελεστή του φόρου εισοδήματος από το μάξιμουμ του 60% στο 40%, αυτοί δηλαδή επέλεξαν ένα "μαγικό αριθμό" όπως το ονόμασε ο κ. Βασιλείου του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μέσως, με την πτώση αυτή, ανέβηκαν τα έσοδα από το φόρο εισοδήματος. Εάν η Κυβέρνηση μειώνει αυτόν τον συντελεστή απότομα όπως στην Κύπρο, φαντάζεσθε τι θα άκουγε η Κυβέρνηση; Ότι βοηθούμε την ολιγαρχία, τους πλούσιους, οι οποίοι ταλαιπωρούν τους υπόλοιπους. Ερωτώ: Θεωρείτε ότι είναι δίκαιο ένα σύστημα που βασίζεται στην άμεση φορολογία που όλο αυξάνει σε ένα κράτος σαν το δικό μας, όπου το 50% -και όχι το 35% που ακούστηκε σ' αυτήν την Αίθουσα- είναι παραοικονομία; Τότε, η άμεση φορολογία καταλήγει να είναι άδ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πρέπει να δούμε τι είναι το δίκαιο και τότε να συμφωνήσουμε πως μπορούμε να εφαρμόσουμε το άρθρο του Συντάγματος που σαφώς λέει ότι "οι Έλληνες πολίτες συνεισφέρουν αδιακρίτως στα δημόσια βάρη αναλόγως των δυνάμ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λείσω, θα ήθελα να διαβάσω ένα κομμάτι από ένα κύριο άρθρο της εφημερίδας ΕΘΝΟΣ στις 11.9.90, που λέει: " Αν βρισκόταν αυτές τις μέρες στη Χώρα μας κάποιος δημοσιολόγος από τις προηγμένες χώρες της Κοινότητας και έβλεπε το μπαράζ των κινητοποιήσεων των εργατοϋπαλλήλων του δημοσίου και άλλων τάξεων, ένα θα μπορούσε να φαντασθεί: Ότι πραγματικά αυξάνει το εθνικό εισόδημα σε τέτοιο βαθμό, που έχουμε πολλά να μοιράσουμε" .Και συνεχίζει: " Όλοι εμείς οι εργαζόμενοι έχουμε έτοιμη τη δικαιολογία και το επιχείρημα να πληρώνει το Κράτος και η ολιγαρχία". Και ρωτά πολύ σωστά πιο κάτω, δίδοντας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α επίσημα στοιχεία της έγκυρης ICAP κατά το 1989, οι 2356 μεγαλύτερες επιχειρήσεις στις χώρες οι οποίες καλύπτουν το 90% της συνολικής επιχειρηματικής δραστηριότητος, πραγματοποίησαν κέρδη ύψους 172 δισ." ."Και αν ακόμα πούμε ότι αποκρύπτουν το 40% των κερδών τους, και φθάσουμε στα 250 δισ. τι αντιπροσωπεύει " -ρωτάει η εφημερίδα - "το ποσό αυτό όσο και αν φαίνεται πελώριο; Σχεδόν τίποτα. Αντιπροσωπεύει μόλις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5% του ΑΕΠ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ναμε το ίδιο που έκανε η Σουηδία σε μία εποχή -και το άλλαξε αναγκαστικά- και φθάναμε στο 90% της φορολογίας των κερδών των επιχειρήσεων αυτών, τι θα καταφέρναμε; Αυτό που κατάφερε και η Σουηδία, να διώξει όλες τις επιχειρήσεις στο εξωτερικό. Και τώρα βεβαίως άλλαξε το σύστημα και κατάλαβαν ότι το μεγαλύτερο συμφέρον της Χώρας και το δικαιότερο σύστημα είναι κάποιο σύστημα το οποίο ενθαρρύνει την επιχειρηματική δράση, διότι παράγει εργασίες και συγχρόνως προστατεύει τα χαμηλότερ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η συζήτηση με στοιχεία και με προτάσεις όπως αυτές που έγιναν από την πλευρά του Συνασπισμού, ωφελεί πολύ περισσότερο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υπάρχει πολύς χώρος διαλόγου και πρέπει όλοι μαζί να καταλάβουμε το εξής. Αν όλοι οι Έλληνες εργαστούν πολύ σκληρά, τότε μπορούμε να υπερπηδήσουμε πάρα πολύ γρήγορα το αδιέξοδο στο οποίο βρέθηκε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θυμίζει αυτό το επίτευγμα του αυτοκράτορος του Βυζαντίου που αναγκάστηκε να φύγει μετά από τις σταυροφορίες από την Κωνσταντινούπολη και εγκατεστάθη στην Τραπεζούντα. Ήταν απένταρος και αυτός όπως και ο λαός. Κατάφερε μέσα σε 2 10ετίες να αυξήσει όπως θα λέγαμε σήμερα το ΑΕΠ, να ξαναφτιάξει δυνατό στρατό και να διώξει τους σταυροφόρους. Πώς; Εργαζόμενος και αυτός και όλοι μαζί πάρα πολύ σκληρά. Ο ίδιος έγινε μελισσοκόμος. Δούλευε και με τα χέρια του και με το μυαλό του. Ήταν και καλός μάνατζερ και καλός εργατικός άνθρωπος. Μόνο με την εργατικότητα μπορούμε πραγματικά να βγούμε από το αδιέξοδο στο οποίο βρισκόμαστε και όχι με αφορισμούς και διαστρεβλώ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Καλδή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Κύριε Πρόεδρε, κυρίες και κύριοι συνάδελφοι, ο συζητούμενος προϋπολογισμός αντικατοπτρίζει τις προοπτικές, τις επιλογές και τους στόχους του κυβερνώντος Κόμματος και αποτελεί, κατά τη γνώμη μου για τα σημερινά δεδομένα, άρτια μεσοπρόθεσμη πρόταση οικονομική και κοινωνική για την αντιστροφή της κρίσης και για το ξεκίνημα μιας νέας αναπτυξιακής περιόδου για τη Χώρα μας. Προσδιορίζει ρεαλιστικά την εισοδηματική, τη δημοσιονομική, τη νομισματική και τη συναλλαγματική πολιτική της Κυβέρνησης. Επιχειρεί διαρθρωτικές μεταβολές στην αγορά εργασίας και χρήματος, στην ενίσχυση των κανόνων του ανταγωνισμού με την κατάργηση των μονοπωλίων του δημοσίου, κάνει μία ευρύτερη αναδιοργάνωση του κρατικού μηχανισμού και τελικά επιχειρεί να εκσυγχρονίσει θεσμικά κοινωνικούς και οικονομικούς πεπαλαιωμένους θεσμού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εωρώ ότι ο προϋπολογισμός αυτός είναι προϋπολογισμός εθνικής ευθύνης, προϋπολογισμός ο οποίος θα σηματοδοτήσει το αύριο της Χώρας μας, προϋπολογισμός που συνδυάζει το επείγον με το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η Κυβέρνηση θα ήθελε να είχε τη δυνατότητα να καταρτίσει έναν άλλον προϋπολογισμό, βεβαίως, θα ήθελε να είχε τη δυνατότητα να δώσει περισσότερα χρήματα στην Υγεία, την Παιδεία, το Περιβάλλον, τον Πολιτισμό, αλλά δεν το μπορεί και δεν το μπορεί -το ξέρουμε όλοι μας, Συμπολίτευση και Αντιπολίτευση, έχει συνειδητοποιηθεί και από τον ελληνικό Λαό- γιατί η οικονομία μας βρίσκεται στην κόψη του ξυραφιού. Επίσης, έχει συνειδητοποιηθεί και το γεγονός ότι η διαδικασία της εξυγίανσης της οικονομίας μας είναι μον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έλαβε η Νέα Δημοκρατία στις 8 Απριλίου την οικονομία σε δεινή κατάσταση. Παρέλαβε ένα κράτος ελλειμματικό και υπερχρεωμένο, αντιπαραγωγικό και ράθυμο, παρέλαβε και ένα μεγάλο τμήμα του ελληνικού Λαού -και αυτό για μένα είναι το σημαντικότερο- με ρευστότητα αξιών, θιασώτη της αρχής της ήσσονος προσπάθειας, που ζητούσε και ζητά όσο το δυνατόν περισσότερα και όσο το δυνατόν λιγότερη εργασία και κόπο. Έμαθε το ΠΑΣΟΚ τον Έλληνα επί μία δεκαετία να μην αποταμιεύει αλλά να καταναλώ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Δεν σας διέκοψα ποτέ,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κεύασε και παρέδωσε ένα κράτος παροχών, φτιαγμένο από δανεικά, τόσο από το εσωτερικό, όσο και από το εξωτερικό, που έγινε εις βάρος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του ΠΑΣΟΚ, να μου αναφέρετε ένα μεγάλο αναπτυξιακό έργο που κάνατε αυτήν τη δεκαετία στη Χώρα, στη δική σας δεκαετία, τη δεκαετία του `80. Και δεν μιλώ βέβαια ούτε για το αεροδρόμιο των Σπάτων ούτε για τον εμπαιγμό του μετρό, δεν μιλώ για την εκτροπή του Αχελώου, αυτή εξάλλου κοντεύει να γίνει από μόνη της κάθε φορά που πλημμυρίζει, δεν μιλώ για έργα τέτοιου βεληνεκούς. Αμβρακικός και γέφυρα Πρέβεζας-Ακτίου, "ο αγώνας τώρα δικαιώθηκε" έγραφαν τα φυλλάδια του ΠΑΣΟΚ το 1985 και όλη η υπόλοιπη Ελλάδα, εκτός από μας που ζούμε στην περιοχή, νόμιζε ότι υπάρχει ήδη η γέφυρα, νόμιζε ότι επιτέλους κάτι σημαντικό έχει γίνει γι` αυτόν τον τόσο σημαντικό υδροβιότοπο, όχι μόνο για την περιοχή μας, αλλά για ολόκληρη την Ελλάδα, το σημαντικό αυτό υδροβιότοπο, που λέγεται Αμβρακ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υρίες και κύριοι συνάδελφοι, ότι το ΠΑΣΟΚ ήξερε πώς ό,τι έδινε, τα έδινε από δάνεια. Ήξερε ότι θα ερχόταν η ώρα που αυτό το μπαλόνι των κοινωνικών δήθεν παροχών θα έπεφτε πάνω στο βράχο της οικονομικής πραγματικότητας και τότε οι προσδοκίες, τα όνειρα που καλλιέργησε το ΠΑΣΟΚ στον κόσμο, θα γκρεμίζονταν. Και αυτό εγώ το θεωρώ τουλάχιστον ανεύθυνο, για να μη χρησιμοποιήσω άλλη λέξη. Και θα έπρεπε, έστω την ύστατη αυτή στιγμή, που οι ελπίδες για μόνιμες δήθεν κατακτήσεις, αποδεικνύονται φρούδες, και ο εμπαιγμός εμφανίζεται σε όλο του το μεγαλείο, να βγει το ΠΑΣΟΚ και να πει την αλήθεια στον ελληνικό Λαό για την κρισιμότητα της κατάστασης, να του μιλήσει για τα 15 τρισ. έλλειμμα που υπάρχουν και να πει ότι "κοιτάχτε, κύριοι, σε κάθε 100 δραχμές που εισρέουν σήμερα στο δημόσιο, οι 55 πηγαίνουν για να εξοφληθούν παλιά χρέη. Σε κάθε 100 δραχμές που σήμερα κατατίθενται, οι 65 πηγαίνουν προς δανεισμό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πρέπει να γίνει. Πρέπει να ανασκουμπωθούμε όλοι μας και να δουλ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βοηθήσει το ΠΑΣΟΚ μέσα από συναινετικές αν θέλετε διαδικασίες να ξεπεραστεί η κρίση και να αποκτήσει η Χώρα μας τέτοιους δείκτες πορείας που χρειάζονται για την ισότιμη συμμετοχή μας στην πολιτική και νομισματική ένωση της Ευρώπης, αντί να γίνουν όλα αυτά, ακόμα και τώρα το ΠΑΣΟΚ αποπροσανατολίζει και δημαγωγεί, απαιτώντας και την πίτα ολάκερη και το σκύλο χορτ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οικονομία μας αντιμετωπίζει κρίση ανάπτυξης, κρίση διαρθρωτική, κρίση υπερχρέωσης και πάσχει από χρόνιο πρόβλημα στο ισοζύγιο πληρ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τόλμη, πολιτική βούληση, έμπνευση, ειλικρίνεια, στόχος και κατεύθυνση, για να ξεπεραστεί η κρίση. Και αυτά πιστεύω ότι χαρακτηρίζουν τούτο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η Κυβέρνηση πήρε από τις εκλογές της 8ης Απριλίου και μέχρι σήμερα, ανέστειλαν τον κατήφορο. Και η ηγεσία των οικονομικών υπουργείων θα πρέπει να είναι ικανοποιημένη για την επιτυχή εκτέλεση του μισού προϋπολογισμού του 1990 που είχε η ίδια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έτσι τα πρώτα βήματα ανάρρωσης, στον δρόμο για την σταθερ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οι συνάδελφοι του ΠΑΣΟΚ, ότι ο προϋπολογισμός χαρακτηρίζεται από κοινωνική σκληρότητα -για κοινωνική αναλγυσία μίλησε ο κ. Γιάνναρος- και θίγει το εισόδημα των εργαζομένων και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ξέρετε εσείς κάποια χώρα, που στην προσπάθειά της να εξυγιάνει την οικονομία της δεν δημιούργησε κόστος, το οποίο πλήρωσαν αναλογικά όλες οι κοινωνικές τάξεις και όλες οι επαγγελματικές ομάδες; Μήπως, δεν μειώθηκαν, με το δικό σας σταθεροποιητικό πρόγραμμα, το πρόγραμμα του κ. Σημίτη του `86-`87, οι αμοιβές των εργαζομένων σωρρευτικά κατά 11,8%, σύμφωνα με την έκθεση του διοικητή της Τράπεζας της Ελλάδος για το 1989; Γι' αυτό θεωρώ αυτήν τη θέση σας, αυτήν την όψιμη εάν θέλετε υπεράσπισή σας, εάν όχι ψευδεπίγραφη, τουλάχιστον υπο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ποψη μου είναι ότι εκείνοι που θα φέρουν το μεγαλύτερο φορτίο από αυτό το σταθεροποιητικό πρόγραμμα, είναι εκείνοι που δεν θέλουν και δεν μπορούν να προσαρμοστούν στις νέες πραγματικότητες. Θα φέρουν το φορτίο και εκείνοι που χρησιμοποιούν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υστερήσεις και τις αγκυλώσεις για να κρατήσουν τα μικρά τους φέουδα. Και όλοι αυτοί πρέπει κατά την γνώμη μου να πληρώσουν, για να μην συνεχίζουμε να την πληρώνουμε τελικά όλοι μας, να μην συνεχίζει να την πληρώνει και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ρρίψατε ευθύνες, κύριοι συνάδελφοι στην Κυβέρνηση για την άνοδο του πληθωρισμού. Σίγουρα αυτή η εξέλιξη είναι ανησυχητική, γι' αυτό και ο στόχος όπως είδατε του προϋπολογισμού αυτού, είναι να πέσει ο πληθωρισμός μέχρι και το 1993 σε μονοψήφιο νού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σας πω και αυτό: Μήπως, το ίδιο δεν συνέβει και στην περίοδο του σταθεροποιητικού προγράμματος του ΠΑΣΟΚ; Δεν παρέλαβε μήπως το καλοκαίρι του 85 ο κ. Σημίτης τον πληθωρισμό γύρω στο 15% και έκλεισε το 1986 με μέσο πληθωρισμό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ροσωρινή αύξηση του πληθωρισμού στα πλαίσια ενός σταθεροποιητικού προγράμματος, είναι φαινόμενο πιθανό. Και όταν μειωθούν τα δημοσιονομικά ελλείμματα, πράγμα που αποτελεί όπως είδατε στόχο αυτής της Κυβέρνησης, αυτού του προϋπολογισμού, θα στερέψει και η πηγή που τροφοδοτεί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κύριοι συνάδελφοι, να συνειδητοποιηθεί ότι οι συγκεκριμένες πολιτικές και οικονομικές επιλογές που η Κυβέρνηση υιοθετεί, δεν είναι απόρροια μόνο της ιδεολογίας της, είναι περισσότερο θέμα πολιτικής και οικονομικής τακτικής. Είναι επιλογές που έκαναν πριν από μάς ή κάνουν σήμερα ταυτόχρονα με μας, όλες οι χώρες σε Ανατολή και Δ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ούμε σήμερα να συμφωνήσουμε όλοι μας στο ότι δεν υπάρχει καμία δημοκρατική κοινωνία, αρχίζοντας από την πιο καπιταλιστική, τις ΗΠΑ, που να μην λειτουργεί χωρίς ένα πλατύ δίκτυο κοινωνικής αναδιανομής, χωρίς κοινωνική δικαιοσύνη. Αλλά και καμία δημοκρατική κοινωνία δεν μπορεί να συμφωνήσει με μία παρά πέρα διόγκωση του κράτους εις βάρος της ελευθερίας και της πρωτοβουλίας, όπως το κάνατε εσείς για 10 χρόνια,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πό την Πράγα έως τη Βαρσοβία, ακόμα και στη Μόσχα η οικονομία της αγοράς επανέρχεται και η συνταγή είναι η ίδια: Λιγότερο κράτος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χώρες της Ανατολικής Ευρώπης, σπάζοντας τα δεσμά του υπαρκτού σοσιαλισμού, επιλέγουν το δρόμο της αποκρατικοποίησης και της ιδιωτικοποίησ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ιλήσω για άλλες χώρες, όπως η Σοβιετική Ένωση, όπου απελευθερώνονται οι τιμές των περισσοτέρων αγαθών, ιδιωτικοποιούν μεγάλο τμήμα της κρατικής περιουσίας, μεταρρυθμίζουν τη γεωργία. Η Πορτογαλία, κύριοι συνάδελφοι, η οποία πριν από δύο χρόνια ήταν η τελευταία, η πιο φτωχή χώρα της ΕΟΚ, θέση την οποία σήμερα κοντεύει να πάρει η Χώρα μας, βρίσκεται σε φάση οικονομικής απογείωσης, σε σχέση με την Ελλάδα. Το ίδιο συμβαίνει με την Ισπανία του σοσιαλιστή Γκονζάλες. Η οικονομία της Ιρλανδίας ήταν πριν 6-7 χρόνια σε χειρότερη κατάσταση από ό,τι είναι η ελληνική σήμερα. Μπόρεσαν, όμως, αυτές οι χώρες να κλείσουν τις πληγές, τη μια μετά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κύριοι συνάδελφοι, την προσπάθεια όλων των χωρών να κάνουν τις δομές τους περισσότερο αθλητικές για να μπορέσουν να παραμείνουν στο στίβο. Προσπαθούν να ξεφορτωθούν όλες οι χώρες ό,τι νεκρό έχουν, για να μπορέσουν να φθάσουν στην κορυ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ν την κατεύθυνση κατά τη γνώμη μου, κυρίες και κύριοι συνάδελφοι, κινείται και η Κυβέρνηση. Η οικονομική εξυγίανση είναι μονόδρομος. Η οικονομία της αγοράς δεν είναι αυτοσκοπός, είναι όμως εργαλείο προόδου, είναι το μέσον για την ανάπτυξη της Χώρας και την επίτευξη της κοινωνικής ευημερία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κύριοι συνάδελφοι, που είχα στη διάθεσή μου μόνο 10'λεπτά.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ίτο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κυρίες και κύριοι συνάδελφοι, αν πραγματικά η έλλειψη αυτογνωσίας ήταν βασικό ελάττωμα για τον άνθρωπο από αρχαιοτάτων χρόνων, οι αυταπάτες για πολιτικούς και κυβερνώντες είναι επικίνδυνο σύνδρομο, γιατί οδηγεί και τους ίδιους σε παραπλάνηση, για να μην πω εξαπάτηση και πιο πολύ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ης Νέας Δημοκρατίας, πάσχετε απ' αυτό το σύνδρομο, γιατί αλλιώς δε θα μας λέγατε ούτε αυτά που μας λέτε συνεχίζοντας -ακόμα και η συνάδελφος που μόλις κατήλθε του Βήματος και Υπουργοί της Κυβέρνησης- να κάνετε ακόμα αντιπολίτευση στο ΠΑΣΟΚ, ούτε θα ακολουθούσατε αυτήν την καταστρεπ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ας λέει στην έκθεση του προϋπολογισμού ο κ. Παλαιοκρασσάς; Ότι η σταθεροποιητική πολιτική απέδωσε καρπούς. Η ωμή αλήθεια είναι ότι η πολιτική σας είναι παταγώδης αποτυχία. Η οικονομία πάει από το κακό στο χειρότερο. Όλοι οι δείκτες χειροτέρεψαν και οι ανισορροπίες της οικονομίας έφθασαν στο όριό τους. Όσο για τα ελλείμματα και το έλλειμμα στο ισοζύγιο πληρωμών έφθασε σε ύψος ρεκόρ και οι επενδύσεις πήραν την κατιούσα και η ανεργία την ανιούσα και η ακρίβεια έπληξε τα εισοδήματα. Λέγατε κάποτε και κάνατε κριτική ότι αδειάζει το καλάθι της νοικοκυράς. Τώρα η νοικοκυρά έχασε και αυγά και καλάθια με την πολιτική σας. Η αγορά συνολικά στεν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η οικονομία που χειροτερεύει αλλά και η κοινωνία έχει πρόβλημα. Όλη η Χώρα κάθεται πάνω σε ένα ηφαίστειο που ενεργοποιείται. Πραγματικά, δεν ανησυχείτε για το πού πάει ο Τόπος, για την πνιγηρή ατμόσφαιρα που υπάρχει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εφημερίδα, "Η ΚΑΘΗΜΕΡΙΝΗ", για το κράτος σας έλεγε "Το κράτος με ειδικές ανάγκες". Οι κοινωνικές ανισότητες εντείνονται με την πολιτική σας. Παγιδεύτηκε η οικονομία στο επικίνδυνο πεδίο του στασιμοπληθωρισμού και το χάσμα της οικονομίας της Χώρας, σε σχέση με τις οικονομίες της ΕΟΚ, μεγαλ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αποτελέσματα της πολιτικής σας. Έχετε, λοιπόν, αυταπάτες ή δεν έχετε αυταπ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εισηγητής της Πλειοψηφίας ο κ. Γιατράκος την πρώτη μέρα -παρακολούθησα όλους τους ομιλητές με σεβασμό και προσοχή- ότι πληρώνουμε το κόστος της αλλαγής, με πολύ ευκολία. Αυτό το λέτε εσείς. Ο Λαός όμως βλέποντας την πολιτική σας, ξέρετε τι λέει; Ότι πληρώνουμε το κόστος της επιστροφής στις αναχρονιστικές πολιτικές, τις αδιέξοδες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ληρώνουμε το κόστος της επιστροφής, αφού εσείς πραγματικά εξανεμίσατε όλα τα κέρδη από την αλλαγή, από την 8ετή περίοδο του ΠΑΣΟΚ.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άμε μια κρίσιμη περίοδο και μπαίνουμε σε μια κρίσιμη δεκαετία. Και το πρωτεύον δεν είναι οι αλληλοκατηγορίες μεταξύ μας, αλλά η αντιμετώπιση της κρίσης. Όμως, εσείς κύριοι της Νέας Δημοκρατίας, δεν επιχειρείτε αντιμετώπιση της κρίσης. Απλώς θέλετε καπηλεία της κρίσης. Και γι' αυτό υπάρχει ανησυχία πραγματικά στο λαό και σε όλα τα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ιλάει ο κύριος Υπουργός των Οικονομικών στην εισηγητική έκθεση για υπερβάλλουσα ζήτηση. Αν υπάρχει κάτι υπερβάλον, υπάρχει πραγματικά υπερβάλλουσα κοινωνική σκληρότητα στην πολιτική σας και υπερβάλλουσα σήμερα ανησυχία στον Τόπο και στον Λαό για το πού πάμε. Και συνεχίζετε με φανατισμό -εσείς που δεν είστε δήθεν δογματικοί- την πολιτική αυτή που είναι πολιτική πόλωσης, ενώ οι περιστάσεις επιβάλλουν το αντίθετο. Όχι δηλαδή φανατισμό, αλλά ανοικτή θεώρηση των πραγμάτων για να μπορέσουμε να αντιμετωπίσουμε τα προβλήματα και αντί να προωθείτε πόλωση να υπάρχει συσπείρωση. Εσείς κάνετε ακριβ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μιλάτε για ανευθυνότητα δική μας. Πραγματικά μια τέτοια πολιτική θα απαιτούσε υπευθυνότητα, σοβαρότητα, ειλικρίνεια, κάτι που λείπουν και από την πολιτική σας και από τον προϋπολογισμό τον οποίο συζητάμε. Και είστε πραγματικά δέσμιοι των όσων έχετε πει. Και άκουσα προηγουμένως την Κοινοβουλευτική Εκπρόσωπο της Νέας Δημοκρατίας να μιλάει για το τι έκανε το ΠΑΣΟΚ σε σχέση μ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αγνοείτε, κύριοι συνάδελφοι της Νέας Δημοκρατίας, ορισμένες αλήθειες για την οικονομία και την ανάπτυξη. Γι' αυτό και με τη δική σας ακόμη λογική, δεν μπορείτε να συγκροτήσετε μια πολιτική εξόδου από την κρίση. Και αυτό φαίνεται και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οιες είναι οι αλήθειες για την οικονομία; Δεν μου επιτρέπει ο χρόνος να τις αναλύσω, αλλά θα αναφέρω μερικές επιγραμματικά. Και ουσιαστικά είναι και μια απάντηση σ' αυτό που είπε η αξιότιμ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οινοβουλευτική Εκπρόσωπο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αλήθεια. Το 1981 πού βρισκόταν η οικονομία; Δεν οδηγήθηκε σε κρίση, ύστερα από την κόπωση που παρουσίασε μετά την πρώτη πετρελαϊκή κρίση από τα μέσα της δεκαετίας του '70; Να πω μόνο ένα στοιχείο. Δεν εκτινάχθηκε το πρωτογενές έλλειμμα στο ύψος του 9,2%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αι στις άλλε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αλήθεια. Είναι αλήθεια ή όχι, ότι το 1988, μετά το σταθεροποιητικό πρόγραμμα, είχαμε ανάκαμψη της οικονομίας; Φαίνεται και από τους δείκτες οι οποίοι ξαναϊσορρόπησαν και αυτό ομολογείται και από την έκθεση τότε του Διοικητού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αλήθεια. Η οικονομία στη δεκαετία του '80 -μια και μας μιλάτε για τη δεκαετία του ΠΑΣΟΚ- δεν δέχθηκε το σοκ από το άνοιγμα στην ΕΟΚ; Είναι μόνο οι θετικές εισροές που πρέπει να λογαριάζουμε; Θα σας πω μόνο ένα νούμερο. Γνωρίζετε ότι οι θετικές εισροές οι σημερινές των δισεκατομμυρίων, που αναφέρει ο σημερινός προϋπολογισμός, δεν καλύπτουν παρά μόνο το 30% του ανοίγματος του εμπορικού ισοζυγίου με την ΕΟΚ; Δεν σας λέγει τίποτα αυτό το νού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αλήθεια, την οποία και αυτή αγνοείτε. Ότι οι αποκλίσεις από τις οικονομίες των άλλων χωρών, δεν έχουν σχέση μόνο με τα ελλείμματα και πολύ περισσότερο με τη διανεμητική δήθεν πολιτική που μας κατηγορείτε ότι έκανε το ΠΑΣΟΚ. Είναι διαρθρωτικού χαρακτήρα. Και όσο γρηγορότερα το καταλάβετε, τόσο είναι καλύτερα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αλήθεια. Η ανεπάρκεια των εσόδων του κράτους, καθώς και η κακή σύνθεσή του και από πλευράς οικονομικής αποδοτικότητας των εσόδων, αλλά και από πλευράς κοινωνικής δικαιοσύνης, είναι το μείζον πρόβλημα που πρέπει ν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η αλήθεια. Το 90% των φόρων το πληρώνουν οι μισθωτοί, που έχουν γίνει τα υποζύγια του φορολογικού συστήματος, καθώς και οι μισθοσυντήρ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η αλήθεια. Η φοροδιαφυγή, η φοροκλοπή, η παραοικονομία είναι πια ενδημικά και εκφυλιστικά φαινόμενα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και την τελευταία μεγάλη αλήθεια, για να γίνει αντιληπτή ποια είναι η πραγματικότητα, αλήθεια που αρχίζετε δειλά-δειλά ύστερα και από τις πρόσφατες δηλώσεις του Πρωθυπουργού, να την ομολο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βασικά η παρατεταμένη πολιτική κρίση για την οποία είσθε υπεύθυνοι, το νοσηρό πολιτικό κλίμα στην τελευταία 2ετία, για το οποίο είσθε υπεύθυνοι, είναι εκείνο που έκανε την οικονομική αναστροφή. Ξέρετε, δούλεψε εδώ το σύστημα σαν τη θερμοκρασιακή αναστροφή με το νέφος. Υπάρχουν οι ρύποι αλλά για να γίνει νέφος χρειάζεται θερμοκρασιακή αναστροφή. Στην οικονομία και στη συγκεκριμένη περίπτωση υπάρχουν οι ρύποι, υπάρχουν οι μεσάζοντες, υπάρχουν οι κερδοσκόποι, δημιουργήσατε το κλίμα της οικονομικής αναστροφής, που μας οδήγησε εκεί που μας οδή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άλλο άκουγε πραγματικά ο πολίτης ο επενδυτής, ο αποταμιευτής, ο επιχειρηματίας όλα αυτά τα δύο χρόνια παρά "πτωχεύ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θεροποίηση, αναδιάρθρωση και εκσυγχρονισμός και ανάπτυξη είναι το τρίπτυχο με στέρεα βάση αν θέλουμε να λύσουμε και τα άμεσα και τα μεσοπρόθεσμα προβλήματα της οικονομίας. Και εσείς δεν κάνετε αυτό. Εσείς αποσταθεροποιείτε την κοινωνία, ξεχνάτε τελείως το θέμα της αναδιάρθρωσης και την ανάπτυξη, όπως λέει ο ίδιος ο Προϋπολογισμός, τη μεταφέρετε στις καλένδες. Γι` αυτό και δεν μπορούμε να προχωρήσουμε. Και αυτό φαίνεται από το πρόγραμμα δημοσίων επενδύ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νοχή 1-2 λεπτών, κύριε Πρόεδρε, διότι προβλέπαμε ότι θα μιλήσουμε 20 λεπτά και έγιναν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ειλικρινής είναι ο Προϋπολογισμός γιατί προσπαθείτε να μας πείτε ότι αυξάνονται τα έσοδα και βασίζεστε δήθεν σε τακτικά έσοδα όταν μιλάτε για πώληση της δημόσιας γης. Και χθες μας είπατε για τα στρατόπεδα, αυτό το μεγάλο έγκλημα για την αναπνοή και τη ζωή των πόλεων, κάτι που πιστεύω ούτε οι κάτοικοι θα το επιτρέψουν, ούτε η Τοπική Αυτοδιοίκηση. Και γι` αυτό από τα 150 δισ. που προβλέπετε το 1991 δεν πρόκειται να εισπράξετε δραχμή. Ούτε θα το επιτρέψουν οι κάτοικοι ούτε είσθε έτοιμοι. Πάλι στο πρόγραμμα δημοσίων επενδύσεων. Για ποια ανάπτυξη μιλάμε; Το συρρικνώνετε δρα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χθες ο κ. Μάνος και αντί να μας μιλήσει για τον Προϋπολογισμό, μας έκανε πάλι επαναεξαγγελίες των γνωστών έργων. Και τι μας είπε για να αποφύγει το σκόπελο; Χωρίς λεφτά, "Κωτσόβολος"! Καταλαβαίνετε πώς θα μείνουν οι εξαγγελίες στα χαρτιά. Απέφυγε όμως να μας πει κάτι για το Μετρό, και τι γίνεται με τη διαφάνεια των διαδικασιών. Και η ΕΟΚ τώρα σας βάζει προβλήματα. Απέφυγε να μας πει τι γίνεται με τα έργα της Αθήνας που έχουν σχεδόν σταματήσει και τα κονδύλια έχουν μειωθεί. Και απέφυγε να μας πει και για όλες τις καταγγελίες που συνεχώς πληθύνονται για τη διαφάνεια των διαδικασιών στον τομέα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γραμμα δημοσίων επενδύσεων δεν μπορείτε να το καλύψετε, είναι στον αέρα, διότι δεν υπάρχει η εγχώρια συμμετ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βαίνετε την αρχή της προσθετικότητας, το ανέπτυξε ο Κοινοβουλευτικός μας Εκπρόσωπος κ. Γεννηματάς. Ξέρετε πού θα καταλήξει το πρόγραμμα δημοσίων επενδύσεων; Να σας το πω εγώ, σε τέσσερα πράγματα. Τα μεν περισσότερα έργα θα μείνουν στα χαρτιά, σε εξαγγελίες. Κάποια μεγάλα αποδοτικά έργα θα τα δώσετε στους ιδιώτες γιατί έχουν "ψαχνό" και αυτό με αποικιακές συμβάσεις. Τα μικρά έργα τα συνεχιζόμενα που είναι με εγχώρια συμμετοχή και αφορούν κύρια την ύπαιθρο και την ανάπτυξή της σταματούν. Και κανένα καινούριο έργο εκτός κοινοτικού πλαισίου δεν πρόκειται να ξεκι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κύριος Πρωθυπουργός σε πρόσφατη συνέντευξή του, είπε ότι δεν είναι ούτε μάγος ούτε Θεός για να φτιάξει τα πράγματα σε 7 ημέρες. Κανένας δεν το περίμενε. Καταφέρατε όμως με την πολιτική σας σε 7 και 17 μήνες -γιατί έχετε και άλλη ιστορία- να καταστρέψετε ότι καλό υπήρχε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φέρνετε νομοσχέδια επείγοντα. Επείγεσθε για να περάσετε την καταστρεπτική πολιτική σας. Ο λαός όμως ξέρει ότι ένα είναι κατεπείγον, που το ξεχνάτε: Να φύγετε το γρηγορότερο από την Κυβέρνηση. Και αυτή θα είναι η μεγαλύτερη προσφορά για τον Τόπ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Σ:Κυρίες και κύριοι συνάδελφοι, η συζήτηση για τον Προϋπολογισμό συνέπεσε με την εξαγγελία των προτάσεων της Κυβέρνησης για την Παιδεία. Οι εξαγγελίες του Υπουργείου Παιδείας απετέλεσαν μια πρώτη επιτυχία για τη νεολαία. Ταυτόχρονα όμως οι προτάσεις του Υπουργείου μας δίνουν και αρκετό υλικό για να διακρίνουμε μέσα απ` αυτό αντιλήψεις της Κυβέρνησης που μπορούμε αρκετά να κρίνουμε πλέ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στις προτάσεις αυτές μια ευρύτατη αοριστία αλλά ταυτόχρονα σε</w:t>
      </w:r>
    </w:p>
    <w:p>
      <w:pPr>
        <w:pStyle w:val="Style15"/>
        <w:rPr>
          <w:rFonts w:ascii="Courier New" w:hAnsi="Courier New" w:cs="Courier New"/>
        </w:rPr>
      </w:pPr>
      <w:r>
        <w:rPr>
          <w:rFonts w:cs="Courier New" w:ascii="Courier New" w:hAnsi="Courier New"/>
        </w:rPr>
        <w:t>αρκετά σημεία ένα βαθύ δογματισμό που περνά τις κυβερνητικές αντιλήψεις και σε άλλες εκδηλώσεις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όμως να δούμε τις προτάσεις αυτές του Υπουργείου και σε αντιπαραβολή σε συνδυασμό με τον προϋπολογισμό που συζητάμε σήμερα. Νομίζω ότι τότε διαπιστώνουμε ότι και όσα χρήσιμα και θετικά περιλαμβάνονται στις προτάσεις -αν μπορείτε το διαψεύδετε- υπονομεύονται από τον προϋπολογισμό που συζητάμε και κατά συνέπεια αποτελούν σε μεγάλο βαθμό ευχές και προπαγανδιστικό προπέτ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γνωστό πού βρίσκεται η παιδεία μας σήμερα. Όλοι συμφωνούμε σ` αυτό, αλλά δεν κάνουμε αρκετά. Αυτό που δεν κάνουμε εμείς αποφάσισαν να το απαιτήσουν οι μαθητές και οι σπουδαστές. Δεν ήταν φυσικά η αιτία τα προεδρικά διατάγματα ή δεν ήταν μόνο αυτά. Ήταν η αντίδραση γιατί αντί να αντιμετωπισθούν τα ουσιαστικά ζητήματα της παιδείας, η Κυβέρνηση νόμισε ότι μπορεί να επιβάλει στην νεολαία ένα τρόπο πειθαρχημένης δια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ία αντίληψη αναχρονιστική, αυταρχική και αντιεκπαιδευτική. Το πρόβλημα είναι ότι τα παιδιά, έστω και με ένα αόριστο τρόπο, αντιλαμβάνονται ότι η κατάσταση δεν είναι καθόλου καλή.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εμπνέει, δεν τους ελκύει, δεν τους συγκινεί. Είναι το πώς γίνονται τα μαθήματα, είναι ποια είναι η σχέση τους με το δάσκαλο, είναι το ποια είναι τα μαθήματα αυτά, πως είναι το σχολείο, ποια είναι η ζωή στο σχολείο και ποια είναι η σχέση αυτής της ζωής με τη ζωή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οι κινητοποιήσεις εκφράζουν ταυτόχρονα την αγανάκτηση και για τις καθιερωμένες σχέσεις με την οικογένεια και την κοινωνία, τη φθορά αξιών κλπ. Όμως σε κάθε περίπτωση η αντίδραση της νεολαίας ήταν όχι μόνο δικαιολογημένη, αλλά και ευπρόσδεκτη, ήταν μια δροσερή πνοή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αποδείχνει ότι η Κυβέρνηση δεν έχει καταλάβει το βάθος του προβλήματος. Νομίζει ότι πρόκειται για μια συγκυριακή λίγο ως πολύ διαμαρτυρία που μπορεί να εκτονωθεί με πραγματικές μόνο υποχωρήσεις, αλλά χωρίς κανένα αντίκρυσμα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μπορεί να εκτονωθεί η απαιτητικότητα της νεολαίας με όποια μορφή και αν εκφρασθεί και πολύ περισσότερο δεν μπορεί να σβήσει αυτή η απαιτητικότητα με λόγια και υποσχέσεις που δεν συνοδεύονται με αντίστοιχα μέτρα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να εξαρτάται μόνο από το ύψος των δαπανών το επίπεδο της παιδείας, δεν χωρεί αμφιβολία ότι με χαμηλές δαπάνες δεν μπορείς να έχεις υψηλό επίπεδο παιδείας. Βασική αν και όχι η μόνη αιτία της κατάστασης της εκπαίδευσης είναι οι χαμηλές δαπάνες, μια κατάσταση που είναι χρόνια στην εκπαίδευσή μας. Και η κυβέρνηση τις μειώνει ακόμα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για την παιδεία ανέρχονται στο χαμηλότατο ποσοστό του 7,3% του κρατικού προϋπολογισμού. Συγκεκριμένα, στον προϋπολογισμό προβλέπεται να δαπανηθούν μέσω του Υπουργείου Παιδείας 471.599 εκατ. δραχμές. Το ποσό αυτό σε σταθερές τιμές είναι 5% λιγότερο απ` ό,τι ήταν το 1990. Σε ονομαστικές τιμές αυξάνονται ουσιαστικά μόνο οι δαπάνες για μισθούς και επιδόματα προσωπικού που πάλι οι αυξήσεις αυτές δεν καλύπτουν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ειτουργικές δαπάνες των ΑΕΙ μειώνονται κατά 24% περίπου σε πραγματικές τιμές. Οι δαπάνες για συγγράμματα μειώνονται κατά 20% περίπου. Οι δαπάνες για συσσίτια μειώνονται κατά 14% περίπου. Γίνεται άγρια περικοπή στο κονδύλι για μεταφορά μαθητών, περικοπή που αντιστοιχεί σε 50% περίπου σε σταθερ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δημοσίων επενδύσεων μειώνεται και σε απόλυτες τιμές κατά 720 εκατ. και σε πραγματικό ποσοστό κατά 21%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ο ποιες θα είναι οι συνέπειες αυτών των περικοπών στην παιδεία, αλλά πρώτα θα ήθελα να κάνω ορισ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λοκαίρι με τις κινητοποιήσεις των καθηγητών, η Κυβέρνηση δεσμεύθηκε απέναντι στην Συνομοσπονδία των γονέων και κηδεμόνων -συναντήθηκε μάλιστα και ο Πρωθυπουργός με αυτή- αλλά και σε τούτη την Αίθουσα ο Υπουργός Παιδείας επιβεβαίωσε τη δέσμευση να αυξάνονται ουσιαστικά οι αριθμοί των διοριζόμενων καθηγητών κάθε χρόνο. Στον προϋπολογισμό, όμως, δεν περιλαμβάνεται αύξηση του κονδυλίου για νέ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λήφθηκε δέσμευση από την Κυβέρνηση να αυξηθούν οι παραδιδόμενες νέες αίθουσες κατά 500 στο χρόνο, αρχίζοντας από το 1991, αλλά με μείωση του προγράμματος δημοσίων επενδύσεων. Δεν θα έχουμε αύξηση, αλλά μείωση του αριθμού νέων αιθουσών. Πρόκειται για αθέτιση μιας δέσμευσης από την Κυβέρνηση. Δεν πρόκειται για εγκατάλειψη προεκλογικών διακηρύξεων εδώ, αλλά για αθέτηση μιας δέσμευσης που έγινε εν πλήρη γνώση των οικονομικών δεδομένων και δυνατοτήτων. Με τέτοια εγκατάλειψη δεσμεύσεων από την Κυβέρνηση δε νομίζουμε ότι δημιουργούνται οι καλύτερες συνθήκες διαλόγου με τ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η αναξιοπιστία συνοδεύεται και με μία μικροκομματική, θα ήθελα να παρατηρήσω αντίληψη, που αποπνέει -θα μου επιτραπεί να πω- και έλλειψη σοβαρότητας. Θα φέρω ένα παράδειγμα γι` αυτό. Οι δαπάνες για το σχολικό αθλητισμό είναι 55 δραχμές ανά μαθητή για όλο το έτος. Αυτή είναι η μέση τιμή. Αλλά για την Ευρυτανία είναι 500 δραχμές σχεδόν ανά μαθητή. Δε ξέρω τι συνειρμούς μπορεί να κάνει κανένας πάνω σ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αναιρεί, όχι μόνο όσα συμφώνησε στο παρελθόν, αλλά και κάμποσα απ` αυτά που προτείνει για το μέλλον με τις προτάσεις του Υπουργείου. Υποτίθεται ότι οι προτάσεις αυτές μετά τη συζήτηση θα γίνουν νόμος μέσα στο 1991. Αλλά αυτές οι ίδιες οι προτάσεις δεν μπορούν να εφαρμοστούν όπως αποδεικνύει ο προϋπολογ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προβλέπεται με τις προτάσεις του Υπουργείου Παιδείας διδασκαλία ξένης γλώσσας φυσικής και αισθητικής αγωγής σε όλα τα παιδιά από τον πέμπτο χρόνο της φοίτησής τους, ενισχυτική διδασκαλία, χρήση νέων τεχνολογιών της πληροφορικής στην εκπαιδευτική διαδικασία κ.λπ. Όλα αυτά, όμως, προϋποθέτουν προσλήψεις του απαραίτητου προσωπικού που προϋποθέτουν την αγορά των απαραίτητων ηλεκτρονικών υπολογιστών του λογισμικού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Προβλέπονται πιστώσεις για 2.000 άτομα στο Υπουργείο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ίναι οι ίδιες ακριβώς πιστώσεις, κύριε συνάδελφε, που προβλέπονταν και το 1990. Άρα, νέες προσλήψεις πάνω απ` αυτές που γίνονται λόγω αποχώρησης ενός αριθμού εκπαιδευτικών δεν γίνονται. Αυτό είναι που τονίζουμε. Συμπέρασμα: Πρώτον, αυτά που λέγει το Υπουργείο Παιδείας, ότι θα γίνουν για την αναβάθμιση της Παιδείας, ο προϋπολογισμός λέγει ότι δεν θα γίνουν. Μάλιστα αυτό γίνεται όταν ο πρόλογος του Υπουργού στις προτάσεις του αναγνωρίζει ότι δεν έχουμε την άνεση για χάσιμο περισσότερ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αποδεικνύεται ότι η Κυβέρνηση δεν προβλέπει τις δαπάνες, ώστε να υλοποιηθούν όσα τυχόν συμφωνηθούν μετά το διάλογο. Άρα υπονομεύει η ίδια την αξιοπιστία της στο διάλογο τον οποίο έχει ήδη αποδεχ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αναίρεση από τα δεδομένα του προϋπολογισμού τέτοιων μέτρων που θα συνέβαλαν στην αναβάθμιση της δημόσιας εκπαίδευσης οδηγεί με μαθηματική ακρίβεια στην ενίσχυση της ιδιωτικής εκπαίδευσης. Η πραγματικότητα, όμως, είναι ότι στην Ελλάδα είναι πολύ ευρεία η συμμετοχή του ιδιωτικού τομέα της εκπαίδευσης και επιπλέον ο ιδιωτικός τομέας βρίσκεται σε αρκετά μεγάλη έκταση σε ανεξέλεγκτη δράση και συμμετέχει με μεγάλο ποσοστό στην παραοικονομία. Κατά συνέπεια χρειάζεται όχι ενίσχυση του ιδιωτικού τομέα, αλλά ενίσχυση του δημόσιου τομέα. Και αυτό δεν γίνεται ούτε με τον προϋπολογισμό, ούτε με τις προτάσεις του Υπουργείου Παιδείας. Γίνεται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επιχειρηματολογεί ότι με την κατάσταση της οικονομίας δεν είναι δυνατόν να βελτιωθούν οι δαπάνες για την Παιδεία. Ακριβώς το αντίστροφο είναι κατά τη γνώμη μας η αλήθεια. Με αυτές τις δαπάνες για την Παιδεία δεν είναι δυνατόν να αντιμετωπισθεί η κατάσταση της οικονομίας, ούτε της κοινωνίας γενικότερα. Γιατί ο εκσυγχρονισμός της οικονομίας προϋποθέτει τη δημιουργία υψηλών ικανοτήτων κατάρτισης του έμψυχου δυναμικού. Αυτό ισχύει ιδιαίτερα για χώρες μικρές, όπως η δική μας που μπορούν να αξιοποιήσουν ένα υψηλά εκπαιδευμένο ανθρώπινο δυναμικό σαν συγκριτικό πλεονέκτημα στο διεθνή ανταγωνισμό. Για την εξασφάλιση τέτοιου ανθρώπινου δυναμικού, επιβάλλεται να παρθούν μέτρα θεσμικά, αλλά και να διατεθούν οι απαραίτητ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δαπάνες να συμφωνήσουμε ότι δεν μπορεί να βρεθεί σήμερα το 15% του κρατικού προϋπολογισμού, αλλά θα πρέπει επίσης να συμφωνήσουμε ότι μπορεί να δοθεί μια πραγματική αύξηση, περίπου 10% και να δεσμευθούμε ότι η αύξηση αυτή, τουλάχιστον θα δίνεται μέχρι το 2000, ώστε να φθάσουμε έστω και τότε στα μέσα επίπεδα που βρίσκεται σήμερα 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ραγματική αύξηση περίπου 10% σημαίνει να αυξηθεί το κονδύλι για την Παιδεία κατά 60 δισ. περίπου από το ύψος που βρίσκεται αυτήν τη στιγμή στον προϋπολογισμό. Το ποσό αυτό παρ' όλες τις δυσκολίες που επικαλείται η Κυβέρνηση, μπορεί να εξευρεθεί και μέσα από τον παρόντα προϋπολογισμό. Και κατά τη γνώμη μας μπορεί να εξευρεθεί από δύο κύριες πηγές: Από τις στρατιωτικές δαπάνες και από το αποθε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είναι ζήτημα, όχι αδυναμίας της οικονομικής κατάστασης, αλλά προτεραιοτήτων που θέτουμε. Και πρέπει αυτό που λέμε ότι η Παιδεία αποτελεί πρώτη προτεραιότητα, να το αποδείξουμε και με την αντιμετώπιση που κάνουμε για την παιδεία, στον προϋπολογισμ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ασιάκ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Κυρίες και κύριοι συνάδελφοι, η συζήτηση του κρατικού προϋπολογισμού του οικονομικού έτους 1991 συμπίπτει με μια κρίσιμη περίοδο που οι διεθνείς και εσωτερικές συγκυρίες δεν είναι οι καλύτερες για τη Χώρα μας. Η νέα μορφή του οικονομικού και πολιτικού περιβάλλοντος στον κόσμο επιδρά αρνητικά στα οικονομικά μας συμφέροντα και τις προοπτικές της Χώρας. Από τη μια η κρίση στον Κόλπο και από την άλλη οι ραγδαίες εξελίξεις, που μετέβαλαν άρδην το καθεστωτικό σκηνικό στα ολοκληρωτικά κράτη της Ανατολικής Ευρώπης και είχαν ως αποτέλεσμα τη δημιουργία βραχυπρόθεσμα νέων πόλων έλξεως κεφαλαίων και επενδύσεων, καθώς και την ισχυροποίηση μακροπρόθεσμα του διεθνούς οικονομικού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φθάσει, λόγω και της δεκάμηνης κυβερνητικής αβεβαιότητας σε ένα σημείο, που οι προτάσεις και τα μέτρα που καλείται να λάβει οποιαδήποτε κυβέρνηση, να είναι τα μοναδικά, χωρίς καμιά δυνατότητα επιλογής και πάντως ανεξάρτητα από ιδεολογικές αποχ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Νέα Δημοκρατία δεν έχει ανάγκη ιδεολογικής δικαίωσης, γιατί η φιλελεύθερη ιδεολογία δικαιώθηκε ήδη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δεκαετία του `80 σημειώθηκε επιδείνωση όλων σχεδόν των δεικτών της οικονομίας. Το χειρότερο είναι ότι διαμορφώθηκε μια απαράδεκτη νοοτροπία σε ένα τμήμα του ελληνικού Λαού της ανεμπόδιστης και εύκολης κρατικής προστασίας, της εξασφάλισης πλασματικών "κεκτημένων δικαιωμάτων" και της απροθυμίας εκπλήρωσης οποιασδήποτε ατομικής υποχρέωσης προς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άσαμε απλά μια δεκαετία και γυρίσαμε στο `80, αλλά οπισθοδρομήσαμε κυριολεκτικά πολύ περισσότερο. Γιατί στο 1980 ήμασταν πολύ καλύτερα απ` ό,τι σήμερα. Γιατί τότε είχαμε τρεις φορές λιγότερο δημόσιο χρέος και το δημόσιο είχε επίσης τρεις φορές λιγότερη ανάγκη δανεισμού. Ο ρυθμός αύξησης της παραγωγής ήταν τότε τριπλάσιος από το σημερινό. Το πραγματικό εισόδημα ήταν κατά 15% αυξημένο. Ο πληθωρισμός από διπλάσιος του μέσου όρου της ΕΟΚ, έγινε σήμερα τετραπλ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αταφέραμε και κάποιο σημαντικό ρεκόρ. Καταφέραμε να έχουμε το 1988 το έκτο υψηλότερο έλλειμμα στο δημόσιο τομέα στον κόσμο. Και μας περνούν χώρες, όπως η Γουϊάνα, το Σουρινάμ, η Νικαράγουα, η Γουϊνέα και η Τζαμά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σαμε όμως και αλλού ρεκόρ: Η Ελλάδα, και σε πολύ μικρότερο βαθμό η Νορβηγία ήταν οι μόνες χώρες που είχαν αύξηση του δημόσιου ελλείμματος από το 1983 μέχρι το 1988. Με 2 εκατ. συνταξιούχους, 400.000 και πάνω ανέργους και πολλές εκατοντάδες χιλιάδες ανηλίκους, πόσοι δουλεύουν και ποίοι αποδίδουν,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οτε βέβαια εφαρμόστηκε σταθεροποιητικό πρόγραμμα. Σήμαινε όμως μόνο θυσίες, χωρίς ελπίδα, χωρίς βελτίωση, χωρίς ανάπτυξη, όπως απέδειξε η πράξη. Ας επιχειρήσουμε τώρα την εφαρμογή ενός σταθεροποιητικού προγράμματος, για τη σταθεροποίηση και την ανάπτυξη με μακρόπνοη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οι συνάδελφοι, τι μας καταλογίζει η ΕΟΚ; Ότι πήραμε το δάνειο το 1985, με σκοπό να βελτιώσουμε το ισοζύγιο πληρωμών μας, αλλά και με τον όρο να μειώσουμε τις δανειακές ανάγκες του δημοσίου, σε ποσοστό κάτω του 10%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αντί γι' αυτό, το μέγεθος είναι 18% του ΑΕΠ. Ποια αξιοπιστία μπορούμε να έχουμε πλέον ως Κράτος; Όμως η Αντιπολίτευση λοιδορεί την Κυβέρνηση γιατί δέχεται -λέει-όρους και εντολές από την ΕΟΚ. Ποιος κατέστησε όμως τη Χώρα, κύριοι συνάδελφοι, αναξιόπιστη; Αν δεν υπήρχε η κακή 8ετής παρένθεση, θα είχαμε σήμερα ανάγκη δανεισμού; Θα υποθηκεύαμε τόσο άδικα το μέλλον της νέας γε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οι συνάδελφοι, ποια μέτρα λαμβάνει η Κυβέρνηση για τη σταθεροποίηση και την ανάπτυξη της ελληνικής οικονομίας. Ας θυμηθούμε τι συνιστούν οι ξένοι διεθνείς οργανισμοί και ας κάνουμε τις συγκρίσεις μας. Δεν θα διστάσουμε να συμπεράνουμε αβίαστα ότι τα μέτρα μας είναι πολύ ηπιότερα από εκείνα τα οποία συνιστούν οι διεθνείς οργανισμοί. Ας δούμε τι υποστηρίζει η ΕΟΚ, ο ΟΟΣΑ και το Δ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των Ευρωπαϊκών Κοινοτήτων, σε τελευταία εκδοθείσα ετήσια έκθεση της για τη Χώρα μας λέει ότι τα μέτρα που πήραμε τον Απρίλιο πιθανόν να έχουν ανάλογη κατάληξη με το έλλειμμα του 1989 και γιατί το πρώτο τετράμηνο του 1990 χάθηκε χωρίς να ληφθούν ουσιαστικές αποφάσεις, αλλά και λόγω της δυναμικής του ελλείμματος και της αύξησης των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υξάνει το έλλειμμα, κύριοι συνάδελφοι του ΠΑΣΟΚ ή έστω δεν μειώνεται. Και η ΕΟΚ επισημαίνει ότι θα πρέπει να καταβληθεί μεγαλύτερη προσπάθεια το 1991, αλλά και στους επόμενους προϋπολογισμούς. Υποστηρίζει η ΕΟΚ ότι οι διαρθρωτικές αλλαγές που επιχειρεί η Κυβέρνηση της Νέας Δημοκρατίας μπορεί να γίνουν αισθητές μόνο μεσομακροπρόθεσμα και ακόμα ότι η βραχυπρόθεσμη επίδραση της νέας οικονομικής πολιτικής ήταν πράγματι η χειροτέρευση διαφόρων τάσεων -των περισσότερων ίσως- όπως η επιβράδυνση της παραγωγής και η επιτάχυν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ακόμη η Επιτροπή της ΕΟΚ ότι οι δημοσιονομικές ρυθμίσεις σχετίζονται άρρηκτα με τις διαρθρωτικές αλλαγές, μέσω των ιδιωτικοποιήσεων και της απελευθέρωσης της αγοράς. Και προσθέτει ότι αυτό θα βοηθήσει στη βελτίωση του επιχειρηματικού κλίματος. Και μέσω της ενίσχυσης της δραστηριότητας του ιδιωτικού τομέα της οικονομίας θα συμβάλει σε υψηλότερη παραγωγικότητα και ενδεχόμενη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ην περσινή της έκθεση η επιτροπή της ΕΟΚ μιλούσε με πολύ σκληρότερη γλώσσα. Με βάση τα στοιχεία και την κατάσταση της οικονομίας ως το τέλος της πασοκικής διακυβέρνησης επεσήμανε ότι στα επόμενα χρόνια παρίσταται επιτακτική ανάγκη για απότομη μείωση των δημόσιων ελλειμμάτων που το 1989 ήταν τα μεγαλύτερα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νιζε τότε η ΕΟΚ ότι εμφανώς το δημόσιο χρέος βρίσκεται σε ασυγκράτητη τροχιά. Όχι μόνο έχει φθάσει σε ένα επίπεδο που τα ελλείμματα ανατροφοδοτούνται, αλλά ο άμεσος αντίκτυπος στην οικονομία και στη δημιουργία αρνητικών προσδοκιών μπορεί να αποδυναμώσει κάθε προσπάθεια για αναδιάρθρωση της παραγωγικής 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ΟΚ υποστήριζε ακόμα ότι μεταξύ των διαρθρωτικών μέτρων προτεραιότητα θα πρέπει να δοθεί στη δημοσιονομική προσαρμογή που θα στοχεύει στον έλεγχο των ελλειμμάτων, με σφικτό έλεγχο των τρεχουσών δαπανών και προσπάθεια για αύξηση των φορολογικώ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ΟΣΑ, ο άλλος μεγάλος διεθνής οργανισμός, του οποίου η αμεροληψία και η αντικειμενικότητα δεν αμφισβητείται από κανένα, επισημαίνει στην έκθεσή του για το 1989 και το 1990 ότι εκείνο που χρειάζεται είναι μακροπρόθεσμες αλλαγές κυρίως στο δημοσιονομικό τομέα και στις κοινωνικές ασφαλίσεις, καθώς και στον τομέα των δημόσιων επιχειρήσεων. Λέει ακόμα ο ΟΟΣΑ ότι η καθυστέρηση των αναγκαίων προσαρμογών συνεπάγεται μεγάλη διακινδύνευση με κόστος στην οικονομία. Για να είναι επιτυχείς οι μεταρρυθμίσεις χρειάζεται ισχυρή βούληση για σημαντικές αλλαγές από πλευράς της πολιτικής ηγεσίας και του κοινού γενικότερα. Αλλά τέτοια βούληση δεν φαίνεται να είχε η δική σας Κυβέρνηση,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ΟΣΑ επισημαίνει ακόμα ότι τα φορολογικά έσοδα μπορούν να αυξηθούν αισθητά με διεύρυνση της φορολογικής βάσης. ΟΙ διαδοχικές κυβερνήσεις πέτυχαν ελάχιστα προς αυτή την κατεύθυνση, δεδομένου ότι απαιτείται η φορολόγηση των αγροτών, η άρση φοροαπαλλαγών που ισχύουν για πολλές ομάδες πίεσης, καθώς και η πάταξη της φοροδιαφυγής. Αυτά απαιτούν σημαντική βελτίωση της αποτελεσματικότητας των φορολογικών αρχών, με καταπολέμηση της απάτης, με την πρόσληψη εξειδικευμένου προσωπικού για τις εφορίες και την παροχή νόμιμων μέσων στις φορολογικές αρχές για έλεγχο των φορολογικών δηλώσεων των ύποπτων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ΟΣΑ δέχεται ακόμα ότι στον τομέα των δαπανών υπάρχει αρκετό περιθώριο για περιστολ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δεδομένες τις νομικές και πολιτικές δεσμεύσεις από τη μια και τη βαθιά ριζωμένη αντίληψη για την κοινωνική προστασία, την εξασφάλιση της απασχόλησης και τις σχετικές αξιώσεις, έναντι του κράτους από την άλλη, είναι πιο δύσκολο και θα πάρει περισσότερο χρόνο, για να φέρει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εται ο ΟΟΣΑ, συγκεκριμένα, στα συνταξιοδοτικά, λεγόμενα, "κεκτημένα δικαιώματα" και επισημαίνει την ανάγκη αλλαγής στη θεμελίωση συνταξιοδοτικού δικαιώματος και εκλογίκευση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έσης ανάμεσα στις εισφορές και τις συντάξεις, που, πράγματι, έχει φθάσει σε πρωτοφανή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λικία για συνταξιοδότηση -λέει ο ΟΟΣΑ- πρέπει να φθάσει τα 60 έως 65 χρόνια, όπως, άλλωστε, ισχύει στις περισσότερες χώρες μέλη του ΟΟ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σημαίνει, ακόμη ο ΟΟΣΑ την ανάγκη περικοπής των επιδοτήσεων σε επιχειρήσεις και αγροτικούς συνεταιρ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καθορισμού μισθών παρακωλύει, πράγματι, την αύξηση της απασχόλησης και την αποτελεσματικότητα της εργασίας, με ανατροφοδότηση των πληθωριστικών πιέσεων και δυσαρμονία μεταξύ ζήτησης και προσφοράς ικανών στελε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ην ΑΤΑ, σχολιάζει τις αρνητικές συνέπειές της και καταλήγει ότι η Χώρα μας πρέπει να την καταργήσει, όπως έκαναν, άλλωστε, οι περισσότερες χώρες, που είχαν και μακρά παράδοση στο θεσμό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στο Διεθνές Νομισματικό Ταμείο. Αλίμονο, αν έλθουμε και προσφύγουμε στο Διεθνές Νομισματικό Ταμείο. Το ταμείο αυτό ζητάει ένα πρόγραμμα μείωσης του πρωτογενούς ελλείμματος κατά 4% του ΑΕΠ στα επόμενα 2 χρόνια και κατά 2% για κάθε επόμενο από τα άλλα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αταβληθεί προσπάθεια, για να επιτευχθεί πρωτογενές πλεόνασμα. Δηλαδή τα έσοδα να είναι μεγαλύτερα από τις δαπάνες, μη συμπεριλαμβανομένων των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νειακές ανάγκες του Δημοσίου να μειωθούν σε ποσοστό κάτω του 10% μέσα στα επόμενα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ξεχνάμε, ότι αυτός ήταν ο ανεκπλήρωτος στόχος από το 1985. Αυτόν το στόχο προέβλεπε το πρόγραμμα σταθεροποίησης τ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ο Διεθνές Νομισματικό Ταμείο επισημαίνει, ότι θα πρέπει ν' αναδιαρθρωθεί το σύστημα συντάξεων, καθώς και των επιχορηγήσεων σε μη κερδοφόρες επιχειρήσεις, αλλά και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εθνές Νομισματικό Ταμείο πιέζει, επίσης, για την αύξηση των έμμεσων φόρων, τον περιορισμό της φοροδιαφυγής, τη διεύρυνση της βάσης της άμεσης φορολογίας και διαρρυθμίσεις στα τιμολόγια κοινής ωφέλειας, ώστε να συμβαδίζουν με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οιος μπορεί ν' αγνοήσει τα τεράστια προβλήματα, που αντιμετωπίζει, σήμερα, η ελληνική οικονομία; Ποιος μπορεί να εφησυχάσει μπροστά στη σημερινή πολύπλευρη κρίση, που αντιμετωπίζουμε ως κοινωνία; Ποιος έχει το σθένος να προτάξει το κομματικό συμφέρον τού εθνικ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θνικό συμφέρον επιτάσσει σήμερα σωφροσύνη, περισυλλογή, λιτότητα. Να βγούμε, επιτέλους, από την κακομοιριά. Να ξεφύγουμε από το τέλμα. Και με πολλή προσπάθεια και πρόσκαιρες θυσίες να βαδίσουμε πάνω σε σωστές και γερές βάσεις και να οικοδομήσουμε, όλοι μαζί, μέσα σ' ένα συναινετικό κλίμα, τη νέα ελληνική πραγματικότητα, που όλοι ονειρευόμαστε. Να συγκλονισθούμε από τις κοσμογονικές αλλαγές, που γίνονται στην περιοχή μας και να δημιουργήσουμε μια νέα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ό ψήφιση προϋπολογισμός έχει όλα τα απαραίτητα στοιχεία για τη σταθεροποίηση, την εξυγίανση, την ανάπτυξη και τον εκσυγχρονισμό. Η έγκρισή του από το Σώμα θ' αποτελέσει την απαρχή μιας νέας εποχής προόδου και ευημερίας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υρίες και κύριοι συνάδελφοι, θα προσπαθήσω, λόγω έλλειψης χρόνου, ν' αναφερθώ μόνο σ' έναν τομέα οικονομικής δραστηριότητας, στον αγρο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πω γι' αυτόν τον τομέα, τι προβλέπει ο προϋπολογισμός, θεωρώ σκόπιμο να κάνω κάποιες παρατηρήσεις γενικ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κατ' αρχάς, με τον προλαλήσαντα και μόλις κατελθόντα του Βήματος συνάδελφο της Νέας Δημοκρατίας, ότι δεν πρέπει και δεν μπορούμε να χάσουμε μια ευκαιρία, εν όψει του 1992. Όμως, αυτό έρχεται σε πλήρη αντίθεση και με τον τρόπο που η Νέα Δημοκρατία παραθέτει και με την ειλικρίνεια, που μιλάει για τα προβλήματα, που αντιμετωπίζει ο Τόπος και σε αντίθεση, επίσης, με αυτά που είπε χθες ο κύριος Υπουργός Οικονομικών, ο οποίος είπε ότι ο συζητούμενος προϋπολογισμός είναι ένας προϋπολογισμός ορόση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σε αντίθεση, με τα όσα είπε δηλαδή ο προλαλήσας συνάδελφος της Νέας Δημοκρατίας και ο Υπουργός Οικονομικών. Και θα πρέπει, εμείς τουλάχιστον του ΠΑΣΟΚ να συμφωνήσουμε με τον Υπουργό Οικονομικών ότι πρόκειται για ένα προϋπολογισμό ορόσημο, αλλά το τι είδους ορόσημο είναι ένα θέμα που πρέπει να το αποκαλύ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που θέλω να θέσω σαν γενική παρατήρηση έχει σχέση με την απουσία κυβερνητικής πρότασης για τον αγροτικό τομέα. Δεν νομίζω ότι είναι τυχαίο, κύριοι συνάδελφοι, ότι μέχρι πριν από λίγο, που ανέβηκα στο Βήμα, ο αρμόδιος Υπουργός Γεωργίας δεν έχει δηλωθεί από κυβερνητικής πλευράς να μιλήσει επί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έμαι, όπως πιστεύω και οι Βουλευτές της Νέας Δημοκρατίας, πολλοί από τους οποίους κατάγονται, όπως κι εγώ από αγροτικές περιοχές: είναι δυνατόν, αυτό το 28% τουλάχιστον του πληθυσμού της Χώρας να μην έχει δυνατότητα προστασίας από το φυσικό του προστάτη, τον Υπουργό Γεωργίας, όταν, όπως θα αποδείξω στη συνέχεια, αυτός ο προϋπολογισμός τον πρώτο που πλήττει βάναυσα είναι ο αγρότ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σχόλιο που θέλω να κάνω έχει σχέση με τη δημοσιότητα που δίνεται από πλευράς της Νέας Δημοκρατίας στο συζητούμενο προϋπολογισμό. Η δημοσιότητα είναι όσο το δυνατό μικρότερη και είναι εμφανής ο λόγος που τα φιλοκυβερνητικά μέσα ενημέρωσης προσπαθούν να υποβαθμίσουν αυτό το τεράστιο θέμα -όπως δείχνει ακόμα και η Αίθουσα- που δείχνει μια συγκεκριμένη ταξική επιλογ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προϋπολογισμός του Κράτους κάθε χρόνο έρχεται να διορθώσει όσο μπορεί περισσότερο τις ενδεχόμενες αδικίες σε βάρος ομάδων πολιτών την προηγούμενη χρονιά και παράλληλα να εμφυσίσει μια αισιοδοξία με τη γενική του κατεύθυνση ανάπτυξης για τον επό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λοιπόν, διάφορες κοινωνικές ομάδες περίμεναν και περιμένουν ότι το 1991 θα είναι καλύτερο από το 1990 και μέσα σ` αυτές τις ομάδες είναι και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χρήσιμο να θυμηθούμε -εμείς τουλάχιστον δεν θα πάψουμε να επαναλαμβάνουμε- το τι έχασε ο αγρότης μέσα στο 1990 και δεν θα κουραστούμε να πούμε ξανά τι έχασε ο αγρότης μέσα στο 1990 από τη Νέα Δημοκρατία. Ενδεικτικά θα θυμίσω πρώτα την αύξηση της τιμής των καυσίμων που ανέβασε σε δισθεόρατα ύψη το κόστος παραγωγής των αγροτικών προϊόντων. Αν και έδωσε 300 δισ. περίπου πρόσθετα έσοδα στο Κράτος ήταν επόμενο ότι οι αγρότες περίμεναν πως το 1991 κάποιο ποσό από αυτά θα δικαιού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90 είχαμε επίσης αύξηση κατά 43% της τιμής των λιπασμάτων, που σημαίνει με άλλα λόγια ότι απ` ευθείας από την τσέπη του αγρότη η Κυβέρνηση πήρε γύρω στα 15 δισ.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χαμε αύξηση των επιτοκίων της Αγροτικής Τράπεζας κατά 6 μονάδες από 16% σε 22% και αναφέρομαι στα βραχυπρόθεσμα δάνεια που σήμαινε μια αύξηση των κερδών της ΑΤΕ από την πλάτη του αγρότη γύρω στα 70 με 8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είχαμε μια σκόπιμη καθυστέρηση πληρωμής αγροτικών προϊόντων -ενδεικτικά αναφέρω τα σκληρά σιτάρια, τα βαμβάκια, τα καλαμπόκια, τη ντομάτα- που όλα αυτά κάνουν πάλι την ΑΤΕ να κερδίζει από τους αγρότες περίπου 10 δισ.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πρέπει να επισημάνω, ότι η Κυβέρνηση δεν απάντησε σε επίσημες καταγγελίες ότι έχει πάρει χρήματα από την ΕΟΚ για την επιδότηση των βαμβακοπαραγωγών 5.000 δρχ. το στρέμμα μέχρι 25 στρέμματα για τους μικρούς καλλιεργητές δηλαδή συνολικό ύψος 5 δισ. περίπου και ακόμα δεν το απέδωσε στους βαμβακοπαραγωγούς. Είναι μια καθαρή και φανερή λαθροχειρία σε βάρο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στη διάρκεια του καλοκαιριού επιβλήθηκε στους αγρότες η πληρωμή κατά 25% της τιμής των φαρμάκων που προμηθεύονται για τις χρόνιες παθ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αυτήν την ενέργεια, το Κράτος απεκόμισε περίπου 12-15 δισ. δρχ. Δεν είναι οριστικά ακόμη τα στοιχεία. Και μ' αυτό το τρυκ, για να μη χρησιμοποιήσω κάποια βαριά έκφραση όπως πρέπει, οι 2.000 αύξηση που επιχειρεί να δώσει στη σύνταξη του ΟΓΑ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91 η Κυβέρνηση, έχει ουσιαστικά προ πολλού ήδη εξανεμ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θέλω να τονίσω τον εμπαιγμό που επιχειρεί η Κυβέρνηση της Νέας Δημοκρατίας, σε ό,τι αφορά την πρόωρη συνταξιοδότηση. Υπάρχουν δημοσιεύματα, ότι επιχειρεί η Κυβέρνηση να κόψει 30.000 συνταξιοδοτούμενους από τους 65.000, διότι δήθεν δεν ήταν σωστά τα δικαιολογητικά. Εδώ εμείς έχουμε σοβαρές αμφιβολίες για τον κομματισμό που επιχειρεί. Και ήδη φαίνεται πως λειτουργεί τώρα η Αγροτική Τράπεζα. Και μ' αυτόν τον τρόπο καθιστά αβέβαιη και τη συνταξιοδότηση 30.000 οικογενειών, αλλά και επιχειρεί να περιστείλει κάποι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οι συνάδελφοι, με πολύ λίγα λόγια, συνοψίζω: Το 1990 είχαμε μια μείωση των εισοδημάτων των αγροτών, σε γενικές γραμμές περίπου 150 δισ., τη στιγμή μάλιστα που το 1990, όπως εσείς, η Κυβέρνηση ομολογείτε, είχαμε μείωση του αγροτικού προϊόντος -και το αναφέρει- ο Προϋπολογισμός, κατά 4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έτσι έχουν τα πράγματα, τι κάνετε το 1991 για να αναπληρώσετε τα χαμένα εισοδήματα για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χουμε ήδη τοποθετηθεί και αναφερθεί και στο φορολογικό νομοσχέδιο, ότι στην κατά 43,7% αύξηση των εσόδων του Προϋπολογισμού του 1991, σημαντικότατα συμβάλλουν και οι αγρότες. Και αυτό το γνωρίζετε, δε θέλω να το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παρ' όλο που ο πληθωρισμός όπως ομολογείτε, την επόμενη χρονιά θα κινηθεί στο επίπεδο του 20%, οι αυξήσεις στον τομέα της γεωργίας, είναι μόνο 10,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ι ίσως πιο χαρακτηριστικό. Ο τομέας "επιδοτήσεις στη γεωργία", όπως εσείς αναφέρετε, αντί να έχει αύξηση, έχει μείωση 1,3% για το 1991. Και επειδή είναι χαρακτηριστικό θα το αναφέρω: Επιδοτήσεις επιτοκίων στεγαστικών δανείων, μείον 20%. Επιδοτήσεις γεωργικών προϊόντων και δραστηριοτήτων, μείον 50%. ΕΛΕΓΕΠ, έξοδα χρηματοδότησης μείον 74,5%. Διαχείριση λιπασμάτων, μείον 28,6%. Άρα, θα πρέπει οι αγρότες, κύριοι Υπουργοί, -αν μας κάνετε την τιμή να μας ακούσετε και κάποτε να μας απαντήσετε, που δεν το συνηθίζετε, από την εμπειρία που έχουμε μέχρι τώρα- σύντομα να περιμένουν αύξηση περίπου 30% των λιπασμάτων. Διαχείριση σταφίδος, μείον 75%. Διαχείριση καπνών, μείον 50%. Και εδώ τώρα, δεν μπορώ, είμαι σε ένα τεράστιο πειρασμό ν' αναφέρω, όταν λέτε διαχείριση καπνών το εξής: Ακόμα περιμένουμε να δούμε τι γίνεται μ' εκείνα τα σκάνδαλα της ΑΓΡΕΞ, τις κλεψιές τις τεράστιες. Την ΑΓΡΕΞ βέβαια, τη διαλύσατε και το κόστος το βλέπουν οι αγρότες, όταν παίρνουν εισοδήματα στις τιμές παρέμβασης των καπνών. Αλλά περιμένουν οι δικοί σας οπαδοί τις δίκες, για να δούμε τι θα γίνει και πού είναι εκείνα τα περίφημα συνθήματά σας, αν ποτέ τα εφαρμό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ές γεωργικές ασφαλίσεις: Μείωση 100%. Δηλαδή δεν θα υπάρχει ασφάλιση της γεωργικής παραγωγής, κύριε Υπουργέ; Αυτά λέτε στον Προϋπολογισμό σας, και ελπίζουμε ότι θα μας δώσετ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νόμο που ψηφίσατε, κύριοι συνάδελφοι της Νέας Δημοκρατία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ακούγεται ο προειδοποιητικός ήχος λήξης του χρόνου ομιλίας του κυρίου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ην ανοχή σας για ένα-δύο λεπτά. Όχι παραπάνω,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όνο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Προσπαθείτε να ξεπουλήσετε την Αγροτική Τράπεζα. Αλλά, για να μαζέψετε τα χρήματα, βάλατε σε ενέργεια, την υποχρεωτική συγκέντρωση των δανείων, που χρωστούν οι αγρότες. Δεν το λέτε, αλλά αυτά δεν κρύβονται. Υπολογίζετε, ότι απ' αυτή σας την ενέργεια, θα μαζέψετε μέσα στο 1991, γύρω στα 14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βλέπω τον Αναπληρωτή Υπουργό Εθνικής Οικονομίας να με κοιτάζει με κάποια απορία, αν πράγματι αυτά δεν είναι ακριβή, εγώ θα χαρώ να τα διαψεύσετε. Αλλά, δεν το διαψεύδετε, όταν τα γράφει το ΒΗΜΑ με λεπτομέρειες και λέει ότι δεν θα μαζέψετε τα 140 δισ. που προϋπολογ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χαρώ λοιπόν, είτε από σας, είτε από τον αρμόδιο Υπουργό Γεωργίας, να μας πει ότι αυτά δεν είναι 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α πράγματα δεν είναι πιο ρόδινα, κύριοι συνάδελφοι, στον τομέα των δημοσίων επενδύσεων του προϋπολογισμού. Λόγω έλλειψης χρόνου δεν θα αναφέρω πολλά στοιχεία, αλλά πρέπει να πώ ότι οι αυξήσεις που παρουσιάζονται στις δημόσιες επενδύσεις για τη γεωργία είναι πενιχρότατες, σε σχέση με αυτά που το κράτος παίρνει από την τσέπη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κύριοι συνάδελφοι, είναι επίκαιρη η πρόταση μας, δηλαδή η συνέχιση της προσπάθειας που είχε ξεκινήσει το ΠΑΣΟΚ, για αναδιάρθρωση των καλλιεργειών, για εκσυγχρονισμό των γεωργικών εκμεταλλεύσεων, για στήριξη του συνεταιριστικού κινήματος για εξασφάλιση εισοδήματος, για υποδομή, για πτώση του κόστου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όμως κύριοι συνάδελφοι που ανέφερα, γίνονται μέσα σε ένα διεθνές περιβάλλον μέσα στο οποίο εσείς κύριοι της Κυβέρνησης συνομολογείτε μέσα στα πλαίσια της GATT στη μείωση των εισροών από την ΕΟΚ στην Ελλάδα για τα αγροτικά προϊόντα. Ήδη γράφτηκε και δεν απαντήσατε, ότι την επόμενη 10ετία θα χάσουμε πάνω από 300 δισ. δραχμές. Όλα αυτά γίνονται σε ένα περιβάλλον εσωτερικό ελληνικό, όπου η ανεργία μεγαλώνει και ζούμε ένα νέο κύμα μετανάστευσης, ιδιαίτερα νέων .Φεύγει ο κόσμος πάλι στο εξωτερικό, αλλά και μετακινείται στο εσωτερικό. Γίνονται μέσα σε ένα κλίμα, όπου οι περιφερειακές ανισότητες οξύνονται και στο εσωτερικό της Χώρας. Και η ίδια η ΕΟΚ σας λέει ότι οι ενδοπεριφερειακές ανισότητες θα οξυν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κύριοι συνάδελφοι, ο προϋπολογισμός που καταθέσατε είναι ψεύτικος και απατηλός. Και τέτοιο προϋπολογισμό εμείς του ΠΑΣΟΚ δεν πρόκειται να ψηφίσουμε και δεν θα συνεργήσουμε σ'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ύριος Αναπληρωτή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δικαίωμα να μιλήσετε 60 λεπτά, επειδή είστε αρμόδιος Υπουργός. Μήπως θα μπορούσατε μόνος να περιορίσετε κάπως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Αναπληρωτής Υπουργός Εθνικής Οικονομίας): Θα είμαι συντομότερ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Θα σας δώσω 40 λεπτά με αν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Αναπληρωτής Υπουργός Εθνικής Οικονομί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θα αναφερθώ στο τμήμα της γενικότερης κυβερνητικής πολιτικής, όπως εκφράζεται από τον προϋπολογισμό ο οποίος έχει κατατεθεί. Η οικονομία σήμερα χαρακτηρίζεται από μεγάλες μακροοικονομικές ανισορροπίες και αντιμετωπίζει οξυμένα διαρθρωτικά προβλήματα. Σαν αποτέλεσμα, η αναπτυξιακή διαδικασία είναι υποτονισμένη και οι πληθωριστικές τάσεις είναι έντονες διογκώνοντας το έλλειμμα του ισοζυγίου πληρωμών και προκαλώντας ισχυρές πιέσεις στην ισοτιμία της δρα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αυτή είναι κατά κύριο λόγο αποτέλεσμα δημοσιονομικής κακοδιαχείρησης και αδυναμίας αποτελεσματικής παρέμβασης από την πλευρά της προσφοράς. Θα μου επιτρέψετε να αναφερθώ σύντομα στην οικονομική πολιτική που ακολουθήθηκε στο πρόσφατο παρελθόν, για να φωτίσω ορισμένες πλευρές των προβλημάτων που αντιμετωπίζονται σήμερα και για να γίνει καλύτερα αντιληπτή η οικονομική πολιτική που ακολου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υπερβολή να πω ότι τα υψηλά δημοσιονομικά ελλείμματα του παρελθόντος είναι ο κύριος περιοριστικός παράγοντας της αναπτυξιακής διαδικασίας και η κύρια πηγή των πληθωριστικών πιέσεων στην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όσο υψηλά; Σήμερα 23%. Παραδόθηκε 16% και λέτε υψ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Αναπληρωτής Υπουργός Εθνικής Οικονομίας): Θα έλθω και σ'αυτό, κύριε Τσοβόλα, μην ανησυχ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όχι μόνο απορροφούν αποταμιεύσεις, που σε ένα σταθερό μακροοικονομικό περιβάλλον θα μπορούσαν να χρηματοδοτήσουν παραγωγικές επενδύσεις, αλλά παράλληλα αυξάνουν υπέρμετρα τη ρευστότητα της οικονομίας. Η ρευστότητα αυτή τείνει να δημιουργεί πληθωριστικές πιέσεις και να διογκώνει το έλλειμμα του ισοζυγίου πληρωμών. Παράλληλα δημιουργεί συνθήκες αβεβαιότητας και υπονομεύει την εμπιστοσύνη της αγοράς, με τελικό αποτέλεσμα τη δημιουργία πληθωριστικών προσδο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ένα τέτοιο περιβάλλον ανεξέλεγκτων ελλειμμάτων η οικονομική πολιτική καλείται να παίξει πυροσβεστικό ρόλο, ένα ρόλο διαχείρισης της κρίσης. Και αυτό ακριβώς γινόταν στο παρελθ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ακράτηση της ρευστότητας στα χέρια του κοινού αποτελούσε το κύριο μέλημα της νομισματικής και συναλλαγματικής πολιτικής. Με δισταγμούς και παλινδρομήσεις άλλοτε με επιτυχία και άλλοτε όχι, η οικονομική πολιτική συνίστατο στη διατήρηση υψηλών πραγματικών επιτοκίων και σταθερής πραγματικής ισοτιμίας της δρα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υψηλά πραγματικά επιτόκια αποθάρρυναν καταναλωτικές και επενδυτικές δαπάνες και έκαναν ευκολότερη τη μη νομισματική χρηματοδότηση των ελλειμμάτων, μετριάζοντας έτσι τις πληθωριστικές πιέσεις και τη χειροτέρευση του ισοζυγίου πληρωμών. Η σταθερή πραγματική ισοτιμία απέτρεπε την περαιτέρω επιδείνωση του ισοζυγίου πληρωμών, παρ' όλες τις επιπτώσεις στην ανταγωνιστικότητα των ελληνικών προϊόντων στις αγορές του εξωτερικού, αλλά και του εσωτερικού και κρατούσε υπό έλεγχο τις διαρροές κεφαλαίων στο εξωτερικό. Η όλη επιχείρηση υποστηριζόταν με μία εισοδηματική πολιτική κατά καιρούς περιοριστική και κατά καιρούς επεκτατική, ανάλογα με την πολιτική συγκυ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σε μια ελεύθερη οικονομία αγοράς, είναι εξαιρετικά δύσκολο να επιβάλεις μια ορισμένη εισοδηματική πολιτική. Αλλά ακόμη και αν μπορούσε να επιβληθεί, απαραίτητο συμπλήρωμα μιας τέτοιας πολιτικής θα έπρεπε να ήταν η συγχρονισμένη μείωση της πραγματικής ζήτησης μέσω της μείωσης των ελλειμμάτων του δημοσίου τομέα σαν ποσοστό του Α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ο δεύτερο δεν συνέβη και όταν τελείωσε το σταθεροποιητικό πρόγραμμα 1986-1987, οι μισθωτοί είχαν υποστεί μία μείωση του πραγματικού τους εισοδήματος, χωρίς οι πληθωριστικές προσδοκίες να έχουν οπισθοχωρήσει, μιας και τα δημοσιονομικά ελλείμματα δεν είχαν συμπιε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ψηλά πραγματικά επιτόκια, ο πληθωρισμός και η κατά καιρούς εντεινόμενη αβεβαιότητα, είχαν σαν αποτέλεσμα την ατονία της επενδυτικής δραστηριότητας, και τους χαμηλούς ρυθμούς οικονομικής μεγέθυνσης που ακολούθησαν. Η καθίζηση της αναπτυξιακής διαδικασίας εντάθηκε και από την απουσία οποιασδήποτε σοβαρής και αποτελεσματικής προσπάθειας μείωσης των διαρθρωτικών δυσκαμψ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ελευθέρωση των αγορών προχωρούσε κατά τρόπο ανακόλουθο με τις ανάγκες μιας σύγχρονης οικονομίας. Παράλληλα, δεν έγινε εκμετάλλευση του εξυγιαντικού χαρακτήρα των δυνάμεων του ανταγωνισμού και της λειτουργίας του μηχανισμού της αγοράς, για να λυθούν χρονίζοντα διαρθρωτικά προβλήματα της οικονομίας. Οι προβληματικές επιχειρήσεις, ουδέποτε εξυγιάνθηκαν και παρέμειναν προβληματικές, σε βάρος πάντα του κοινωνικού συνόλου: Από τα 300 δισ. δρχ. που δαπανήθηκαν, για να επιδοτήσουν τη λειτουργία τους, μόνο 13 δισ. πήγαν σε επενδύσεις. Πλήρης αδιαφάνεια επικρατούσε στη λειτουργία των δημοσίων επιχειρήσεων που έκαναν κοινωνική πολιτική σε βάρος της χρηματοοικονομικής τους θέσης. Στο διάστημα της οκταετίας, το προσωπικό των δημοσίων επιχειρήσεων υπερδιπλασιάστηκε. Επιδοτήσεις και επιχορηγήσεις αμφιβόλου κοινωνικής σκοπιμότητας προς χιλιάδες αποδέκτες, δημιούργησαν ένα κλίμα κακοδιαχείρισης και ανευθυνότητας που μετέτρεψαν την απασχόληση στο δημόσιο τομέα, σε υποκατάστατο του ταμείου ανεργίας. Η φοροδιαφυγή εντάθηκε και η παραοικονομία εξαπλώθηκε. Γνωρίζουμε όλοι τα ποσοστά στην αρχή και στο τέλος της δεκαε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λίγα λόγια οι διαρθρωτικές αδυναμίες της ελληνικής οικονομίας ενδυναμώθηκαν και σήμερα αποτελούν σοβαρό περιοριστικό παράγοντα στην ανάκαμψη σε σταθερή βάση, της αναπτυξιακής διαδικασίας. Αυτή είναι η κατάσταση την οποία κληρονόμησ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τώρα, ότι είναι εύκολο να προχωρήσω σε μία ανάλυση της οικονομικής πολιτικής που ακολουθείται και που ενσωματώνεται σε ένα ορισμένο βαθμό στον προϋπολογισμό που η Κυβέρνηση έχει υποβάλει στη Βουλή. Το δίδαγμα που βγαίνει από την αναφορά αυτή στο παρελθόν είναι διττό. Τα μεγάλα ελλείμματα αποθαρρύνουν την αναπτυξιακή διαδικασία -και εξήγησα τους τρόπους- και φέρνουν πληθωρισμό και ανεργία με χειροτέρευση του ισοζυγίου πληρωμών και πίεση στην αγορά συναλλάγματος. Στο παρελθόν, αντί να αντιμετωπισθούν τα προβλήματα, έγινε προσπάθεια να κρατηθούν κάποιες ισορροπίες για να μην καταρρεύσει η οικονομία, αλλά τίποτα παραπάνω. Ήταν μία πολιτική στρουθοκαμηλισμού. Στο τέλος η θεραπεία των συμπτωμάτων, συγχέεται με τη θεραπεία των αιτιών. Και επειδή μια τέτοια πολιτική καθυστερεί την κατάρρευση, υιοθετείται σαν η καλύτερη δυνατή πολιτική. Και αυτό από όλους έχει γίνει αποδεκτό ότι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ό είναι να προχωρήσει κανείς σε βάθος. Η ελληνική οικονομία, πάσχει από δύο βασικά προβλήματα. Το ένα είναι το δημοσιονομικό και το άλλο είναι η λειτουργία της αγοράς. Η βελτίωση των συνθηκών ευημερίας σ` αυτόν τον Τόπο, προϋποθέτει ότι και τα δύο αυτά προβλήματα θα αντιμετωπισθούν. Η Κυβέρνηση είναι αποφασισμένη να εφαρμόσει ένα πρόγραμμα δημοσιονομικής εξυγίανσης, παράλληλα με ένα πρόγραμμα διαρθρωτικών αλλαγών. Το ζητούμενο είναι η επίτευξη υψηλών ρυθμών οικονομικής μεγέθυνσης σε πλαίσια νομισματικής και συναλλαγματικής σταθερότητος. Η Κυβέρνηση πιστεύει, ότι η σταθεροποίηση είναι απαραίτητη προϋπόθεση ανάπτυξης και θα βάλει κάθε δυνατή προσπάθεια προς αυτήν την κατεύθυνση. Αυτήν τη στιγμή η καλύτερη αναπτυξιακή πολιτική είναι η πολιτική σταθεροποι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ωρίς σταθεροποίηση δεν θα έχουμε ποτέ ανάπτυξη. Η Κυβέρνηση δεν ενδιαφέρεται να εφαρμόσει μία οικονομική πολιτική διαχείρισης της κρίσης. Σκοπεύει να ακολουθήσει πολιτική εξυγίανσης των δομών της οικονομίας μας και να μειώσει τα ελλείμματα του δημοσίου τομέα. Μόνο έτσι ο πληθωρισμός θα αποκλιμακωθεί και το ισοζύγιο πληρωμών θα πάψει να αποτελεί περιοριστικό παράγοντα στην αναπτυξιακή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ίωση των ελλειμμάτων σε συνδυασμό με την αποτελεσματικότερη λειτουργία των αγορών και τη βελτίωση του μηχανισμού της προσφοράς, θα απελευθερώσει πόρους για την ανάληψη παραγωγικών ιδιωτικών επενδύσεων και θα οδηγήσει την οικονομία σε μία τροχιά αυτοτροφοδοτούμενης ανάπτυξης, χωρίς πληθωριστικές πι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δραίωση συνθηκών σταθερότητας και υγειών κανόνων παιχνιδιού, θα δημιουργήσουν το κατάλληλο περιβάλλον για την εισροή ξένων κεφαλαίων, θα τονώσουν περαιτέρω την αναπτυξιακή διαδικασία, μεταφέροντας ταυτόχρονα τεχνολογία που τόσο έχει ανάγκη 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απολύτως πραγματοποιήσιμο, υπό την προϋπόθεση ότι τα ελλείμματα θα αποκλιμακωθούν, σύμφωνα με το μεσοπρόθεσμο πρόγραμμα δημοσιονομικής εξυγίανσης, που περιλαμβάνεται στον προϋπολογισμό. Η Κυβέρνηση είναι αποφασισμένη να φέρει σε πέρας αυτό το πρόγραμμα, δημοσιονομικής εξυγίανσης και δεν πρόκειται να φεισθεί τόλμης και προσπαθε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δεσμεύεται να επιδιώξει την πραγματοποίηση των στόχων του μεσοπροθέσμου προγράμματος, ακόμη και αν αυτό απαιτήσει στην πορεία τη λήψη διορθωτικών μέτρων. Δεν έχουμε το δικαίωμα να αποτύ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πορεία της Χώρας μας, μαζί με τις άλλες χώρες της Ευρωπαϊκής Κοινότητος, προς την οικονομική και νομισματική ένωση επιβάλλει τη δραστική μείωση του πληθωρισμού και την εξυγίανση των παραγωγικών δομών της οικονομίας μας, για να μπορέσουμε να αντιμετωπίσουμε την πρόκληση της ενιαίας αγ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ή ευτυχώς -όπως το πάρει κανείς- τα χρονικά περιθώρια έχουν στενέψει πολύ. Πρέπει να είμαστε έτοιμοι για τη δεύτερη φάση της οικονομικής και νομισματικής ενώσεως και για την ενιαία αγορά, μέχρι τα μέσα του 1993. Και αυτή είναι η καταληκτική ημερομηνία του προγράμματος αναπροσαρμογής που προτείνουμε και που εκφράζεται σ` αυτόν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όχοι του 3ετούς προγράμματος σταθεροποίησης και ανασυγκρότησης περιλαμβάνουν μεταξύ άλλων τη μείωση του πληθωρισμού σε μονοψήφιο αριθμό το 1993 και τη μείωση του εξωτερικού χρέους, σαν ποσοστό του ΑΕΠ, από το 1993 και μετά. Οι στόχοι αυτοί είναι συνεπείς με τη δημιουργία των καταλλήλων συνθηκών τόνωσης και αναπτυξιακής διαδικασίας, που είναι και το τελικό ζητούμενο της όλη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ου πληθωρισμού θα μας επιτρέψει να εισάγουμε τη δραχμή στο συναλλαγματικό μηχανισμό του ευρωπαϊκού νομισματικού συστήματος και να απελευθερώσουμε την κίνηση βραχυπροθέσμων κεφαλαίων, χωρίς την πρόκληση αναστατώσεως. Η σταθερότητα τιμών που θα επικρατήσει από εκεί και πέρα θα είναι η καλύτερη εγγύηση για την πραγμάτωση των αναπτυξιακών δυνατοτήτων της Χώρ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ου εξωτερικού χρέους σαν ποσοστό του ΑΕΠ, από το 1993 και μετά, σημαίνει ότι ο καθαρός εξωτερικός δανεισμός θα είναι είτε μηδενικός είτε αρνητικός. Με άλλα λόγια το ισοζύγιο πληρωμών θα βελτιωθεί σε μόνιμη βάση, έτσι ώστε το έλλειμμα στο ισοζύγιο τρεχουσών συναλλαγών να καλύπτεται από τις εισροές ιδιωτικών κεφαλαίων και συνεπώς να μην αποτελεί περιοριστικό παράγοντα στην αναπτυξια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επιτευχθούν οι στόχοι αυτοί θα επιδιώξουμε τη συνδυασμένη χρήση της δημοσιονομικής εισοδηματικής και νομισματικής συναλλαγματικής πολιτικής, παράλληλα με την υιοθέτηση της κατάλληλης διαρθρωτική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ημοσιονομική πολιτική, η προσπάθεια εστιάζεται στη διαμόρφωση ενός πρωτογενούς πλεονάσματος, στον προϋπολογισμό, γύρω στο 6% του ΑΕΠ, το 1993. Οι καθαρές δανειακές ανάγκες των δημοσίων επιχειρήσεων αναμένεται να μηδενισθούν το 1993, ενώ των οργανισμών κοινωνικής ασφάλισης και πρόνοιας, που παρακολουθεί η Γενική Γραμματεία των ΔΕΚΟ -σ` αυτούς συμπεριλαμβάνεται και το ΝΑΤ- θα συνεχίσουν να αυξάνουν. Θα πρέπει να σημειωθεί, ότι χωρίς τη μειωτική επίδραση στα ελλείμματα που επέφερε η πρόσφατη μεταρρύθμιση του συστήματος κοινωνικής ασφάλισης, η αύξηση θα ήταν σχεδόν διπλάσια της προβλεπόμενης και θα ανερχόταν στο 5% του ΑΕΠ και αυτό μέσα σ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ις δημόσιες επιχειρήσεις η Κυβέρνηση προτίθεται να καταστήσει κατά το δυνατόν ανεξάρτητες τις διοικήσεις τους, κρατώντας μόνο τη διαμόρφωση της γενικής τους πολιτικής. Και φυσικά, εφόσον παρίσταται ανάγκη -και θα παρίσταται ανάγκη για αρκετό χρονικό διάστημα- να εφαρμόσει ένα νέο σύστημα παρακολούθησης και ελέγχου της λειτουργίας τους, που θα εξασφαλίζει την τήρηση στο ακέραιο, των τεθέντων στόχων, λειτουργικών ελλειμμάτων και καθαρών δανειακών αναγκών, ώστε να μη βρισκόμαστε μπροστά στις εκπλήξεις, που δυστυχώς είχαν γίνει πλέον συνήθεια στο τέλος της κάθε χρήσεως τα αποτελέσματα να είναι διπλάσια ή και μεγαλύτερα από τις προβλέψεις, όσον αφορά τις ανάγκες περαιτέρω δανεισμού των δημοσίων επιχειρ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έλος συζητάμε τον Προϋπολογισμό Δημοσίων Επενδύσεων θα ήθελα να τονίσω ότι για πρώτη φορά έγινε διαχωρισμός των κυρίως επενδυτικών έργων που επιδοτούνται από την ΕΟΚ από τα συνεχιζόμενε παλαιά έργα και τις διοικητικές δαπάνες. Με τον τρόπο αυτό επιβάλλεται διαφάνεια στη διαχείριση καθώς δεν επιτρέπεται πλέον μεταφορά κονδυλίων από το ένα είδος δαπάνης σ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ολικές επενδύσεις του προγράμματος δημοσίων επενδύσεων θα αυξηθούν κατά 43% το 1991, ποσοστό που κρίθηκε ότι είναι αναγκαίο για να αντισταθμιστεί κατά κάποιο τρόπο η στασιμότης του 1990 και να προχωρήσουν οι επενδύσεις σε έργα υποδομής, που τόσο μεγάλη ανάγκη έχ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Τσιπλάκος αύριο θα κάνει μια πολύ πληρέστερη ανάλυση αυτού του θέματος, όπως επίσης θα αναλύσει και την πορεία των εκταμιεύσεων και των απορροφήσεων των κεφαλαίων των ΣΠΑ και τις προοπτικές, οι οποίες υπάρχουν μέσα στο πλαίσιο της εκτελέσεως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οδηματική πολιτική αναπόφευκτη συνέπεια θα είναι ο περιορισμός της αύξησης μισθών και συντάξεων σε επίπεδα κατώτερα του πληθωρισμού καθώς και ο περιορισμός των προσλήψεων στον δημόσιο τομέα. Στον ιδιωτικό τομέα της οικονομίας οι συλλογικές διαπραγματεύσεις είναι ελεύθερες. Οι επιχειρήσεις και οι εργαζόμενοι θα πρέπει, όμως, να είναι ιδιαίτερα προσεκτικοί στις συμφωνίες τους διότι το γενικότερο πλαίσιο πολιτικής θα είναι περιοριστικό. Όχι μόνο θα έχουμε μία μείωση της πραγματικής συνολικής ζήτησης, αλλά η πιστωτική επέκταση των τραπεζών προς τον ιδιωτικό τομέα θα συγκρατηθεί σε χαμη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Περιλαμβάνεται στο νομισματοπιστωτικό, το οποίο έχει ήδη κυκλο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αλλαγματική πολιτική θα είναι ενισχυτική της αντιπληθωριστικής προσπάθειας. Στα πλαίσια άσκησης της εισοδηματικής πολιτικής θα επιδιωχθεί, τέλος, και ο έλεγχος των εισοδημάτων των άλλων κοινωνικών ομάδων μέσο αποτελεσματικών μέτρων κατά της φοροδιαφυγής, της φορολογίας των τόκων των καταθέσεων καθώς και μέσω ενεργοποίησης των υφισταμένων νόμων για την φορολογία του αγροτικού εισοδήματος και της ακινήτου περιουσίας. Ο κ. Παλαιοκρασσάς τα ανέλυσε αυτά πολύ λεπτομερώς και δεν θα επανέλθω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Νομισματική πολιτική η έμφαση θα παραμείνει στα υψηλά πραγματικά επιτόκια και στην επιδίωξη μη νομισματικής χρηματοδότησης των ελλειμμάτων στον δημόσιο τομέα. Το νομισματικό πρόγραμμα έχει ήδη ανακοινωθεί και δεν θα το συζητήσω εδώ. Θα ήθελα, όμως, να σταθώ στην βαθμιαία μείωση της υποχρέωσης των εμπορικών τραπεζών να επενδύουν ένα ποσοστό των διαθεσίμων τους σε τίτλους του δημοσίου, από το 40% που είναι σήμερα στο 30% στο τέλος του 1991 και με συνεχείς μειώσεις μέχρι το 1994. Αυτό αφορά τις νέες επενδύσεις. Το κεφάλαιο, το οποίο ήδη υπάρχει βεβαίως θα μείνει στο ύψος, το οποίο είναι και θα τύχει κάποιας μορφής ρυθμ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σημαίνει 500 δισ. απώλ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Όχι, απώλειες. Δανεισμό από την αγορά, όπως είναι το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μονάδα είναι περίπου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ην διακόπτε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Αναπληρωτής Υπουργός Εθνικής Οικονομίας): Αυτά είναι μέτρα υψίστης εξυγιαντικής σημασίας και για τον τρόπο με τον οποίο χρηματοδοτείται ο δημόσιος τομέας, αλλά και για την απελευθέρωση του τραπεζικού μας συστήματος. Το δημόσιο δεν επιτρέπεται να δανείζεται με προνομιακούς όρους και κατά τρόπο που να εμποδίζει την λειτουργία των δυνάμεων της αγοράς σε ένα τραπεζικό σύστημα που χαρακτηρίζεται ήδη από μεγάλες διαρθρωτικές δυσκαμψίες. Κάποια στιγμή το σύστημα αυτό αποδιαρθρώσεως του τραπεζικού συστήματος θα πρέπει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απεζικό μας σύστημα αύριο το πρωί θα κληθεί να ανταγωνισθεί σε διεθνές επίπεδο και αν εξακολουθούμε να κρατούμε καταστάσεις, οι οποίες εμποδίζουν την ανταγωνιστικότητά του, το καταστρέφουμε εμείς οι ί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θεωρώ τη ρύθμιση αυτή ένα σημαντικό βήμα προς την κατεύθυνση της κατάργησης στο μέλλον όλων των μορφών νομισματικής χρηματοδότησης των ελλειμμάτων, πράγμα το οποίο, όπως γνωρίζετε, αποτελεί και βασική προϋπόθεση εισόδου στην Οικονομική και Νομισματική ένωση. Διότι μόνο έτσι θα επιβληθεί κάποια πειθαρχία που τόσο πολύ έχει ανάγκη η δημοσιονομική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αλλαγματική πολιτική θα ακολουθηθεί μια ευέλικτη πολιτική διολίσθησης σε αρμονία με την προσπάθεια αποκλιμάκωσης του πληθωρισμού και του στόχου συμμετοχής της δραχμής στον συναλλαγματικό μηχανισμό του ευρωπαϊκού νομισματικού συστήματος το 1993. Για το 1991 η συναλλαγματική πολιτική δεν θα καλύπτει πλήρως την διαφορά πληθωρισμού μεταξύ της Χώρας μας και των εμπορικών της εταί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αυτή έχει καθαρά αντιπληθωριστικό χαρακτήρα και αναμένεται να ασκήσει πίεση στις ελληνικές επιχειρήσεις να συγκρατήσουν το κόστος τους για να παραμείνουν ανταγων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εται ότι η πολιτική αυτή δεν μπορεί να εφαρμόζεται για μεγάλα χρονικά διαστήματα γιατί στο τέλος θα έχει αντίξοες επιπτώσεις στην ανταγωνιστικότητα των ελληνικών εξ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ημερινές όμως συνθήκες της οικονομίας υπαγορεύουν δυστυχώς τη διατήρησή της για αρκετό καιρό ακόμα. Θα πρέπει να σημειωθεί ότι κατά καιρούς στο παρελθόν η πολιτική προστασίας της ανταγωνιστικότητας δυστυχώς δεν είχε τα αγαθά αποτελέσματα που περίμενε κανείς και γι' αυτό το λόγο επιβάλλεται μια διαφορετική προσέγγιση, μέχρις ότου οι παράμετροι της οικονομίας επιτρέψουν μια σωστή και σταθερή συναλλαγματική σχέση στο πλαίσιο του μηχανισμού των ευρωπαϊκών συναλλαγματικών ισοτι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ακροοικονομική πολιτική θα ενισχυθεί και με διαρθρωτικά μέτρα που θα ενδυναμώνουν την πλευρά της προσφοράς και θα αυξάνουν την αποτελεσματικότητά της. Στο πλαίσιο αυτό θα επιδιωχθεί μεταξύ άλλων η περαιτέρω απελευθέρωση της αγοράς εργασίας και κεφαλαίων, η τόνωση του ανταγωνισμού μέσ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κοπής των επιδοτήσεων και μέσω ενός προγράμματος ιδιωτικοποιήσεων προβληματικών εταιρειών και δημοσίων επιχειρήσεων, ο εκσυγχρονισμός του τραπεζικού συστήματος της Χώρας ενόψει της δημιουργίας του ενιαίου χρηματοπιστωτικού χώρου στην ευρωπαϊκή κοινότητα και, όπως ελέχθη ήδη, η ανανέωση και αναμόρφωση του φορολογ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φορά προβληματικών και μη επιχειρήσεων στον ιδιωτικό τομέα δεν γίνεται μόνο για να ενισχυθεί με το καθαρό προϊόν της μεταβίβασης ο Κρατικός Προϋπολογισμός, αλλά γίνεται και μέσα στα πλαίσια εκσυγχρονισμού του παραγωγικού δυναμικού και εξυγιάνσεως του χαρτοφυλακίου των τραπεζών που θα βρεθούν στην οικονομική και νομισματική ένωση κάτω από σκληρότατες συνθήκες ανταγωνισμού. Αυτό θέλω να το τονίσω γιατί υπάρχει τάση να υπογραμμίζεται το καθαρά ταμειακό μέρος αυτής της πολιτικής. Δεν είναι έτσι. Ο κυριότερος στόχος ο οποίος επιδιώκεται να επιτευχθεί είναι αυτός που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ίως στα πλαίσια της βελτίωσης του ανταγωνισμού, διεύρυνσης της κεφαλαιακής βάσης, αποτελεσματικότερης διοίκησης και επιβίωσης βασικών δημοσίων επιχειρήσεων, όπως προβλέπεται από το νόμο, θα γίνει μεταφορά μετοχών στον ιδιωτικό τομέα και σ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ά χαρακτηριστικά του τριετούς προγράμματος σταθεροποίησης και ανασυγκρότησης είναι η ολοκληρωμένη δομή, ο ρεαλισμός στόχων, η συνέπεια μέτρων που προβλέπονται. Πρόθεση της Κυβέρνησης είναι να υλοποιήσει όλες τις πτυχές του προγράμματος, προχωρώντας συστηματικά και χωρίς παλινδρομήσεις σε όλη τη διάρκεια της τρι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ισιμότητα των σωρευμένων από το παρελθόν οικονομικών προβλημάτων θα απαιτήσει τεράστια προσπάθεια επί αρκετό χρονικό διάστημα. Προηγουμένως ανεφέρθη το θέμα των υφισταμένων αγροτικών χρεών και ετέθη από ένα κύριο Βουλευτή το θέμα του αν θα πληρωθούν ή όχι. Τα χρέη αυτά υπάρχουν, κάποιος πρέπει να τα πληρώσει κάποια στιγμή. Το αν θα τα πληρώσει το κοινωνικό σύνολο, ή αν τα πληρώσουν αυτοί που πράγματι τα οφείλουν, στο γενικότερο πλαίσιο της οικονομίας, δεν είναι και τόσο σημαντικό. Πάντως, κάποια στιγμή θα πρέπει να πληρωθούν. Υπάρχει μια τάση να αγνοούμε το γεγονός ότι υπάρχουν συσσωρευμένα χρέη πολύ μεγάλου ύψους. Τα συζητήσαμε και προηγουμένως. Τα χρέη τα οποία φέρ’ ειπείν βρίσκονται μετέωρα μεταξύ των διαφόρων ΔΕΚΟ φθάνουν σε πολλές εκατοντάδες δισεκατομμύρια. Υπήρχε η τάση να σπρώχνονται και να περνάνε από τον ένα χρόνο στον άλλο διογκούμενα από τους τόκους οι οποίοι εχρεώνοντο χωρίς ποτέ να εισπράττονται και οι οποίοι αντανακλώντο στους λογαριασμούς των τραπεζών με τρόπο που αν ποτέ εφαρμοσθεί το ενιαίο λογιστικό σχέδιο, που θα εφαρμοσθεί στο πλαίσιο της κοινής αγοράς, φοβάμαι πολύ ότι το σύνολο του τραπεζικού μας συστήματος θα έχει πολύ μεγά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αυτά τα θέματα κάποτε να ξεκαθαριστούν. Δεν ωφελεί κανέναν να τα σπρώχνουμε από χρόνο σε χρόνο και να μην έχουμε το θάρρος να πούμε ότι πράγματι υπάρχουν και ότι πράγματι πρέπει να λ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άρος της αναπροσαρμογής γίνεται αισθητό από την πρώτη κι' όλας περίοδο του προγράμματος. Και εδώ θέλω να τονίσω ότι τα πλήρη οφέλη θα γίνουν εμφανέστερα σε μετέπειτα στάδια, όσο προχωρεί η εφαρμογή. Γι' αυτό και θα απαιτηθεί αφενός ένας δίκαιος επιμερισμός των βαρών και αφετέρου σύνεση και επιμονή ώστε το πρόγραμμα να εφαρμοστεί με συνέπεια μέχρι το τέλος. Μόνο με πλήρη εφαρμογή του προγράμματος αυτού είναι δυνατόν η οικονομία μας να βγει οριστικά από την κρίση, να ανακτήσει το δυναμισμό της και να προσφέρει στο Λαό μας προοπτικές πραγματικής οικονομικής και κοινωνικής ευ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πολιτική εκσυγχρονισμού και δημιουργίας κλίματος ενθάρρυνσης των ιδιωτικών επενδύσεων, με τον αναπτυξιακό νόμο μετατοπίστηκε η έμφαση από την ενίσχυση επενδυτικών πρωτοβουλιών γενικά σε ενίσχυση επενδυτικών πρωτοβουλιών με προοπτική, δηλαδή από επιχορηγήσεις σε αφορολόγητα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τιώθηκαν οι ενισχύσεις και υπήχθησαν και νέες δραστηριότητες στο σύστημα των κινήτρων. Ομοίως, πάρθηκαν μέτρα προετοιμασίας της αποκρατικοποίησης, όπως π.χ. η προστασία των εργαζομένων στις προβληματικές, η ρύθμιση των χρεών των επιχειρήσεων, παροχή έγκρισης στις κρατικές τράπεζες για αναδιάρθρωση του χαρτοφυλακίου τους και άλλα. Βελτίωση των εργασιακών σχέσεων και προώθηση της απασχόλησης, εισαγωγή θεσμού μερικής απασχόλησης, κοινωνική ασφάλιση μερικώς απασχολουμένων, το θέμα της τέταρτης βάρδιας, η διαρρύθμιση του ωραρίου της λειτουργίας των καταστημάτων, η σύνδεση αμοιβής και παραγωγικότη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κσυγχρονισμό και ανάπτυξη του χρηματιστηρίου, όπως ήδη σας έχω πει, προετοιμάζεται ένας ευρύτερος νόμος, ο οποίος θα καλύπτει και θα διασφαλίζει την καλή λειτουργία του, ώστε οι μικροί επενδυτές να μην βρίσκονται σε καταστάσεις που να μην είναι απόλυτα διαφανείς και σωστές και να μην συντείνουν στην προσέλκυση και νέων κεφαλαίων σ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υπάρχει το θέμα της βελτιώσεως της διοικητικής μηχανής, που είναι ένα πολύ μεγάλο πρόβλημα και για το οποίο η Κυβέρνηση κάνει ό,τι μπορεί.</w:t>
      </w:r>
    </w:p>
    <w:p>
      <w:pPr>
        <w:pStyle w:val="Style15"/>
        <w:rPr/>
      </w:pPr>
      <w:r>
        <w:rPr>
          <w:rFonts w:eastAsia="Courier New" w:cs="Courier New" w:ascii="Courier New" w:hAnsi="Courier New"/>
        </w:rPr>
        <w:t xml:space="preserve"> </w:t>
      </w:r>
      <w:r>
        <w:rPr>
          <w:rFonts w:cs="Courier New" w:ascii="Courier New" w:hAnsi="Courier New"/>
        </w:rPr>
        <w:t>Με το νόμο που ψηφίστηκε πριν από λίγες μέρες, παρέχεται η δυνατότητα μερικής ή ολικής εξόδου δημοσίων επιχειρήσεων από το δημόσιο και μεταφορά τους στον ιδιωτικό τομέα. Ενώ εφ εξής, δημόσιες επιχειρήσεις μπορούν να επιδιώξουν την διεύρυνση της κεφαλαιακής τους βάσης, με αύξηση των κεφαλαίων τους και πώληση των νέων μετοχών στο ευρύ επενδυτικό κοινό, μέχρι ποσοστού 49%, και βεβαίως με ευνοϊκότερους όρους στους εργαζομέν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διοικητικές πράξεις, καθορίστηκαν αυστηροί όροι για τη διασφάλιση της διαφάνειας και την επίτευξη του μεγαλύτερου δυνατού καθαρού εσόδου από την μερική ή ολική αποκρατικοποίηση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μείωσης του εισοδήματος των εργαζομένων, το οποίο προβλέπεται από την εισοδηματική πολιτική, δεν θα είναι ουσιωδώς διαφορετικό από εκείνο που θα προέκυπτε, αν εχορηγείτο η ΑΤΑ με τις προσαρμογές που συνιστούσε η επιτροπή Αγγελ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ι οδυνηρός ο περιορισμός των εισοδημάτων, εν τούτοις αντισταθμίζεται από το γεγονός της εξισορρόπησης και σχεδόν ταυτόχρονης ανάκαμψης της οικονομίας, η οποία σε σχετικά σύντομο χρονικό διάστημα θα αποκαταστήσει και ακολούθως θα αυξήσει το πραγματικό εισόδημα, σε αντίθεση με το προηγούμενο πρόγραμμα σταθεροποίησης, για το οποίο οι θυσίες -όπως αποδείχθηκε από τα πράγματα- υπήρξαν μάταιες. Η καλύτερη εγγύηση του εισοδήματος των εργαζομένων είναι η πάταξη του πληθωρισμού. Και η χειρότερη φορολογία και ο χειρότερος τρόπος απομειώσεως των πραγματικών εισοδημάτων των εργαζομένων, είναι να αφήνεται ανεξέλεγκτος ο πληθωρισμός, να μειώνει τα πραγματικά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ψτε μου τώρα να ασχοληθώ με τις εξελίξεις φέτος και με τις προοπτικές βραχυπρόθεσμα. Το 1990 ήταν ένας χρόνος ανακοπής της κατηφορικής πορείας της οικονομίας μας. Η Κυβέρνηση, σε σύντομο χρονικό διάστημα, με τα αυστηρά αλλά απαραίτητα μέτρα που πήρε, κατάφερε να σταθεροποιήσει τα δημοσιονομικά μεγέθη και να θέσει υπό έλεγχο το ισοζύγιο εξωτερικών συναλλαγών, έτσι ώστε να αποτραπεί η ραγδαία επιδείνωση της οικονομικής κατάστασης που διαγραφόταν στον ορίζοντα, όταν η Παράταξή μας ανέλαβε τη διακυβέρνηση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θαρές δανειακές ανάγκες του ευρύτερου δημόσιου τομέα, θα κυμανθούν στα ίδια περίπου επίπεδα με το 1989, γύρω στο 19% του ΑΕΠ. Το αποτέλεσμα αυτό είναι ικανοποιητικό, μια και χωρίς τη λήψη μέτρων, το καθαρό έλλειμμα θα είχε ανέλθει στο 23% του ΑΕΠ. Το έλλειμμα στο ισοζύγιο τρεχουσών συναλλαγών θα συγκρατηθεί γύρω στα 3,5 δισ. δολάρια, παρά την επιδείνωση του ενεργειακού ισοζυγίου κατά 500 εκατ. δολάρια λόγω της πετρελαϊκής κρίσεως, που ήλθε να προστεθεί στα 2,5 δισ. έλλειμμα του πρώτου τετραμήνου που παρέλαβε η Κυβέρνηση. Θα πρέπει να σημειωθεί ότι τα 2/3 του ελλείμματος τρεχουσών συναλλαγών, θα καλυφθούν με αυτόνομες εισροές ιδιωτικών κεφαλαίων από το εξωτερικό, πράγμα που αποδεικνύει τη βαθμιαία αποκατάσταση του κλίματος εμπιστοσύνης στην αγορά και την αξιοπιστία της οικονομικής πολιτικής που ακολουθ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ληθωρισμός φέτος θα συγκρατηθεί στο 23%. Το αποτέλεσμα κρίνεται θετικό δεδομένης της συγκυρίας. Βέβαια δεν έχουμε τα νούμερα του 30% ή και μεγαλύτερα τα οποία επανειλημμέν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χαν εκφραστεί σ' αυτήν την Αίθουσα. Είχε λεχθεί εδώ ότι θα έμενε στο 23% και τελικώς φαίνεται ότι εκεί θα παρα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ληθωριστικές πιέσεις που είχαν συσσωρευθεί μέχρι τον Απρίλιο, από τη μέχρι τότε χαλαρή δημοσιονομική και εισοδηματική πολιτική, ήλθαν να προστεθούν η επίπτωση των μέτρων δημοσιονομικής εξυγίανσης του Μαΐου, που υπολογίζεται ότι είχαν μια επίπτωση 5 μονάδων, και της πετρελαϊκής κρίσης, που υπολογίζεται περίπου σε 2,5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ιστεί ότι η συγκράτηση του πληθωρισμού κατέστη δυνατή μόνο χάρη στην υπεύθυνη εισοδηματική και δημοσιονομική πολιτική που ακολούθησε η Κυβέρνηση από τότε που ανέλαβε την εξουσία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ας επιφυλάσσει το 1991. Ο χρόνος αυτός, όπως έχει επανειλημμένως λεχθεί, θα είναι χρόνος λιτότητας και εδραίωσης των μέχρι τώρα επιτευγμάτων της οικονομικής πολιτικής. Η κατάργηση της ΑΤΑ σε σχεδιασμό με μία αυστηρή εισοδηματική πολιτική, αναμένεται να αποκλιμακώσει το ρυθμό αύξησης των μισθών και μαζί με τη μείωση της πραγματικής ζήτησης που εκφράζει η δημοσιονομική εξυγίανση να προκαλέσει αποσυμπίεση των πληθωριστικών πι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δραστηριότητα δυστυχώς θα είναι υποτονική και ο ρυθμός αύξησης του πραγματικού ΑΕΠ θα κυμανθεί στα ίδια περίπου επίπεδα με φέτος. Οι ιδιωτικές επενδύσεις και η ιδιωτική κατανάλωση θα αυξηθούν με χαμηλότερους ρυθμούς από εφέτος, κάτω από την πίεση της περιοριστικής πολιτικής που ακολουθείται και τα υψηλά πραγματικά επιτόκια που θα επικρατήσουν. Σαν αποτέλεσμα αυτής της μειωμένης οικονομικής δραστηριότητας και της υποχώρησης των πληθωριστικών πιέσεων το ισοζύγιο εξωτερικών συναλλαγών θα έχει κάποια βελτίωση. Λόγω όμως της πετρελαϊκής κρίσης, το έλλειμμα του ισοζυγίου τρεχουσών συναλλαγών θα παραμείνει σε υψηλά επίπεδα μια και η επίπτωση της τιμής της αύξησης του πετρελαίου θα εμφανιστεί πλήρως το 1991, ενώ για φέτος η κρίση επηρέασε μόνο τους τελευταίους τρει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Σ:Σε ποιο επίπεδο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Οι υπολογισμοί έχουν γίνει με 29 δολάρια το βαρέλι, αλλά βεβαίως αν συμβεί κάτι που θα επιφέρει βελτίωση, θα έχει αντανάκλαση και στο ισοζύγιο. Βέβαια έχουμε και το ενδεχόμενο να υπάρξει επιδείνωση. Είναι κάτι που δεν μπορούμε να προβλ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η Χώρα αντιμετωπίζει οξύ συναλλαγματικό πρόβλημα το 1991. Μόνο τα χρεολύσια ανέρχονται σε 3,6 δισ. δολάρια. Οι διεθνείς χρηματαγορές βρίσκονται σε άσχημη κατάσταση και θα είναι εξαιρετικά δύσκολο να δανειστούμε τέτοια ποσά στην ελεύθερη αγορά. Οι διεθνείς αποταμιεύσεις είναι ανεπαρκείς και απορροφώνται από τη γερμανική ενοποίηση και την ανασυγκρότηση των χωρών της Κεντρικής και Ανατολικής Ευρώπης, ενώ παρατηρούνται και φαινόμενα χρηματοπιστωτικής αστάθειας στις Ηνωμένες Πολιτείες και στην Ιαπωνία. Γι` αυτό το λόγο η Κυβέρνηση προσβλέπει στη χορήγηση κοινοτικής χρηματοδοτικής βοήθειας, ώστε να καλυφθεί το άνοιγμα που θα δημιουργηθεί εάν η διεθνής χρηματαγορά δεν επιτρέψει να επιτύχουμε τους όρους τους οποίους επιθυμούμε για το δανεισμό που είναι απαραίτητος. Βρισκόμαστε σε διαπραγματεύσεις με την Κοινότητα, ώστε το δάνειο για το οποίο υπεβλήθη αίτηση προ 9 ημερών να χρησιμοποιηθεί με τον πιο αποτελεσματικό τρόπο και να μην κατασπατα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ικονομική πολιτική την οποία ακολουθεί η Κυβέρνηση δυστυχώς είναι ένας μονόδρομος: Δεν υπάρχει εναλλακτική λύση, από τη μείωση των ελλειμμάτων για να βγούμε από την κρί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ηκαν σ` αυτήν την Αίθουσα γνώμες, όπου στο σύνολό τους θεωρούν την έγκαιρη ένταξη της Χώρας μας στην Οικονομική και Νομισματική ένωση, απαραίτητη προϋπόθεση για την περαιτέρω πρόοδο και ανάπτυξ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σύνολό τους οι γνώμες συμφωνούν ότι θα πρέπει τα μεγέθη και οι παράμετροι της οικονομίας μας να φτάσουν σε επίπεδα που να επιτρέπουν αυτήν την ένταξη, με την εφαρμογή μιας πολιτικής, όπως αυτήν που περιέγραψαν. Όταν όμως καλούνται να συμφωνήσουν σ` αυτήν την εφαρμογή, τότε υπάρχει άρνηση. Κάπως θα πρέπει να συμφωνούμε ότι η ανασυγκρότηση της οικονομίας μας δεν πρόκειται να επιτευχθεί δια της μαγικής ράβδου. Και πάντως θα πρέπει να συμφωνούμε ότι το να λέμε την αλήθεια στο Λαό είναι ο μόνος τρόπος να επιτύχουμε τη συμμετοχή του στην πράγματι μεγάλη προσπάθεια που χρειάζεται. Και ο Προϋπολογισμός του Υπουργείου Οικονομικών θέτει στόχους, που η πραγματοποίησή τους όσο δύσκολο και αν είναι, θα δημιουργήσει μία σύγχρονη δυναμική οικονομία χωρίς πληθωρισμό και αστάθεια. Μόνο έτσι θα βγούμε από την υπανάπτυξη και τη μιζέρια και μόνο έτσι θα δημιουργήσουμε μία ελληνική οικονομία που να μπορεί να σταθεί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σκόπιμο να σας πω ότι όσοι βοηθήσουν σ` αυτήν την προσπάθεια θα είναι αυτοί οι οποίοι θα συντελέσουν στην ανάπτυξη της οικονομίας και στη δυνατότητά μας να μη μείνουμε στο περιθώρι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Γεννηματά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Γεννηματά, χρησιμοποιείτε το δεύτερο 15λεπτό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Δεν θα το χρησιμοποιήσω ό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ο κ. Υπουργός Εθνικής Οικονομίας, άριστος τεχνοκράτης για μια ακόμα φορά, έκανε πράγματι μια αφ` υψηλού τοποθέτηση ως θεατής όμως των δρωμένων της εθνικής μας οικονομίας. Σας το είπα και κατά την επερώτηση, κύριε Υπουργέ. Το καζάνι βράζει και σεις βλέπετε πάρα πολύ ψυχρά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να μην απαντήσω με πολιτικούς όρους, αλλά θέλω να πω ορισμένα πράγματα απ` αυτά που κατάλαβ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αυτής της πολιτικής που εκθέσατε κατά τη γνώμη μου θα επιδεινώσουν τρομακτικά το έλλειμμα του ισοζυγίου εξωτερικών συναλλαγών. Υπολογίζω ότι θα ξεπεράσει το 5% στο ΑΕΠ. Αν δεχθούμε ότι ο μόνος τρόπος που μας είπατε για αντιπληθωριστική πολιτική είναι η μη ταχεία διολίσθηση, τελικά αυτήν την ιστορία θα την πληρώσει η ανταγωνιστικότητα και είμαι σίγουρος παρ` όλο που δεν συμφωνώ με το συναλλαγματικό ντάμπινγκ, τελικά θα υποκύψετε και θα έχετε και έλλειμμα στο ισοζύγιο εξωτερικών συναλλαγών και ακόμα μεγαλύτερες πληθωριστικές πιέσεις λόγω της ταχείας διολίσθησης που θα κάνετε έτσι κα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ν πληθωρισμό δεν τον αντιμετωπίζετε, ούτε σεις, ούτε ο προϋπολογισμός ούτε κανείς. Δεν μας είπατε ποια μέτρα αντιπληθωριστικά θα πάρετε πέρα από το να περιορίζετε το εισόδημα των εργαζομένων. Οπωσδήποτε θα αυξηθεί το κόστος των εισροών και κατά συνέπεια θα αυξηθεί και το κόστος του χρήματος και όλα αυτά δημιουργούν νέες αυξήσεις τιμών και των γεωργικών προϊόντων και των άλλων αγ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λογαριάσουμε ότι με την όποια διολίσθηση αυξάνουν οι δαπάνες για την εισαγωγή κεφαλαιουχικού εξοπλισμού, αν πάμε για επενδύσεις, τότε είναι φανερό ότι δεν θα έχουμε μία αυτοτροφοδοτούμενη ανάπτυξη, αλλά ένα ανατροφοδοτούμενο πληθωρ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ιο του `90 στην επερώτηση που είχαμε καταθέσει, θυμάμαι καλά ότι μιλήσαμε για πληθωρισμό της τάξης του 25%. Δυστυχώς θα μεγαλώσει για το χρόνο που έρχεται, το 1991. Και σεις εκτιμάτε την αύξηση γύρω στο 20% του πληθωρισμού και στην Κοινοβουλευτική Επιτροπή δεν ήσασταν εσείς, ήταν ο κ. Παλαιοκρασσάς, ο οποίος δεν μπόρεσε με αλλεπάλληλες δικαιολογίες που η μία αναιρούσε την άλλη, να πει το αντίθετο. Βέβαια και εσείς εκτιμάτε σε άλλες γραμμές της εισηγητικής έκθεσης πως έτσι θα έχουν τα πράγματα, σε άλλες όμως διαφοροποι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υστυχώς δεν γνωρίζετε που πάτε. Σεις βέβαια, κύριε Χριστοδούλου, μπορεί να έχετε στο μυαλό σας κάποιο μοντέλο, αλλά αυτή η Κυβέρνηση δεν έχει δυστυχώς κανένα. Μας είπατε για το αναπτυξιακό νομοσχέδιο και εγώ σας ρωτάω σαν υπεύθυνο Υπουργό Εθνικής Οικονομίας, ποιο από τα μέτρα του "εκσυγχρονισμού" ή της "αναπτυξιακής" στρατηγικής έχει υλοποιηθεί. Ποια είναι τα νέα κίνητρα που εφαρμόσατε πέραν του ν.1262; Από την άλλη δεν εφαρμόσατε το σχέδιο που είχαμε φτιάξει επί Οικουμε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νέα μέτρα, είναι πρώτο, η επιδότηση του μεγάλου εισαγωγ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πορίου. Πρωτοφανές φαινόμενο στην ιστορία των οικονομιών και όταν μάλιστα έχουν τέτοιο έλλειμμα ισοζυγίου εξωτερικών συναλλαγών. Φαντάζεστε πως θα βελτιώσει την παραγωγική βάση της οικονομίας, την τεχνολογική μας αναδιάρθρωση και κατ` ακολουθία θα αντιμετωπίσει το έλλειμμα του ισοζυγίου εξωτερικών συναλλαγών, ή θα το επιδεινώσει; Παρακαλώ πέστε μου μία χώρα στην Ευρώπη που επιδοτεί το εισαγωγικό 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ίναι ότι επιδοτούνται οι νέες εφημερίδες. Τα ΜΜΕ επιδοτούνται από τον κρατικό προϋπολογισμό από τις κρατικές επενδύσεις. Στον τομέα των ιδιωτικών επενδύσεων που θέλουμε τώρα να χαράξουμε μία νέα στρατηγική, βρήκατε να επιδοτήσετε τις νέες εφημερί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επιδοτείτε τις ιερές μονές. Εμείς είμαστε υπέρ της επιχορήγησης και αυτό για να διασώσουν τον πολιτιστικό πλούτο τους. Όχι όμως να τις επιδοτείτε όπως λέτε μέσα στο νομοσχέδιο, "δίκην επιχειρήσεων". Έτσι προσβάλετε και το θρησκευτικό αίσθημα και από την άλλη δεν είναι καθόλου εκσυγχρονισμός και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δημιουργείτε τη λεγόμενη σταυροειδή επιδότηση. Είχαμε κάνει έκκληση στον κ. Σουφλιά όταν συζητιότανε το νομοσχέδιο να απαλειφθούν αυτές οι διατάξεις που είναι επικίνδυνες και ολισθηρές. Ξέρετε το θέμα του σχηματισμού αποθεματ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και ίσως το χειρότερο, με τα κίνητρα ισοπεδώσατε τις επενδύσεις για τεχνολογίες αιχμής που είναι απαραίτητες όσο ποτέ άλλοτε. Έχουμε τις επενδύσεις στην έρευνα, καθώς επίσης και αυτές του υψηλού επιχειρηματικού κινδύνου ισότιμες με τον δήθεν εκσυγχρονισμό, δηλαδή αγορά απλού νέου εξοπλισμού για φθίνουσες βιομηχανίες οι οποίες δεν μπορούν να ανταγωνιστούν τους κολοσσού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όλες και όλες οι διαφορές στα κίνητρα. Και ό,τι θετικό είχαμε, ό,τι προοδευτικό είχαμε -και είχαμε συμφωνήσει μαζί με τον κ. Παλαιοκρασσά επί οικουμενικής κυβέρνησης- αφαιρέθηκε απ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επιμένω να ρωτώ: Έστω απ` αυτό το νομοσχέδιο τι υλ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νέα απελευθέρωση της αγοράς εργασίας. Ποια εννοείτε δηλαδή και ποια είναι; Πείτε μου, προωθήθηκε αυτό που ψηφίσθηκε για τη μερική απασχόληση, λύθηκαν τα προβλήματα της κοινωνικής ασφάλισης όπως το είχατε προβλέψει; Που και σε ποιες επιχειρήσεις, λύθηκ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θηκαν οι αποφάσεις από το ΙΚΑ και ποιες είναι; Τις γνωρίζετε; Γιατί παρακολουθείτε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αποδέσμευση -το είπατε πολύ ήπια και ψυχρά- των Τραπεζών από την ανάγκη των δεσμεύσεων του 40% που είναι σήμερα και τις αγορές των μετοχώ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η μία μονάδα ισοδυναμεί με 50 δισ. και οι 10 μονάδες ισοδυναμούν με 500 δισ. Μέχρι το 1991 είπατε. Το εννοείτε; Έχετε καταλάβει τις συνέπειες αυτού του μέτρου; Όλοι είμαστε υπέρ της απελευθέρωσης, αλλά απελευθέρωση, η οποία θα γίνεται σταδιακά. Δεν μπορεί μέχρι τα μέσα του 1990 να ανεβάζει τις δεσμεύσεις από 38 σε 40. Και τώρα να κάνετε τομή. Έπρεπε σιγά, σιγά, βαθμιαία, πράγματι να αποκλιμακωθεί. Αλλά 10 μονάδες; Έχετε κατανοήσει, τι θα συμβεί στον κρατικό προϋπολογισμό κύριε Παλαιοκρασσά; Αυτό γράφεται στους Τόμους; Θέλω να μας πείτε εσείς τις επιπτώσεις αυτού του μέτρου, που είπε ο κ. Χριστοδ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σείς δεν το κατα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χατε κύριε Υπουργέ της Εθνικής Οικονομίας δεσμευθεί στην Εθνική Αντιπροσωπεία, όταν σας κάναμε επερώτηση, ότι θα καταθέσετε πριν από τον προϋπολογισμό το πλαίσιο για τα ΤΠΑ που έχετε συμφωνήσει με τον κ. Μπρούς Μίλαν -όπου έχετε αναιρέσει το προηγούμενο που είχαμε εμείς συμφωνήσει, Γεννηματάς, Δραγασάκης, Σουφλιάς- στην Εθνική Αντιπροσωπεία. Οι δημόσιες επενδύσεις, που αναφέρονται στο σχέδιο περιφερειακής ανάπτυξης και γενικά στο πλαίσιο κοινοτικής στήριξης, έχουν συμφωνηθεί; Δηλαδή, από 1η Ιανουαρίου, οι Έλληνες επενδυτές και βεβαίως ο δημόσιος τομέας, θα γνωρίζουν ποιες θα είναι οι επιλογές; Έχουν συμφω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τι θα γίνει με την προσθετικότητα που σας το είπα κατ` επανάληψη και στην επερώτηση; Πώς θα καλύψετε την ελληνική συμμετοχή και πώς θα καλύψετε το χάσμα ανάμεσα στην προσθετικότητα που επιβάλει η ΕΟΚ και ανάμεσα σ` αυτόν τον προϋπολογισμό επενδύσεων που είναι δραστικά μειωμένος σε σχέση με την εθνική συμμετοχή, όταν μιλάμε για 220 δισ. και 350 δισ. του πλαισίου κοινοτικής στήριξης; Αυτό δεν το λέω εγώ, εσείς το λέτε. Και γνωρίζετε πολύ καλά ότι το 1988 άλλα αποφασίστηκαν στις Βρυξ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διαρθρωτικά μέτρα. Ποια είναι αυτά τα διαρθρωτικά μέτρα; Τι έχει μείνει έξω από το ξεπούλημα και τον αφελλη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κύριε Χριστοδούλου εσάς ως οικονομολόγο: Είναι δυνατόν πράγματι, να υπήρχαν κεφάλαια στην ελληνική αγορά του ιδιωτικού τομέα και να πήγαιναν να εξαγοράσουν το 49% των "Λεβιάθαν" οργανισμών, όταν αυτήν τη στιγμή οι επιχειρήσεις στον ιδιωτικό τομέα έχουν σχέση ιδίων κεφαλαίων προς δανειακά, ακόμα 1/5 και 1/10 και κανένα μέτρο δεν παίρνετε προς αυτήν την κατεύθυνση; Όταν η απόδοση του κεφαλαίου, η παραγωγικότητα του κεφαλαίου είναι η χαμηλότερη από τις χώρες του ΟΟΣΑ; Είναι φυσικά πολύ χαμηλότερη η παραγωγικότητα του κεφαλαίου, απ` ό,τι η παραγωγικότητα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σσεύουν πράγματι χρήματα -όταν το κόστος χρήματος 35% σήμερα- στον ιδιωτικό τομέα, να μην κάνει επενδύσεις ο ίδιος στον τομέα του, αλλά να εξαγοράσει είτε τις προβληματικές επιχειρήσεις, είτε το 49%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απάντηση φυσικά, θα είναι εύκολη. Θα μου πείτε "θα έρθει το ξένο κεφάλαιο". Αυτό λέγεται αφελληνισμός της παραγωγικής βάσης: ΟΤΕ, τηλεπικοινωνίες στρατηγικής σημασίας, δεσπόζουσα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ρωτάω: Να έρθει το ξένο κεφάλαιο. Γιατί το ξένο κεφάλαιο να μην μπει έστω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μην μπορέσει πράγματι να αναβαθμίσει και να εξυγιάνει τον ιδιωτικό τομέα, που πράγματι είναι ο κύριος αναπτυξιακός φορέας αυτήν τη φορά, σ` αυτήν τ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πιστεύετε, κύριε Υπουργέ, ότι ο ιδιωτικός τομέας μπορεί πράγματι να αναπτυχθεί, εάν δεν έχει στήριξη και υποδομή από το δημόσιο τομέα; Είναι πράγματι επιλογή που γίνεται σήμερα στην Κοινότητα; Κάνει ή δεν κάνει η Κοινότητα σήμερα επεκτατική επενδυτική πολιτική, την ώρα που εμείς κάνουμε περιοριστική επενδυτική πολιτική; Και δυστυχώς, δεν κάνουμε περιοριστική πολιτική στις δαπάνες, όπως αποδείξαμε στον κ.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στο τέλος. Χαίρω γιατί φρονίμως ποιων δεν αναφερθήκατε στο δημόσιο χρέος. Και φρονίμως ποιων δεν παρακολουθήσατε τους λαϊκισμούς που ακούσαμε όλο αυτόν τον καιρό από τις τηλεοράσεις και εδώ δυστυχώς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Εθνικής Οικονομίας, τα πράγματα είναι πάρα πολύ δύσκολα και πάνω απ` όλα χρειάζονται συναινέσεις και συγκλίσεις στις παραγωγικές τάξεις και στις κοινωνικές δυνάμεις, άσχετο τι κάνουμε εδώ εμείς. Και δυστυχώς με την πολιτική της Κυβέρνησης της Νέας Δημοκρατίας που και εσείς υπερασπίζετε τώρα έχετε κάνει τους ταξικά αντιπάλους, ταξικά εχθρούς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σήμερα το μήνυμα από το Σύνδεσμο Ελληνικών Βιομηχανιών. Ελπίζω να ακούσατε και το μήνυμα από τον ΟΟΣΑ. Πάρτε τα μηνύματα και αφού δεν ακούτε εμάς, αλλάξτε πολιτική. Γιατί αν δεν αλλάξετε πολιτική, κάτι άλλο πρέπει να αλλάξει σ`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Αναπληρωτή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Κατ` αρχήν, ήθελα να διευκρινίσω αυτό που είπατε σχετικά με την παρουσία μου εδώ ως θεατού. Ελπίζω να μην το εννοείτε. Δε νομίζω ότι το να αντιμετωπίζει κανείς τα προβλήματα αντικειμενικά και με προοπτική επιλύσεώς τους, να είναι δηλωτικό του ότι τα παρακολουθεί ως θεατής. Δε νομίζω ότι υπάρχει λόγος να αρχίζει κανείς να ανακατεύει το συναίσθημα με τις αναλύσεις οι οποίες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πίσης, να διευκρινίσω και κάτι άλλο, πριν απαντήσω σε αυτά τα οποία είπατε. Για το θέμα του δημοσίου χρέους, το γεγονός ότι δεν το ανέφερα δεν σημαίνει ότι δεν συμμερίζομαι και τις απόψεις οι οποίες εξετέθησαν. Το δημόσ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έος πράγματι είναι στα ύψη τα οποία ανέφερε ο κ. Παλαιοκρασσάς. Υπάρχει πλήρης ανάλυση και ο κ. Παλαιοκρασσάς σας έδωσε ορισμένες ενδείξεις. Γίνεται μία περαιτέρω μελέτη τώρα για να διαπιστωθούν τα τελευταία στοιχεία και είμαι βέβαιος ότι σε βραχύτατο χρονικό διάστημα, θα είναι σε θέση να σας δώσει έναν πλήρη απολογισμό του ακριβούς ύψους και της αναλύσεως του δημοσίου χρέους του ευρύτερου δημοσίου τομέως, επαναλαμβάνω και όχι μόνο της κεντρικής διοικήσεως, διότι γι` αυτό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δεν το ανέφερα δεν σημαίνει ότι δεν συμμερίζομαι και την άποψη η οποία εξεφράσθη από τον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α συγκεκριμένα θέματα στα οποία ανεφέρθητε, θέλω να κάνω κατ` αρχήν μία γενική παρατήρηση. Είναι μία διαφορά φιλοσοφίας, οικονομικής πολιτικής και πολιτικής γενικότερα. Δεν πιστεύει η Νέα Δημοκρατία ότι είναι δυνατόν δια της παρεμβάσεως του Δημοσίου να λύνονται όλα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σε αυτά τα οποία αναφέρθητε ήταν όλα μέτρα παρεμβάσεως του Δημοσίου. Και κατά κάποιο τρόπο, αναφέρεσθε στον προϋπολογισμό αποκλειστικά σαν ένα εργαλείο ασκήσεως πολιτικής παρεμβάσεων. Δεν είναι αυτός ο ρόλος του. Και αυτό ισχύει για το σύνολο των οικονομικών δραστηριοτήτων, και για το σύνολο επίσης των αντιδράσεων, τις οποίες παρουσιάζει 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Ανεφέρθητε στο θέμα του πληθωρισμού. Τα ίδια λέγατε -με συγχωρείτε που θα το πω αυτό, δεν συνηθίζω να αντιδικώ κατ` αυτόν τον τρόπο- και είχα παρακολουθήσει μία ή δύο συνεδριάσεις, όπου ανεφέρετο ότι ο πληθωρισμός το Δεκέμβριο θα έχει φθάσει το 30%. Το είπε νομίζω ο ίδιος ο Αρχηγός του Κόμματός σας. Ανέφερε τ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18,5% είχε πει ο κ. Σουφ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Έφθασε στο 23% στο οποίο είχαμε δηλώσει όλοι ότι θα έφθανε. Ανεμένετο αυτό, είναι υπολογισμένο. Σας ανέφερα και την ανάλυση. Σας είπα ότι ένα 5% προήλθε από τις αυξήσεις των τιμών των χρεώσεων των ΔΕΚΟ, ένα 2,5% από το πετρέλαιο. Αυτά είναι πράγματα τα οποία οποιοσδήποτε κάνει μία ανάλυση, όχι και πολύ μεγάλης εμβέλειας θα μπορούσε να τα διαπιστώσει. Ήταν σαφές ότι ο πληθωρισμός θα κατέληγε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ν τρόπο έχει γίνει και ανάλυση των επιπτώσεων της πολιτικής η οποία θα ακολουθηθεί και των οικονομικών φαινομένων, επαναλαμβάνω, χωρίς να μπορεί κανείς να προβλέψει βέβαια θέματα εξωγενή, σαν πολέμους κ.λπ., τα οποία δεν μπορεί κανείς να τα περιλάβει εκ των προτέρων σε μία εκτίμηση. Η ίδια εκτίμηση έχει γίνει και για του χρόνου. Εδώ είμαστε πάλι και θ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δείξεις είναι, ότι ο πληθωρισμός θα αρχίσει να αποκλιμακούται αρκετά νωρίς από το 1991 και ότι θα καταλήξει το Δεκέμβριο σε ένα 16% με 17%, που είναι ακριβώς αυτό που είχαμε πει και ελπίζω να δείτε και σεις και να το παραδεχθείτε ότι πράγματι η πρόβλεψη ήταν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ν εισοδηματική πολιτική -το είπα κα προηγουμένως- η καλύτερη εγγύηση για την εισοδηματική πολιτική και για το εισόδημα των εργαζομένων, είναι η αποκλιμάκωση του πληθωρισμού. Μια λύση, η οποία θα είναι προσωρινή και η οποία θα καλύπτει μια τεχνητή ευμάρεια 3 μηνών, με αποτέλεσμα την κατάρρευση αργότερα, δεν είναι νομίζω μια υπεύθυνη πολιτική μιας Κυβέρνησης, που θα πρέπει να επιδιώ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ταλήξουμε στο συμπέρασμα, ότι βρισκόμαστε σε μια κατάσταση δυσκολίας δημοσιονομικής, μπορούμε να βρούμε κάποια λύση. Έχουμε πάρα πολλά συσσωρευμένα ελλείμματα. Αν καθίσουμε να τα αναλύσουμε, θα δείτε και σεις ότι κάτι πρέπει πράγματι να γίνει γι' αυτά. Δεν μπορείς να τα σπρώχνεις συνεχώς μπροστά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ουμε ένα δημόσιο χρέος πάρα πολύ μεγάλο, του οποίου η εξυπηρέτηση είναι γνωστή. Το μεγαλύτερο μέρος των εσόδων, όπως γνωρίζετε, καλύπτει τις ανάγκες εξυπηρετήσεως του δημοσίου χρέους. Συνεπώς το περιθώριο κινήσεων του προϋπολογισμού είναι εξ ανάγκης περιωρισμένο. Δεν πρέπει να έχουμε λοιπόν την ψευδαίσθηση ότι ο προϋπολογισμός αποτελεί το μοναδικό όργανο ασκήσεως της πολιτικής. Και ακριβώς, επειδή δεν μπορεί να το αποτελεί και επειδή το φορολογικό βάρος είναι αρκετά μεγάλο και χρειάζεται πολύ μεγάλη προσπάθεια για να κατανεμηθεί σωστά -πράγμα το οποίο έπρεπε να είχε γίνει και δυστυχώς δεν έγινε τόσα χρόνια, η προσπάθεια ανελήφθη από τον κ. Παλαιοκρασσά και είμαι και εγώ σε θέση να γνωρίζω ότι πράγματι γίνεται και θα έχει αποτελέσματα στο εγγύς μέλλον- εφόσον, λοιπόν, δεν υπάρχουν οι δυνατότητες περαιτέρω πόρων αυτή τη στιγμή, κατ' ανάγκην θα πρέπει να δημιουργηθεί το πλαίσιο που θα επιτρέψει στους άλλους παράγοντες της οικονομίας να προχωρήσουν στην ανάπτυξη. Και αυτό ακριβώς κάνουμε. Αυτό ακριβώς κάνει αυτή τη στιγμή η Κυβέρνηση. Καταλαβαίνει πολύ καλά, ότι το να ακολουθήσει μια πολιτική συνεχούς δανεισμού και παρεμβάσεως του Δημοσίου και όλων αυτών των στοιχείων τα οποία συσσώρευσαν αυτό το τεράστιο δημόσιο χρέος και δημιούργησαν όλες αυτές τις στρεβλώσεις και τις ανελαστικότητες τις οποίες υποφέρουμε αυτήν τη στιγμή, δεν θα φέρει κανένα αποτέλεσμα, και υιοθετεί μια πολιτική η οποία θα της επιτρέψει να κινηθεί μπροστά. Δεν περιμένουμε δηλαδή, από τον προϋπολογισμό να λύσει όλα τα προβλήματα. Περιμένουμε από τον προϋπολογισμό να δημιουργήσει το απαραίτητο πλαίσιο που θα επιτρέψει την οικονομία να κινηθεί ελεύθερα. Και ακριβώς αυτό είναι το βασικό σημείο, το οποίο διαφεύγει στην όλη κριτική που κάνετε. Αν ξεκινήσετε απ' αυτή τη βάση, θα δείτε ότι και συνέπεια υπάρχει και συνοχή και βεβαίως η αναμονή σωστού αποτελέσματος είναι κάτι το οποίο θα πρέπει να το θεωρούμε σαν πολύ πιθαν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ώρα των διαρθρωτικών αλλαγών τις οποίες είπατε, πράγματι δεν έχουνε προχωρήσει πολύ. Γίνεται μια προσπάθεια - στο θέμα του ΙΚΑ που αναφέρθηκε σχετικά με το ωρομίσθιο- να διαμορφωθούν οι κανονισμοί, οι οποίοι θα επιτρέπουν την εφαρμογή του ωρομισθίου, που χαίρω και εγώ που το θεωρείτε πάρα πολύ σημαντικό, για την απελευθέρωση μιας αγοράς εργασίας, η οποία κατ' ανάγκην ήταν απομονωμένη και δεν την εξεμεταλλεύετο επαρκώς η οικονομία. Αυτό θα γίνει αρκετά σύντομα. Όπως λέτε, πολύ σωστά, παρακολουθούμε το θέμα. Δεν είναι πολύ εύκολο. Υπάρχουν πάρα πολλές δυσκολίες από πλευράς κανονισμών και προηγουμένων πρακτικών οι οποίες ηκολουθούντο, αλλά τα πράγματα κάπως θα διευθετηθούν. Και έχω την εντύπωση ότι αρκετά σύντομα θα δείτε αυτό το πράγμα να τελε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την άδεια του Προεδρείου, επιτρέπετε, κύριε Υπουργέ,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πατε, κύριε Υπουργέ, ότι εγώ ανησυχώ γιατί δεν έγινε. Δεν είναι αυτή η άποψή μας, οπωσδήποτε να γίνει κάτι τέτοιο. Δεν είμαστε αντίθετοι με τον θεσμό της μερικής απασχόλησης. Αλλά θέλουμε διασφαλίσεις για τους εργαζομένους και λύσεις στο θέμα της Κοινωνικής Ασφάλι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Έμεινα με την εντύπωση ότι είσαστε υπέρ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μαστε αντίθετοι με το θεσμό της μερικής απασχόλησης. Αλλά είχαμε τονίσει τότε, ότι υπάρχουν τρομακτικά προβλήματα και ήταν λάθος ο τρόπος με τον οποίο νομοθετήθηκε, μάλιστα με την διαδικασία του επείγοντος γιατί επειγόντουσαν τότε, πριν από μήνες, να τον εφαρμόσουνε. Και τους λέγαμε ότι δεν μπορεί να γίνει. Έπρεπε να συμφωνήσουν όλοι οι φορείς κοινωνικής ασφάλισης κυρίως. Και έρχεστε τώρα, μετά από 7 μήνες, να μας λέτε ότι υπάρχου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λέγω. Δεν έχετε στρατηγική. Καταλάβατε, κύριε Χριστοδούλου; Και ευτυχώς που μου απαντήσατε πολιτικά τώρα και δεν μου απαντήσατε τεχνοκρατικά στα ζητήματα που σας έβαλα, γιατί μπορούμε, τουλάχιστον, να συνεννοη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ΘΥΜΙΟΣ ΧΡΙΣΤΟΔΟΥΛΟΥ (Αναπληρωτής Υπουργός Εθνικής Οικονομίας): Εγώ δεν έχω την παραμικρή αμφιβολία, ότι τα θέματα αυτά είναι πάρα πολύ δύσκολα και αυτά υποδηλώνουν γιατί έπρεπε να είναι επείγουσα η λύση, διότι ακριβώς, εάν αργούσαμε περισσότερο, θα βρισκόμασταν σε πολύ πιο καθυστερημένο στάδιο σήμερα. Δεν είπε κανείς ότι αυτές οι λύσεις είναι εύκολες. Ούτε ο κ. Σουφλιάς, ούτε κανένας άλλος της Νέας Δημοκρατίας, από τους συζητήσαντες το θέμα έχει τη ψευδαίσθηση ότι αυτές οι πολύ βασικές τομές που γινόντουσαν με το ασφαλιστικό νομοσχέδιο, θα γινόντουσαν δια της επιφοιτήσεως του Αγίου Πνεύματος. Είναι δύσκολα θέματα. Θέλουν πολύ προσπάθεια. Έχουν να κάνουν με πάρα πολλές ανελαστικότητες που υπάρχου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ίρνουν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ουν. Αλλά, τουλάχιστον, υπάρχει το πλαίσιο και υπάρχει η δυνατότης να προχωρήσουμε σ' αυτήν τ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τε στο θέμα το συναλλαγματικό. Βέβαια και εδώ είναι μια διαφορά απόψεων. Τα γεγονότα θα αποδείξουν ποιος έχει δίκιο. Θέλω να ελπίζω, ότι θα πεισθείτε κι εσείς ότι, όπως εξελίσσεται η κατάσταση, με τις παραμέτρους οι οποίες αναμένεται να πραγματοποιηθούν, δεν θα έχουμε υπέρογκα προβλήματα στο συναλλαγματικό τομέα. Βέβαια η κατάσταση στις διεθνείς αγορές -το βλέπετε εσείς, το λέμε και εμείς- είναι δύσκολη. Αλλά αυτό δεν σημαίνει ότι δεν θα μπορέσει κανείς να ανταπεξέλθει. Ένας λόγος παραπάνω να ακολουθηθεί μία πολιτική, η οποία είναι συνεπής και αυστηρή, ώστε να μην αφεθούν τα δημόσια ελλείμματα να ξεφύγουν σε βαθμό που να δημιουργήσουν όλων των ειδών τις πιέσεις, οι οποίες θα εκφραστούν τελικά σε πιέσεις στο ισοζύγιο πληρ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ω ότι δεν θα πρέπει να παρεξηγούμε την έννοια τη αναλύσεως, η οποία γίνεται εδώ. Είναι ένα συγκροτημένο σύνολο το σχέδιο, το οποίο έχει η Κυβέρνηση σε εφαρμογή. Δεν λέω ότι θα εφαρμοστεί αμέσως ή ότι θα είναι εύκολο να γίνει. Αλλά απ` ό,τι κατάλαβα κι εγώ από τις προτάσεις τις οποίες κάνετε, δεν υπάρχει μία εναλλακτική λύση, την οποία να υιοθετήσει κανείς. Η Κυβέρνηση θα ήταν απολύτως διατεθειμένη, εάν προτείνατε κάτι, το οποίο να ήταν εφαρμόσιμο και συνεπές με το γενικό πλαίσιο το οποίο εφαρμόζει, να το συζητήσει μαζί σας. Συνεπές με το γενικό πλαίσιο, το οποίο εφαρμόζει, θέλω να το τονίσω αυτό. Δεν πρόκειται να αλλάξει τη γενική της πολιτική. Κυβέρνηση είναι, αυτή τη διαμορφώνει, αυτή θα ακολουθήσει και έχει και την ευθύνη της εφαρμογής τ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λέξανδρο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Ξέχασα να πω για τις τράπεζες και για τις δεσ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ίναι σοβαρό το θέμα. Δώστε το λόγο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ω δώσει το λόγο στον κ. Παπαδ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οι συνάδελφοι, η μάχη των αριθμών, μου φέρνει στο νου μία ρήση ενός γνωστού παλαιού Άγγλου πολιτικού, του Ντισραέλι, ο οποίος χώρισε σε 4 κατηγορίες τα ψεύδη, λέγοντας ότι η πρώτη κατηγορία είναι τα κοινά ψεύδη, τα γνωστά, η δεύτερη κατηγορία είναι τα κατά συνθήκη, που χρησιμοποιούμε όλοι μας, η τρίτη είναι το διαβολικό ή γυναικείο και η τέταρτη κατηγορία είναι η στατιστική και δ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γώ δεν θα μπω στη μάχη των αριθμών, αφού ήδη εξαντλήθηκε, θα επιχειρήσω ανάλυση σε μερικούς μόνο τομείς, γιατί είναι δεκάλεπτη η παρέμβασή μου, όπου χρειάζεται ενδεχομένως περισσότερη έμφαση ή δεν έχουμε αναφερθεί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σημείο αξιολόγησης έχει σχέση με το θέμα της ανάπτυξης. Δεν θέλω να επιχειρήσω αναπτυξιολογία. Επειδή όμως άκουσα τον κύριο Υπουργό -και θα ξεκινήσω την αξιολόγησή μου από εκεί- ότι η σταθεροποίηση είναι προϋπόθεση για αναπτυξιακή πολιτική, εγώ ειλικρινά θα ήθελα να ρωτήσω, αν και η αναπτυξιακή πολιτική είναι προϋπόθεση για τη σταθερ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ερώτημα, το οποίο θα ήθελα να απευθύνω σε όλους μας, είναι εάν το αναπτυξιακό έλλειμμα, η κάλυψη μάλλον του αναπτυξιακού ελλείμματος, είναι στις μέρες μας και δη σ` αυτήν την αδυσώπητη δεκαετία του `90, που δεν διατηρεί πολλά χαρακτηριστικά από τις προηγούμενες δεκαετίες, η βασική μας προτεραιότητα και ακριβώς το αναπτυξιακό έλλειμμα της Πατρίδας μας δεν είναι πράγματι η γενεσιουργός αιτία των δημοσιονομικώ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προκαλεί εντύπωση, κυρίες και κύριοι συνάδελφοι, είναι ότι η Κυβέρνηση προσπαθεί, χωρίς συγκεκριμένη αναπτυξιακή πολιτική, να περιορίσει τα δημοσιονομικά ελλείμματα. Δεν θα την κατηγορήσουμε γι` αυτή την πολιτική μόνο. Εκείνο όμως που θα πρέπει να συμφωνήσουμε και ελπίζω να συμφωνήσει και ο κύριος Υπουργός, ότι η αύξηση των εθνικών μας δραστηριοτήτων, η αύξηση των εθνικών μας πόρων, αυτό που λέγεται ανάπτυξη, δεν είναι αποτέλεσμα μόνο μιας κάποιας δημοσιονομικής πειθαρχίας, αλλά είναι και προϋπόθεση ενός συνολικού πλέγματος κοινωνικοπολιτικών παρε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είμαι απόλυτα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σεις στην ομιλία σας αναφερθήκατε στον αναπτυξιακό νόμο που ψηφίσατε το καλοκαίρι. Φοβάμαι, όμως, ότι πέρα από τις ψευδείς εικόνες, με τις οποίες η Κυβέρνηση προσπαθεί να παρουσιασθεί ως ψυχραίμως ατενίζουσα το μέλλον και με απόλυτη σιγουριά για το τι πράττει και το τι επιδιώκει, είναι διάχυτη η ατμόσφαιρα σύγχυσης ως προς τις επιλογές, τις δηλώσεις και τις θέσεις που αναπτύσσουν τα διάφορα κυβερνητικά στελέ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ιλημμένως σας έχουμε ρωτήσει -και πρόσφατα στην επερώτηση- μετά από 3 χρόνια του σταθεροποιητικού σας προγράμματος, ποιο θα είναι το οικονομικό τοπίο της Χώρας μας, ποιο θα είναι το μοντέλο εκείνο το οποίο επιχειρείτε με αυτή την οικονομική σας πολιτική να φέρετε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ακούσαμε τον κ. Παλαιοκρασσά να λέει ότι λόγω ειδικής ψυχολογίας των Ελλήνων προσφέρεται η Χώρα μας για την ανάπτυξη των υπηρεσιών, κάτι σαν city. Είναι η δεύτερη φορά που το είπε ο κ. Παλαιοκρασσάς. Δεν το είπ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αγματικά το υιοθετείτε και ως αρμόδιος Υπουργός Εθνικής Οικονομίας, τότε έχουμε για πρώτη φορά μπροστά μας ένα πρότυπο, ένα μοντέλο, που θέλετε να φέρετε στη Χώρα μας, ένα μοντέλο παροχής υπηρεσιών και έτσι να αξιολογήσουμε και εμείς τις προθέσεις σας και να κάνουμε την ανάλογη κριτική μας. Εκτός αν είναι μια προσωπική μόνο άποψη του κ. Παλαιοκρασσά, που δεν βρίσκει ερείσματα μέσα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όμως, κύριε Υπουργέ, αυτός ο τρόμος πραγματικά και η σύγχυση, που προκαλείται από την διαχείριση των οικονομικών υποθέσεων, κινείται σε ένα πλαίσιο κάποιας οικονομικής πολιτικής που πραγματικά μας οδηγεί στη σκέψη να πούμε, ότι δεν είναι τίποτε άλλο από οικονομικές ακροβασίες και αναζητήσεις σε οικονομικές κατακόμβες μοντέλων αντιοικονομικής πολιτικής, περασμένες σ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χετε χρέος, ειλικρινά -και επαναλαμβάνω και πάλι για δεύτερη φορά γιατί έχει σημασία- να μας πείτε ότι πέρα από τα μακροοικονομικά μεγέθη, μετά από 3 χρόνια, ποιο είναι το οικονομικό μοντέλο το οποίο θέλετε να εισάγετε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χωρήσω και σε μια άλλη αξιολόγηση, πάλι σε σχέση με τον αναπτυξιακό νόμο, ο οποίος πέρασε πριν από 5 μήνες σε ψήφιση στη Βουλή. Βεβαίως πριν από 1 μήνα φέρατε και ένα δεύτερο αναπτυξιακό νόμο και παρ` όλα αυτά η Χώρα δεν ευτύχησε να υποστεί την παλίρροια των επενδύσεων, την οποία υποσχεθήκατε, αντίθετα υπάρχει έντονη επενδυτική δυσφορία, παντελής έλλειψη επενδυτικού ενδιαφέροντος, ένα αρνητικό επενδυτικό κλίμα που εκδικείται την αντιοικονομική σας πολιτική. Και για να μη λέτε ότι απλώς συνθηματολογώ αναφέρω ότι: Είναι τυχαίο, κύριε Υπουργέ, ότι από τότε που ψηφίστηκε ο νόμος σας μέχρι σήμερα, πέρα από τα όσα ανέφερε ήδη ο κ. Γεννηματάς, έχουν υποβληθεί μόνο 20 αιτήσεις με τον αναπτυξιακό σας νόμο για υπαγωγή και από τις 1.000 παλιές που προϋπήρχαν μόνο 300 επαναϋπεβλήθησαν μέχρι τις 30ης Οκτωβρίου, που ήταν η ημερομηνία λήξεως και από αυτές μόνο 80, 90 -και συγκεκριμένα σήμερα- άρχισαν να εξετάζονται. Και Κύριος οίδεν, κάτω από την έλλειψη σταθερών κανόνων παιχνιδιού, που καθιερώσατε με αυτό το νόμο, πόσες θα εγκριθούν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κατανοείτε και σεις -και είμαι βέβαιος γι` αυτό-ότι με το νόμο σας αυτό μόνο οι μεγάλες εταιρείες ευνοούνται -και το είπατε- όχι με το κίνητρο των grants, που μόνο τις μικρές ευνοεί, αλλά κυρίως με την χρήση του κινήτρου των φορολογικών απαλλαγών. Και εδώ μπαίνει ένα θέμα που το αναπτύξαμε επαρκώς στην επερώτησή μας, αλλά δεν έχω χρόνο να το αναπτύξω τώρα, σε σχέση με τον παραγωγικό ιστό της οικονομίας μας στο μικρομεσαίο χώρο, το μικρό κεφάλαιο, που αποδιαρθρώνεται και που όμως θα αποτελούσε τη βάση για να μπορέσουμε να στηρίξουμε μια αναπτυξιακή προσπάθεια, όπως έκανε και μια άλλη χώρα, κύριε Υπουργέ, με τα ίδια ποιοτικά και ποσοτικά χαρακτηριστικά σαν την Ελλάδα, που είναι μέλος της ΕΟΚ, η Πορτογαλία, η οποία βάσισε την οικονομική της ανόρθωση -και το ξέρετε- και την προσαρμογή της οικονομίας της μέσα σε συνθήκες ευρωπαϊ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αγωνισμού, σε ένα ευρύτατο πρόγραμμα ανάπτυξης εξειδικευμένων μικρομε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κμεταλλευόμενος τον πολύ λίγο χρόνο να πω και κάτι άλλο, κύριε Υπουργέ. Η έννοια της σταθερότητας είναι ταυτόσημη με την έννοια της αξιοπιστίας. Δεν το λέγω εγώ, το λέει η κοινωνική επιστήμη και απλώς παραπέμπω και στο κοινωνικό λεξικό της ΟΥΝΕΣΚΟ. Και όταν μιλάμε για ένα σταθεροποιητικό πρόγραμμα, εκ των πραγμάτων μιλάμε για ένα αξιόπιστο πρόγραμμα και μιλάμε για ένα συνολικό πρόγραμμα, που θα περιλαμβάνει και άλλες παρεμβάσεις οικονομικοπολιτικού χαρακτήρα, τις οποίες και εσείς προηγουμένως μας είπατε ότι έχει δήθεν η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μας κάνει εντύπωση, κύριε Υπουργέ, και για να είμαι πιο σαφής σ` αυτή την άποψη, είναι ότι θα πρέπει να παραδεχθούμε ότι είμαστε το τελευταίο Ναπολεόντειο κράτος της Ευρώπης, ότι για να μπορέσουμε να δημιουργήσουμε προϋποθέσεις ανάπτυξης είναι να προχωρήσουμε από το συγκεντρωτικό κράτος σε αποκεντρωμένες μορφές κοινωνικής οργάνωσης. Δεν είναι θεωρητικό. Και δεν εννοώ αποκέντρωση, τη μεταφορά τυπικών διοικητικών αρμοδιοτήτων, που ούτως ή άλλως τις έχετε παγώσει, αλλά μεταφορά πολιτικής και οικονομικής εξουσίας, για να μπορούν εκτός των άλλων να απελευθερωθούν οι κοινωνικές και πολιτικές δυνάμεις που είναι τώρα ανενεργές. Ταυτόχρονα θα έχει και μια πρακτική σημασία, όπως γίνεται σε όλη την Ευρώπη, όπου έχει ολοκληρωθεί η αποκέντρωση και οι τοπικές εξουσίες είναι βασική προϋπόθεση. Κατοχυρώνουμε επίσης και την απορροφητικότητα των κονδυλίων της ΕΟΚ, κάτι που δε μπορεί να το κάνει η παρηκμασμένη ούτως ή άλλως κεντρική διοίκηση στην Ελλάδα. Και έχουμε επιχειρήματα, και είναι ένα ζήτημα το οποίο νομίζω ότι οφείλετε να το δείτε. Αν πράγματι θέλετε τη σταθερότητα και την αξιοπιστία, να την εννοείτε, κάτι που δεν το βλέπουμε εμείς, και νομίζω το βλέπουν οι ευρωπαίοι εταίροι μας, γι` αυτό και είναι επιφυλακτικοί σε μια σειρά θέματα σχετικά με την όλη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μερικά σε σχέση με την πραγματική έννοια της συναίνεσης, αλλά δεν έχω χρόνο. Το μόνο που θα πω, κύριε Υπουργέ, και θα τελειώσω με αυτό, είναι ότι διάλογος σημαίνει αμοιβαίες υποχωρήσεις και όχι υποχρεωτική υποδοχή των κυβερνητικών αποφάσεων. Η συναίνεση είναι μία κορύφωση διαδικασίας με την οποία το δημόσιο αίσθημα και η κοινή γνώμη άγονται στην στήριξη ενός ζητήματος και δεν είναι διαδικαστικό άλλο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κύριοι συνάδελφοι, λέγοντας ότι κάποτε θα αποκτήσετε ή αποκτάτε ήδη παρελθόν. Κάποτε θα αντιμετωπίσετε και εσείς την αδυσώπητη πραγματικότητα κάτω από το βάρος των οικονομικών αδιεξόδων. Τότε, κύριε Υπουργέ, θα επαναληφθεί κάτι το οποίο δυστυχώς είναι γνωστό φαινόμενο πολιτικό, επαναλαμβανόμενο στη νεότερη πολιτική μας ιστορία. Τότε θα αναζητήσετε και σεις συναίνεση κάτω από το βάρος της αδυσώπητης πραγματικότητας. Τώρα δεν τη ζητάτε. Αλλά αυτή τη συναίνεση τότε θα την αξιοποιήσει και θα την αξιολογήσει διαφορετικά ο Λαό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υς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με την υπ` αριθμ. 6405/4727/19.12.1990 απόφαση του Προέδρου της Βουλής συγκροτήθηκε, σύμφωνα με το άρθρο 44 του Κανονισμού της Βουλής, 25μελής Διακομματική Κοινοβουλευτική Επιτροπή με αντικείμενο "τη μελέτη των προβλημάτων των ακριτικών περιοχών της Θράκης και των Νήσων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απόφαση θα κοινοποιηθεί στους ενδιαφερόμενους κυρίους Βουλευτές και θα καταχωρηθεί στα Πρακτικά της σημερινής Συνεδριάσεως. (Η ως άνω απόφασ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ΔΟΣ Ζ` - ΣΥΝΟΔΟΣ Α` Αθήνα, 19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ΩΝ ΕΠΙΤΡΟ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64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 4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44 σε συνδυασμό με το άρθρο 25 παρ. 9 αναλόγως εφαρμοζόμενο,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από 30 Νοεμβρίου 1990 απόφαση της Ολομέλειας της Βουλής των Ελλήνων που αποδέχθηκε σχετική πρόταση του Προέδρου της Κοινοβουλευτικής Ομάδος του Πανελλήνιου Σοσιαλιστικού Κινήματος "για τη σύσταση επιτροπής από Βουλευτές, κατά το άρθρο 44 του Κανονισμού της Βουλής, προς μελέτη των προβλημάτων των ακριτικών περιοχών της Θράκης και των Νήσων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έγγραφες υποδείξεις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ούμε 25μελή Διακομματική Κοινοβουλευτική Επιτροπή, με τις εξουσίες και τις αρμοδιότητες των άρθρων 44 και 45 του Κανονισμού της Βουλής, με αντικείμενο "τη μελέτη των προβλημάτων των ακριτικών περιοχών της Θράκης και των Νήσων του Ανατολικού Αιγαίου", αποτελούμενη από τους εξή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ννέλη - Θεοδοσιάδη Ιω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ημοσχάκη Θεοφ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νελλοπούλου Κρινι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ραγκιοζόπουλο Αχιλ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ραμάριο Ανα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ωνσταντινίδη Πασχ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Λιάπη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πρατάκο Άγγ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Παυλακάκη Γεώρ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ημαιοφορίδη Κωνσταντ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πηλιωτόπουλο Σπή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εφανόπουλο Στέφ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Τσουδερού Βιργι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νελλήνιο Σοσι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Βερυβάκη Ελευθ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Ζαμπουνίδη Νικόλα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οτσακά Αντώ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Παπαδόπουλο Αλέξαν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Παπαθεμελή Στυλι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γουρίδη Παναγ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ιφουνάκη Νικόλα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κανδαλίδη Κωνσταντ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φυρίου Κοσ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Φωτιάδη Απόστο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Συνασπισμό της Αριστεράς και της Προό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Κόρακα Ευστρά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εβαστάκη Αλέ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επιτροπή θα υποβάλει της προτάσεις της μέχρι της 15 Ιανουαρίου 1991.</w:t>
      </w:r>
    </w:p>
    <w:p>
      <w:pPr>
        <w:pStyle w:val="Style15"/>
        <w:rPr>
          <w:rFonts w:ascii="Courier New" w:hAnsi="Courier New" w:cs="Courier New"/>
        </w:rPr>
      </w:pPr>
      <w:r>
        <w:rPr>
          <w:rFonts w:cs="Courier New" w:ascii="Courier New" w:hAnsi="Courier New"/>
        </w:rPr>
        <w:t xml:space="preserve">Ο ΠΡΟΕΔΡΟΣ ΤΗΣ ΒΟΥΛΗΣ </w:t>
        <w:tab/>
        <w:tab/>
        <w:tab/>
        <w:t>ΑΘΑΝΑΣΙΟΣ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ποίηση: 1. Αναφερόμενους κ.κ. Βουλευτές 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λ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ΚΑΛΟΣ: Κύριε Πρόεδρε, κύριοι συνάδελφοι, η κατάθεση από την Κυβέρνηση του Προϋπολογισμού του 1991 και η συζήτηση του σ` αυτή την Αίθουσα είναι νομίζω μία πρώτης τάξεως ευκαιρία για επανεξέταση του κεντρικού προβλήματος της ελληνικής οικονομίας, όσο και αν θεωρείται ότι είναι πια γνωσ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ότι έχει αναλυθεί και εξαντληθεί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παράμετρος αυτού του προβλήματος δε μπορεί παρά να είναι δυστυχώς και ένας ορθολογικός καταμερισμός ευθυνών ή μια ειλικρινής αναζήτηση χαμένων ευκαιριών, ώστε ο ελληνικός Λαός να κατανοήσει επιτέλους σε όλη τους την έκταση τα στοιχεία της δυστυχίας του από τη μία και από την άλλη να αντιληφθεί ποιες από τις προτάσεις για την έξοδο από την κρίση είναι ρεαλιστικές, εφικτές και ποιες αποτελούν χίμαιρες. Στο τέλος-τέλος ποιοι έχουν προτάσεις και πρόγραμμα και ποιοι με στείρες αντιπαραθέσεις προσπαθούν απεγνωσμένα να καλύψουν όπως-όπως, την έλλειψη θέσεων και ουσιαστικών επιχειρημάτων, ικανών να οδηγήσουν τη Χώρα σε έξοδο από αυτή την πολύπλευρη και επικίνδυνη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κληση αυτή είναι αποδεκτή από την Κυβέρνηση. Με τον προϋπολογισμό που κατατέθηκε και που συζητάμε σήμερα (είναι ουσιαστικά ο πρώτος προϋπολογισμός της Νέας Δημοκρατίας), έχουμε την τόλμη να θέσουμε υπό την κρίση του ελληνικού Λαού μια οικονομική πολιτική, που συνδυάζει τις απαραίτητες μεταρρυθμίσεις και αναδιαρθρώσεις στην οικονομική ζωή του Τόπου, με μακροοικονομικές επιλογές, που είναι -το υποστηρίζουμε και το διακηρύσσουμε- συνεπείς και αλληλουποστηριζόμενες. Μια ολοκληρωμένη πολιτική, που έχει ρεαλιστικούς και ορατούς στόχους και εσωτερική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αμφισβητεί τάχα σήμερα ότι η 10ετία του '80 των κυβερνήσεων του ΠΑΣΟΚ, γνωστή πλέον σε όλους σαν χαμένη 10ετία, δεν έκανε την Ελλάδα ουραγό των διεθνών εξελίξεων, ανατρέποντας πλήρως ό,τι είχε κερδιθεί μέχρι τότε, δηλαδή σε όλη τη διάρκεια της 10ετίας του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 10ετία, ακριβώς, το κράτος γιγαντώθηκε -θα πείτε τα έχουμε ξαναπεί. Τα ξαναλέμε -και η αναίτια και η αφύσικη διόγκωσή του έφθασε τις δημόσιες δαπάνες- στο μοιραίο ποσοστό του 65% και άνω του ΑΕΠ, εννοώ τις δαπάνες για αγαθά και υπηρεσίες επενδύσεις και μεταβιβάσεις εισοδήματος, όχι μόνο της κεντρικής διοίκησης, αλλά και των ΔΕΚΟ και των ΟΤΑ. Και το κακό συνεχίστηκε με την ίδια την διαρθρωτική αλλαγή στη δομή των κρατικών δαπανών. Είναι ή δεν είναι το ΠΑΣΟΚ εκείνο που έδωσε σαν Κυβέρνηση έμφαση και στροφή υπέρ των επιδοτήσεων και των επιχορηγήσεων και των άμεσων μεταβιβάσεων εισοδήματος, φυσικά, σε βάρος των αγαθών των υπηρεσιών και των επενδύσε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νομίζω καίριο. Και αυτό έγινε, χωρίς τα έσοδα να ακολουθούν την ίδια πορεία, καθώς το τέλος της 10ετίας του '80 δεν έφταναν παρά μόνο για να καλύψουν αυτό το μικρό ποσοστό, του 60% περίπου των κρατ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ν να μην ήταν αρκετά όλα αυτά το κράτος μπλέχτηκε σε κάθε απόφαση συνολικής οικονομικής ζωής, οδηγώντας έτσι ακόμα και τον ιδιωτικό τομέα σε επικίνδυνα μονοπάτια κρατικού προστατευτισμού. Να πω λίγα απ'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όκια αρνητικά και δυνατότητες δανεισμού, χωρίς αυστηρά κριτήρια παραγωγικότητος. Ακαμψία στην αγορά εργασίας, εξάρτηση του ισοζυγίου πληρωμών και χρηματοδότηση του ελλείμματος τρεχουσών συναλλαγών από την εισροή κεφαλαίων, κυρίως κερδοσκοπικών και τόσ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λοιπόν η ώρα, τώρα, που φαίνεται ότι το "φαγοπότι" ή η "γιορτή" όπως το λένε, τέλειωσε πια, να εφαρμοστεί μια ολοκληρωμένη δημοσιονομική πολιτική, ικανή -επιτρέψτε μου την έκφραση - να "αποσελώσει" την οικονομία από ένα δημόσιο χρέος, που ξεπέρασε ήδη το 110% του ΑΕΠ, (χωρίς να υπολογισθούν οι εγγυήσεις που έχουν καταπέσει και που δεν είναι δυνατόν να αποπ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συμμεριζόμαστε σαν Κυβέρνηση αλλά και σαν κόμμα την παλαιοπασοκική άποψη, ότι το δημοσιονομικό πρόβλημα της Χώρας έχει να κάνει κυρίως με τα έσοδα και όχι με τις δαπάνες. Οποιαδήποτε πολιτική, στηριγμένη σε μια τέτοια παραδοχή, υποστηρίζουμε ότι είναι καταδικασμένη σε αποτυχία. Αντίθετα ο δύσκολος δρόμος της εξυγίανσης δεν μπορεί να είναι άλλος από τη μείωση των κρατικών δαπανών ως ποσοστού του ΑΕΠ, σε συνδυασμό με τη μείωση της μέσης φορολογικής επιβαρύνσεως της οικονομίας, αφού ταυτόχρονα φυσικά, θα αποδίδει, όπως περιμένουμε, η προγραμματισμένη από μας προσπάθεια διεύρυνσης της φορολογικής βάσης και θα περιστέλλεται δραστικά 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επιθυμεί ειλικρινά να θέσει τέρμα επιτέλους στις αυταπάτες. Το κράτος "προστάτης" (για να μη το χαρακτηρίσω αλλιώς) είναι επικίνδυνη χίμαιρα για το Λαό. Ο Προϋπολογισμός που συζητάμε με την διάρθρωση των κονδυλίων στο σκέλος των δαπανών, αποκαλύπτει τόσο την πρόοδο που συντελείται στον τομέα συγκράτησής των, (πριν από λίγο φάνταζαν στο σύνολό τους, και να το παραδεχθούμε, ανελαστικές) όσο και στο σοβαρό περιορισμό που υπαγορεύει η ανάγκη εξυπηρέτησης του γιγάντιου χρέους, που κληρονομήσαμε, φυσικά, από τη διαχείριση των προηγουμέν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ύντομα, στο σύνολό του ο ελληνικός Λαός, θα αντιληφθεί πως η μεσοπρόθεσμη πολιτική σταδιακής μείωσης των ελλειμμάτων, χωρίς κλυδωνισμούς και απότομες διακυμάνσεις γίνεται, επειδή η Νέα Δημοκρατία και προγραμματικά και ιδεολογικά έχει κρίνει, ότι με τις παρούσες δύσκολες συγκυρίες θα απέδιδε ουσιαστικά μια γρήγορη και δραστική συρρίκνωση του δημόσιου τομέα, αλλά θα απέδιδε επικίνδυνα για την κοινωνική συνοχή και τά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επιλογή που δεν θα γινόταν κοινωνικά και πολιτικά ανεκτή και θα οδηγούσε μοιραία στην υφεσιακή κρίση, με απρόβλεπτες συνέπειες, για μας δεν είναι αποδεκτή. Αυτό το λέω για εκείνους που και σήμερα υποστηρίζουν, είτε από τα δεξιά, είτε από τα αριστερά, ότι οι δαπάνες δεν μειώθηκαν τόσο δραστικά όσο εμείς "ευαγγελιστήκαμε" στον ελληνικό Λαό, για να έχουμε ανάλογη δραστική μείωση και του μεγάλου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βήμα προς βήμα μετάβαση του κοινωνικού συνόλου, από τον ευδαιμονισμό του ανώφελου δανεισμού, στην υπευθυνότητα της δαπάνης που οφείλει και πρέπει να είναι ανάλογη των οικονομικών δυνατοτήτων του, συμπληρώνεται με το κλείσιμο -επιτέλους- του παραδοσιακού ρόλου, που είχε ανατεθεί στις υπερχρεωμένες ΔΕΚΟ και την προώθηση στο σύνολό τους των αποκρα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τελικά, ότι ο Λαός έχει συνειδητοποιήσει την πικρή αλήθεια, ότι... "το μαχαίρι, έφτασε πλέον μέχρι το κόκαλο". Τώρα, γίνεται αντιληπτό απ' όλους τους πολίτες, ότι το επίπλαστο επίπεδο διαβίωσης που στηρίζεται σε επαχθέστατα δάνεια, πρέπει να το διαδεχθεί ο περιορισμός των δαπανών και η υποβάθμιση της κατανάλωσης, ως οι μόνες σωστές ενέργειες, μπροστά στην πλήρη συντριβή του -που δεν είναι στο κάτω-κάτω και επιθυμητή- και στην υπονόμευση της ίδιας της συνοχής του κοινωνικού ι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και αν είναι πολλοί σήμερα εκείνοι που επιμένουν να μιλούν την αναχρονιστική και επιπόλαιη στο κάτω-κάτω γλώσσα των παροχών, η δική μας Κυβέρνηση, κύριοι συνάδελφοι, είναι αποφασισμένη να δώσει η ίδια το παράδειγμα της λιτότητας και της συνεπούς δημόσιας διαχείρισης. Και εμείς, σαν στελέχη και σαν Βουλευτές αυτής της Παρατάξεως, παρακολουθούμε πιστά και ευχόμαστε να είμαστε πράγματι άξιοι αυτής της τιμής, να θέσουμε σε εφαρμογή αυτό το πρότυπο της οικονομίας, για να μπορεί ο Λαός να μας ακολουθήσει, έτσι όπως το θέλουμε. Ας γίνει πια το πάθημα, μά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ημειώνω απόψε, κύριε Υπουργέ της Εθνικής Οικονομίας, ότι θα ήταν κατά τη γνώμη μου ευχής έργο να βρισκόμαστε επιτέλους, σαν κράτος, στο δρόμο εξευρέσεως της νομικής εκείνης φόρμουλας -όπως ήδη γράφτηκε στον Τύπο νομίζω της περασμένης Κυριακής- μέσω της οποίας να καθίστανται οι Υπουργοί υπόλογοι απέναντι στη Βουλή των Ελλήνων, σ' αυτή εδώ τη Βουλή, σε περίπτωση υπερβάσεων των συγκεκριμένων, εγκεκριμένων Προϋπολογισμ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σημειώσω, κύριοι συνάδελφοι, ότι το 1981 το ΠΑΣΟΚ, έχασε τη μεγάλη ευκαιρία να αξιοποιήσει την τότε υποστήριξη και την ανοχή της πλειοψηφίας των Ελλήνων, για να ξεπεράσει η ελληνική οικονομία τις συνέπειες αυτής της δεύτερης πετρελαϊκής κρίσης και να προωθηθούν οι αναγκαίες διαρθρωτικέ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προσφέρεται η ίδια ευκαιρία στην Κυβέρνηση του Κωνσταντίνου Μητσοτάκη, να προχωρήσει γρήγορα και αποφασιστικά στη σταθεροποίηση και στον εκσυγχρονισμό. Πότε; Τώρα, ακριβώς που η κοινή γνώμη έχει κατανοήσει τους κινδύνους από την κρίση. Τώρα ακριβώς, που έγινε πια σαφές ότι δεν μπορεί να κατηγορείται τουλάχιστον αυτή η Κυβέρνηση, για τον πληθωρισ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λιτότητα, την υποβάθμιση του βιοτικού επιπέδου των Ελλήνων. Τώρα ακριβώς που φαίνεται καθαρά ότι δεν υπάρχει εναλλακτικός τρόπος αντιμετωπίσεως τη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ολίτευση, δεν είναι σε θέση να κάνει αξιόπιστες προτάσεις. Οι δυνατότητές της περιορίζονται ακόμα περισσότερο εξ αιτίας της κατάρρευσης του υπαρκτού σοσιαλισμού, της γελιοποίησης του τριτοδρομικού σοσι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ΚΑΛΟΣ: ... και του πανευρωπαϊκού θριάμβου του οικονομικού φιλελευθερ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ένα λεπτό, όπως δώσατε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δωσα σε κανέναν,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Νομίζω ότι όλοι οι προλαλήσαντες ομιλητές, είχαν αυτή την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Εξάλλου, ας το σημειώσουν όλοι οι Έλληνες και όχι μόνο τα κόμματα της Αντιπολιτεύσεως ότι ο εκλογικός κύκλος της Κυβερνήσεως, είναι πλήρως συντονισμένος με τις ανάγκες της οικονομίας και αυτή είναι η μεγάλη επίκαιρ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Κυβέρνηση 4ετίας και αποδεικνύουμε, για άλλη μία φορά, πως δεν αλλάξαμε τώρα τον εκλογικό νόμο, για να αιφνιδιάσουμε με πρόωρες εκλογές, αλλά για να υπηρετήσουμε για μια ακόμη φορά τον τόπο και την οικονομ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οι συνάδελφοι, δράττομαι από την ευκαιρία δύο δηλώσεων που κατατέθηκαν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Γιατράκος, είπε ότι ο προϋπολογισμός του 1991 αποτελεί την έκφραση της πολιτικής βούλ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ο Υπουργός Εθνικής Οικονομίας είπε ότι αποτελεί και την έκφραση της πολιτικοοικονομικής φιλοσοφ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ρώτημα για μας είναι, εάν το μοντέλο ανάπτυξης, που βγαίνει από την πολιτική βούληση, που βγαίνει από την πολιτικοοικονομική φιλοσοφία σας, είναι το ενδεδειγμέ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αγματικά, είμαι υποχρεωμένος να σας παραπέμψω σε ένα άρθρο του Τζων Κένεθ Γκάλμπρέηθ, γνωστού οικονομολόγου και υπέρμαχου του φιλελευθερισμού, ο οποίος τονίζει τα εξής, όσον αφορά το θέμα της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μεγάλες βιομηχανικές ή εμπορικές επιχειρήσεις, που αποτελούν τον κορμό της σύγχρονης καπιταλιστικής ή σοσιαλιστικής οικονομίας, το ζήτημα της ιδιοκτησίας δεν είναι τόσο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βετία, όπου περνώ μέρος της ζωής μου, ταξιδεύουμε με κρατικά τρένα, μιλάμε με κρατικά τηλέφωνα, το διαμέρισμά μας είναι ασφαλισμένο από την Κοινότητα, το υπέροχο σούπερ μάρκετ, απ` όπου ψωνίζουμε, είναι συνεργατικό, έχουμε κρατική τράπεζα και δεν μπορούμε να ξεριζώσουμε, ίσως ούτε και να φυτέψουμε ένα δένδρο, αν δεν έχουμε ειδική άδεια από την πολιτεία. Τα αξιαγάπητα Αλπικά λιβάδια συντηρούνται από αγρότες, που επιχορηγούνται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όμως, οι Ελβετοί είναι παγκοσμίως γνωστοί για την πίστη τους στην ελευθερία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ύριοι συνάδελφοι, έχουν αναλυθεί μέσα σ` αυτήν την Αίθουσα οικονομετρικά όλα τα μεγέθη, που παρουσιάζονται στον προϋπολογισμό του 1991. Ο ρόλος μας και λόγω περιορισμού του χρόνου, περιορίζεται σε ορισμένες πολιτικές 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1 είναι οικονομικά ανάπηρος και αναποτελεσματικός. Του λείπει το σκέλος της ανάπτυξης και δεν έχει προοπτική θετικών αποτελε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υπήρξε αναλυτικότ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με την δήθεν σταθεροποιητική μονομέρειά του, θα χειροτερεύσει τη λειτουργία της ήδη απορυθμισμένης παραγωγικής μηχανής, που παίρνει πλέον "ανάποδες στροφές", με μοιραία κατάληξη, τον στασιμο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ά, είναι σκληρός και άδικος. Ο εργαζόμενος και ο συνταξιούχος μονιμοποιούνται στο ρόλο του εσταυρωμένου του φορολογικού συστήματος, αποτελώντας την κύρια πηγή εσόδ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το κύριο στοιχείο, όμως, το αρνητικό στοιχείο αυτού του προϋπολογισμού, από κοινωνική άποψη, είναι ότι δεν δίνει έμπνευση στο Λαό, στο δημιουργό της ανάπτυξης. Δεν δίνει έμπνευση στις παραγωγικές δυνάμεις του Τόπου, που τις αποτελούν οι εργαζόμενοι, οι αγρότες, οι μικρομεσαί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ει γίνει αποδεκτό σε όλες τις προηγμένες χώρες, ότι κύριος μοχλός της παραγωγικής διαδικασίας και ανάπτυξης είναι ο άνθρωπος, ο εργαζόμενος άνθρωπος από τη συμπεριφορά του οποίου εξαρτάται η απόδοση και η αξιοποίηση του κεφαλαίου και της έγγειας προσ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Κυβέρνηση διαπνέεται από μια τελείως μηχανιστική θεώρηση του ρόλου και της λειτουργίας των παραγόντων της οικονομικής ανάπτυξης, θεοποιεί τον άνθρωπο-κεφάλαιο, περιφρονεί τον άνθρωπο-εργασία και εναποθέτει μονομερώς, θα έλεγε κανείς, τις ελπίδες της σε μια μειοψηφία φορέων κεφαλαίου, που πραγματικά δεν άφησε ευχάριστες αναμνήσεις, τουλάχιστον στην 7ετία 1974-1981, με το τεράστιο πρόβλημα τ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εργαζόμενος, ο αγρότης και ο μικρομεσαίος καλείται από αυτόν τον προϋπολογισμό του 1991 να υποστεί οικονομική αφυδάτωση, να σηκώσει το κύριο βάρος της σταθεροποίησης με ταμειακά μέτρα που πλήττουν το εισόδημά του και γενικότερα την ίδια του τη ζωή, χωρίς προοπτική και ελπίδα για καλυτέρεψη της ζωής του, ερωτάται η κυβέρνηση: Πιστεύει ότι κάποτε θα δρέψει αναπτυξιακούς καρπούς; Και ερωτάται η κυβέρνηση της Νέας Δημοκρατίας, όταν προεκλογικά υποσχόταν καλύτερες ημέρες, θα εξασφάλιζε την πλειοψηφία αν είχε διευκρινίσει στον ελληνικό Λαό ότι οι καλύτερες αυτές ημέρες δεν είναι γραμμένες ούτε στο ημερολόγιο του 1990, ούτε του 1991, ούτε του 1992, ούτε του 1993 αλλά, ίσως, στο ημερολόγιο του 2000 μ.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Δεν είπαμε για καλύτερ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Δεν είπατε για καλύτερες ημέρες; Δε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Για καλύτερ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Αυτό ήταν ένα σύνθημα γραμμένο γιατί τον Απρίλιο του 1990, αγαπητοί συνάδελφοι, αυτά τα λέγατε εσείς και τα ακούγαμε εμείς και ο ελληνικός Λαός. Ψήφισε ο εργαζόμενος Νέα Δημοκρατία γιατί πείστηκε ότι η Νέα Δημοκρατία, σεβόμενη έστω τις δεσμεύσεις της στη διάρκεια της Οικουμενικής Κυβέρνησης θα άφηνε ανέγγιχτη τη σεμνή, μετρημένη ΑΤΑ. Ψήφισε ο εργάτης Νέα Δημοκρατία γιατί προφανώς τον πείσανε ότι η Νέα Δημοκρατία ουδεμία σχέση έχει πια με την "επάρατη δεξιά" του παρελθόντος, ότι είναι δημοκρατική, θα σεβαστεί τα συνδικαλιστικά του δικαιώματα και βασικά το δικαίωμα της απεργίας, που τόσο πολύ χρησιμοποιήθηκε επί ημερών του ΠΑΣΟΚ και ευλογήθηκε από τον κ. Μητσοτάκη ως έσχατο και αποτελεσματικό όπλο της εργατικής π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ε ο δημόσιος υπάλληλος Νέα Δημοκρατία γιατί πείστηκε ότι θα πάρει 18.000 δρχ., που με τόση προεκλογική απλοχεριά του έταξε ο κύριος Μητσοτάκης. Και έτσι εξασφαλίστηκε μια οριακή πλειοψηφία που έδωσε τις 150 έδ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ε ο αγρότης Νέα Δημοκρατία γιατί πείστηκε ότι θα αυξηθεί αμέσως μετά την επομένη των εκλογών η σύνταξη γήρατος από 10.000 δρχ. σε 15.000 δρχ., η αγρότισσα ότι θα αυξηθεί από 30.000 δρχ. σε 48.000 δρχ. η πρόωρη αγροτική συνταξιοδότηση, γιατί "το αμαρτωλό και αδηφάγο ΠΑΣΟΚ" της έτρωγε 18.000 δρχ. κάθε μήνα! Πίστεψαν οι αγρότες ότι θα αυξηθούν οι επιδοτήσεις, τα καλλιεργητικά δάνεια και, ότι πραγματικά θα μπουν σε κίνηση όλοι εκείνοι οι αναγκαίοι μηχανισμοί για την διαρθρωτική επανάσταση της αγροτ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νομίζω να υπήρξαν πιο ευτυχισμένοι πολίτες από τους ψηφοφόρους της Νέας Δημοκρατίας μετά τον σχηματισμό κυβέρνησης αμιγώς νεοδημοκρατικής, χωρίς πια το Συνασπισμό ή το ΠΑΣΟΚ να μπερδεύονται στα πόδια της. Τι έγινε όμως στη συνέχεια; Οικτρή διάψευση και των μικρών και των μεγάλ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δοκιών. Η σεμνή και μετρημένη ΑΤΑ υπέστη πρώτη τον βιασμό. Ο δημόσιος υπάλληλος υπέστη δημόσιο διασυρμό και ακούσαμε από τον εισηγητή της πλειοψηφίας, τον κ. Γιατράκο, να ομιλεί για "δυνάστη και εκβιαστή του κοινωνικού συνόλου". Πρωτοφανείς χαρακτηρισμοί για τον συνδικαλιστή μικρουπ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ρότης υπέστη νευρικό κλονισμό, διότι νομίζει ότι είτε δεν ακούει καλά είτε δεν καταλαβαίνει τι του λένε. Ο εργάτης υπέστη ιδεολογική σύγχυση απ' αυτά που του υποσχέθηκαν και απ' αυτά που τον βρήκαν, διότι πέρα απ' οτιδήποτε άλλο ακούει και τον κ. Μητσοτάκη να παινεύει τον Γκορμπατσόφ, τον Γκορμπατσόφ να παινεύει τον Μπους, το Μπους να παινεύει τον Μητσοτάκη και διερωτάται: Ο αντιαπεργιακός νόμος πού χωρά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με ποια ένδειξη καλής χειρονομίας προς τις εργαζόμενες παραγωγικές δυνάμεις του τόπου η Κυβέρνηση θα δημιουργήσει τον αναγκαίο λαϊκό ενθουσιασμό για αγώνα για αύξηση τη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ίσως η μόνη κυβέρνηση -που δεν ξέρω αν είναι καλύτερη από το 1946 μέχρι σήμερα, αλλά εν πάση περιπτώσει είναι η μοναδική- που στις πρώτες ατόφιες σχεδόν 350 ημέρες της, δεν πήρε ούτε ένα φιλολαϊκό μέτρο. Και ο λαός ξέρετε τι λέει; "Η καλή μέρα απ' το πρωί φαίνεται". Θα αποτελέσει εξαιρετική περίπτωση η Νέα Δημοκρατία, αν τυχόν ανατρέψει τη λογική αυτής της λαϊκής παροι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υπάρχουν ορισμένα μακροοικονομικά μεγέθη τα οποία ουδείς αμφισβήτησε, όταν το ΠΑΣΟΚ παρέδωσε την εξουσία τον Ιούνιο του 1989. Υπήρξε και ένα ομολογημένο δημόσιο έλλει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Εξάλλου ο χρόνος μου ήταν 20 λεπτά και έγινε 10'. Ανοχή ενός λεπτού ζητώ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μφωνήσατε όμως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Άκουσα πραγματικά τον κ. Μάνο, ο οποίος έκανε μια σύντομη για Υπουργό παρέμβαση στη συζήτηση του προϋπολογισμού. Και ούτε λίγο ούτε πολύ, θέλησε να δημιουργήσει την εντύπωση ότι η αύξηση της τιμής του νερού προκάλεσε αυτόματα τις αθρόες και κατακλυσμιαίες βροχοπτώσεις. Και δημιουργείται το εύλογο ερώτημα, μήπως νομίζει η κυβέρνηση ότι με την αύξηση των αντιλαϊκών μέτρων θα προκαλέσει αυτόματες κατακλυσμιαίες επενδύσεις; Τίποτα στον ορίζοντα πραγματικά δεν φαίνεται. Εκείνο που φαίνεται είναι ότι αυτά τα Χριστούγεννα, τα Χριστούγεννα του 1991, το χλωμό αστέρι του νεοφιλελευθερισμού οδηγεί, δυστυχώς, κάποιους νεοϊδεολογιστές μάγους της Νέας Δημοκρατίας που οδεύουν προς τη φάτνη, τη φάτνη του ελληνικού Λαού, όπου καμιά ελπίδα δεν γεννιέται και ωστόσο εναποθέτουν τα τρία δώρα της συμφοράς, τη Λιτότητα, την Αυθαιρεσία και την Εξάρ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Εφραίμ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Κύριοι συνάδελφοι, αναμφισβήτητα ο φετινός προϋπολογισμός, αν τηρηθεί σωστά, θέτει τις βάσεις για μια σωστή εξυγίανση της ελληνικής οικονομίας και στοχεύει προς αρκετά σωστά σημεία, αφού μηδενίζει μέσα στο 1991 το πρωτογενές έλλειμμα, προωθεί μια διαδικασία αποκρατικοποίησης της ελληνικής οικονομίας, που και με μη φορολογικά έσοδα θα βελτιώσει τη γενικότερη παραγωγικότητα, σταματά την περαιτέρω διόγκωση του χρέους μας και περιορίζει ακόμη περισσότερο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ιδεικνύει μια αυξημένη υπευθυνότητα στο προγραμματισμό της διαχείρισης των εθνικών μας πόρων και παρά την περιορισμένη ελευθερία που διαθέτει εξ αιτίας εσφαλμένων επιλογών του παρελθόντος, κάνει σοβαρά βήματα προς την εκλογίκευση των δημοσιονομικών μας μεγε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χίζω επικεντρώνοντας την προσοχή μου στο σκέλος των κρατικών δαπανών, που αποτελεί κατά την άποψή μου την Αχίλλειο πτέρνα όχι μόνο του κρατικού προϋπολογισμού που εξετάζουμε αλλά και της όλης οικονομικής πολιτικής, για να υπογραμμίσω ότι υπάρχουν ακόμη περιθώρια και μάλιστα σημαντικά, περαιτέρω βελτι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χετικά ποσοτικά δεδομένα είναι γνωστά. Οι δαπάνες του γενικού προϋπολογισμού προβλέπεται να αυξηθούν σε σχέση με το 1990 κατά 25,2%, ή 8,2% σε πραγματικές τιμές. Οι δαπάνες του γενικού κρατικού υπολογισμού μετά την αφαίρεση των κονδυλίων, που προορίζονται για εξυπηρέτηση του δημόσιου χρέους και αποτελούν τη μόνη απόλυτα ανελαστική κρατική δαπάνη, προβλέπεται να αυξηθούν κατά 20% ή 3% σε πραγματικές τιμές. Τέλος, οι δαπάνες του γενικού προϋπολογισμού σαν ποσοστό στο ΑΕΠ προβλέπεται από 52% που ήταν το 1990 να φθάσουν στο 54%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νομίζω ότι κανένας δεν αμφισβητεί, δείχνουν ένα μεγάλο σπάταλο και αντιπαραγωγικό κράτος, που χωρίς τον δραστικό του περιορισμό δεν μπορούμε να ελπίζουμε σε ταχεία αναστροφή της καθοδικής πορείας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δεν έχει συνειδητοποιηθεί, όσο θα έπρεπε η επιτακτική ανάγκη ουσιαστικής ρήξης με το παρελθόν, στον τομέα αυτό. Και διατηρώντας ανέπαφη την χθεσινή δομή της πληθωρικής κρατικής μηχανής, ελάχιστα και πάντως εντελώς ανεπαρκή για την υπέρβαση της σημερινής κρίσης, περιθώρια βελτιώσεω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υπάρχουν κίνδυνοι, που απειλούν την αποτελεσματική μείωση των κρατικών δαπανών στην έκταση που οι εθνικές περιστάσεις επιβάλλουν. Οι υπεύθυνοι, οι διοικητές, τα άλλα ανώτερα στελέχη της δημόσιας διοίκησης, με την ευρύτερη έννοια του όρου, φαίνεται ότι υπάρχει πιθανότης να αποδεχθούν μετά τον διορισμό τους, το οργανωτικό και διοικητικό κατεστημένο, να ξεχάσουν προηγούμενες κομματικές και ατομικές θέσεις και συμβιβασμένοι με τις υπάρχουσες καταστάσεις να αυτοπεριορίσουν τον ρόλο τους σε μια απλή διαχείριση τη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ωτοβουλίες, που αναλήφθηκαν τους τελευταίους μήνες για τον περιορισμό των κρατικών δαπανών, βρίσκονται υπό τον απόλυτο έλεγχο των διοικήσεων και των στελεχών των διαφόρων δημοσίων οργανισμών και είναι ανθρώπινα πολύ δύσκολο, όταν διοικείς έναν οργανισμό, να θεωρείς ότι όλα πηγαίνουν καλά, ενώ το αίσθημα της αυτοσυντήρησης εμποδίζει τα στελέχη του κάθε κρατικού φορέα να εισηγούνται μειώσεις προσωπικού και γενικότερα περιορισμό δαπανών και πολύ περισσότερο εκποιήσεις προβληματικών επιχειρήσεων που συνεπάγονται και κατάργηση της δικής τους καρέκ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ακτηριστικά υπενθυμίζω ότι όταν το Υπουργείο Προεδρίας αναζήτησε πλεονάζον προσωπικό στις δημόσιες υπηρεσίες, με εξαίρεση για ειδικούς λόγους της ΚΥΠ, όλες οι άλλες κρατικές υπηρεσίες δήλωσαν ότι έχουν ανάγκη και άλλων υπαλλή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το παρελθόν έχω διοικήσει για 10 χρόνια περίπου ένα νομικό πρόσωπο δημοσίου δικαίου με προσωπικό περίπου 300 ατόμων, χωρίς σ' αυτά τα χρόνια ούτε μια πρόσληψη, μπορώ να διαβεβαιώσω το Σώμα ότι πάντοτε υπάρχουν περιθώρια οικονομιών, αρκεί να ακολουθείται μια τακτική σωστού νοικοκ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καια, λοιπόν υπάρχει ανησυχία στον κόσμο, για παρατηρούμενες καθυστερήσεις στην υλοποίηση της φιλελεύθερης πολιτικής που εψήφισε το 47% των ελλήνων. Ιδιαίτερα τη στιγμή που οι πρώην κομμουνιστικές χώρες άρχισαν ήδη να πωλούν σε ιδιώτες του εσωτερικού ή και σε αλλοδαπούς επενδυτές κρατικές επιχειρήσεις, εμείς ακόμα αδυνατούμε να απαλλαχθούμε από τα κατάλοιπα του ιδιότυπου σοσιαλισμού και να βαδίσουμε με γοργότερους ρυθμούς στην οικονομία της αγοράς. Τη στιγμή που παντού στη δύση και στην ανατολή ο ιδιωτικός τομέας περιορίζεται, εμείς ας μην αρκεστούμε στην απλή αλλαγή διαχειριστών, διατηρώντας σχεδόν ακέραιη την έκταση και το μέγεθος των σχετ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ένα θετικό στοιχείο από την όλη συζήτηση για τον προϋπολογισμό, ήταν η πρόσφατη δήλωση του Πρωθυπουργού ότι δεν πρόκειται να υπάρξουν άλλα σκληρά μέτρα και ότι δεν πρόκειται να επιβαρυνθεί και άλλο ο ελληνικός Λαός, ότι δεν πρόκειται δηλαδή να αυξηθούν τα έσοδα και άρα οι πόροι που απορροφά ο δημόσιος τομέας. Είναι μια δήλωση που από την μια μεριά υποδηλώνει τη συνειδητοποίηση ότι βρισκόμαστε ήδη στα όρια της κοινωνικής ανοχής και αφ ετέρου υπογραμμίζει κατά τον πιο εμφαντικό τρόπο την ανάγκη πιστής πραγματοποίησης όλων των άλλων προβλέψεων σχετικά με τα κρατικά έσοδα, ιδιαίτερα για τα μη φορολογικά αλλά βέβαια και για την παράλληλη συμπίεση των κρατικών δαπα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μάχη του προϋπολογισμού του 1991 είναι η μάχη της ελληνικής οικονομίας, η μάχη της κυβερνητικής συνέπειας θα δοθεί στο σκέλος των κρατικών δαπανών. Και η μάχη αυτή πρέπει να είναι κερδοφόρος. Και στο σημείο αυτό υποβάλλω στο Σώμα μια συγκεκριμένη και σαφή αποτελεσματική πρόταση. Θεωρώ δυνατή και επομένως προτείνω, μια εφ άπαξ περικοπή όλων των λειτουργικών δαπανών, του τακτικού προϋπολογισμού, κατά 10%, πλην των τοκοχρεολυσίων φυσικά, μισθών και συντάξεων σε μια προσπάθεια ουσιαστικότερης συμβολής του κράτους στη διαδικασία εξυγίανσ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περιορίζονται κατά 300 δισ. περίπου τα κρατικά μας ελλείμματα, ενισχύεται διεθνώς η αξιοπιστία της κυβέρνησης και επιβεβαιώνεται έμπρακτα η πρόθεση να βγάλει την ελληνική οικονομία από το τέλμα. Με τον τρόπο αυτό εδραιώνεται στο ευρύτερο κοινό η πεποίθηση ότι η ισομερής κατανομή των θυσιών δεν είναι απλό κυβερνητικό σύνθημα και ότι το νοικοκύρεμα της οικονομίας μας αρχίζει από το ίδιο το Κράτος και ότι την υπεσχημένη περιστολή των δημοσίων δαπανών θα την κάνουμε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αράλληλα αυτό κατά την κρίση μου θα φέρει και βελτίωση της παραγωγικότητας. Για την επιβοήθηση της υλοποίησης του μέτρου αυτού προτείνω τη σύσταση τριμερών επιτροπών ανά Υπουργείο, ανά δημόσιο οργανισμό ή επιχείρηση, με αποστολή την εισήγηση μέσα σε τακτή προθεσμία τριών μηνών συγκεκριμένου τρόπου περιορισμού των δαπανών του κάθε κρατικού φορέα, στο ποσοστό του 10% των προτεινομένων στον προϋπολογισμό, που έχουμε ήδη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λη των επιτροπών αυτών, θα πρέπει να είναι άτομα αυξημένου κύρους και αδιαμφισβήτητου ήθους, με αποδεδειγμένες διοικητικές και διαχειριστικές ικανότητες και εμπειρίες, όπως επιχειρηματίες, τραπεζικοί, ή άλλοι, εκτός βεβαίως δημοσίων υπαλλήλων, τα οποία πρόσωπα αφού ενημερωθούν για την υπάρχουσα κατάσταση και τις διαδικασίες προμηθειών, για την πολιτική χρηματοδότησης, για όλες τις δαπάνες τέλος πάντων, θα προτείνουν συγκεκριμένους τρόπους μείωσης των δημοσί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έλω να υπενθυμίσω το έργο του περίφημου Γρέις Κομίτη στις Η.Π.Α. που πριν λίγα χρόνια πρότεινε μειώσεις σημαντικού ποσοστού στον αμερικάνικο προϋπολογισμό, απλώς και μόνο από καλύτερη διαχείριση. Ελπίζω πως το ίδιο μπορεί να συμβεί και στη χώρα μας. Οι επιτροπές αυτές δεν εισέρχονται στην ουσία, απλώς εισηγούνται τρόπους και υποβάλλουν προτάσεις. Και εδώ νομίζω ότι είναι δυνατόν να αξιοποιηθεί και το δυναμικό των Ελλήνων Βουλευτών που ενώ θέλουν να προσφέρουν στον τόπο τους, βλέπουν το ρόλο τους αναξιοποίητο, ή πολιτικά υποβαθμισμένο και μπορούν να βοηθήσουν την Κυβέρνηση σ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πρόβλημα επάρκειας κεφαλαίων. Αυτό είναι το πρόβλημα κάθε χώρας που έχει οικονομία σαν της Ελλάδος και αυτό το πρόβλημα κατά τη γνώμη μου δεν μπορεί να λυθεί με την εγχώρια αποταμίευση για αρκετά χρόνια, παρά μόνο με προσέλκυση κεφαλαίων από το εξωτερικό για κατασκευή έργων υποδομής και μεγάλων παραγωγικών έργων με τη μέθοδο της αυτοχρηματοδότησης, έως ότου μπορεί η οικονομία μας να φθάσει να αυτοχρηματοδοτείται και να κρατήσει μία συνεπ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Νέα Δημοκρατία αυτής της τετραετίας, που εμπιστεύθηκε ο ελληνικός Λαός να αξιοποιήσει το ανθρώπινο δυναμικό, όλους, εργαζόμενους επιχειρηματίες, επιστήμονες, για να εκπληρώσουμε τους στόχους που είχαμε προεκλογικά δηλώσει, πιστεύω ότι θα βρούμε τη δύναμη να φέρουμε την εκπλήρωση αυτών των εντολών και να δικαιώσουμε την εμπιστοσύνη του κόσμου, ώστε εν καιρώ να ζητήσουμε ξανά την ανανέωσή τ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ΓΕΩΡΓΑΚΟΠΟΥΛΟΣ: Τις επιτροπές που προτείνατε, υπήρχαν και τις καταργ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Δεν διέκοψα κανένα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ώς πήρατε το λόγο; Έχετε δικαίωμα να μιλάτε όταν δεν διακόπτετε κάποι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Στο μεσο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 είναι το μεσο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οι συνάδελφοι, έχω απόλυτα πειστεί ότι η κυβερνητική πολιτική θα αποτύχει και στους δύο κρίσιμους τομείς της και στον τομέα της οικονομίας, αλλά και στον τομέα της ιδεολογίας και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οικονομίας: Θα αποτύχει, διότι επιχειρεί τη μείωση του πληθωρισμού, με μείωση της ζήτησης και με μείωση της κυκλοφορίας του χρήματος. Μείωση της ζήτησης, με μείωση των εισοδημάτων όσων εργάζονται και των συνταξιούχων και με αύξηση του αριθμού των ανέργων. Η πληρωμή του χρέους επιχειρείται, όχι από το πλεόνασμα που θα δημιουργούσε μια πολιτική ανάπτυξης, ούτε από το υπάρχον, αλλά από το έλλειμμα που θα αυξηθεί από μια πολιτική ύφεσης. Κάθε επενδυτική πρωτοβουλία παγώνει από τη συνεχή κυβερνητική κινδυνολογία, την επίσημη κινδυνολογία, από την ένταση των κοινωνικών συγκρούσεων από το λίγο και ακριβό χρήμα, -λίγο, λόγω της μείωσης της πιστωτικής επέκτασης και ακριβό λόγω της σημαντικής αύξησης των επιτοκίων-, και επίσης από τον υψηλό πληθωρισμό που μειώνει την ανταγωνιστικότητα της ελληνικής οικονομίας. Με ανοικτά σύνορα τώρα, ποιο θα είναι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νοιχτά σύνορα με ύψος παραοικονομίας 40% του ΑΕΠ και με χρηματικά εισοδήματα, που όχι μόνο δε θα μειωθούν αλλά θα αυξηθούν για ορισμένη κατηγορία εισοδηματιών και κυρίως για τους αυτοαπασχολούμενους, το επενδυτικό κενό θα το καλύψουν οι εισαγωγές οι οποίες θα αποσαθρώσουν όλο το παραγωγικό δυναμικό της Χώρας μας και θα πλήξουν κύρια και άμεσα τις μικρομεσαίες επιχειρήσεις που λόγω ακριβώς του λίγου και ακριβού χρήματος θα πάψουν να έχουν πρόσβαση στις τράπεζες και λόγω της μειωμένης ζήτησης θα πάψουν να έχουν πρόσβαση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σας κάνει εντύπωση ότι ήδη οι εισαγωγές έχουν αυξηθεί κατά 23% ενώ οι εξαγωγές δεν έχουν αυξηθεί, δεν έχουν παραμείνει στάσιμες αλλά έχουν μειωθεί και ο ρυθμός της μείωσής τους είναι συνεχώς αυξανόμε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α αποτύχει είπα στον οικονομικό τομέα με βεβαιότητα. Θα αποτύχει και στον ιδεολογικό και πολιτικό τομέα και απορώ γιατί επιλέξατε αυτή την πολιτική. Λίγη καθαρή και απλή σκέψη θα σας έλεγε ότι θεοποιείτε την αγορά, μεταβάλλετε όλα τα αγαθά σε εμπορεύματα, τα ρίχνετε όλα στην αγορά, -και την παιδεία και την υγεία και την πρόνοια, και την περίθαλψη και όλα-, και ταυτόχρονα μειώνετε την αγοραστική δύναμη. Αυτό θα ήταν συνεπές με την ιδεολογία σας, δηλαδή ο εμπλουτισμός της αγοράς με προϊόντα τα κοινωνικά αγαθά, όταν θα συμβάδιζε με μία οικονομική δύναμη των αγοραστών, των καταναλωτών ώστε να φανεί ότι, να η αγορά δίνει δυνατότητες να αποκτήσουν όλοι καλύτερη παιδεία, καλύτερη υγεία, καλύτερη κοινωνική περίθαλψη, καλύτερα όλα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ι κάνετε; Και προκαλεί έκπληξη η έλλειψη απλής πολιτικής κρίσης. Τα ρίχνετε όλα στην αγορά, αλλά ταυτόχρονα μειώνετε τα εισοδήματα εκείνων που θα ήταν πιθανοί, ιδεατοί αγοραστές. Γι` αυτό θα αποτύχετε και στον ιδεολογικό και στον πολιτικό τομέα, εκτός αν αυτή η θεοποίηση του μηχανισμού της αγοράς και αυτή η ένταξη στο μηχανισμό της αγοράς όλων των αγαθών με τη μορφή εμπορευμάτων δε γίνεται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ημιουργείτε μηχανισμό, εντάσσετε αγαθά και προϊόντα εκεί, εντάσσετε και τα κοινωνικά αγαθά εκεί, αλλά αποκλείετε από ιδεατούς αγοραστές και χρήστες, αυτούς που έχουν σταθερά εισοδήματα, τους μισθωτούς και τους συνταξιούχους. Δηλαδή αγορά δύο ταχυτήτων σε μία κοινωνία δύο ταχυτήτων, ένα χάσμα κοινωνικής συνοχής και στο εσωτερικό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οτύχετε λοιπόν και στους δύο αυτού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είτε μία συσκότιση όλης αυτής της κατάστασης με το θέμα του δημόσιου χρέους. Έχει αμφισβητηθεί το ύψος του, έχει αμφισβητηθεί σε απόλυτους αριθμούς και έχει πολύ μεγάλη σημασία αν είναι 10 τρισ. ή αν είναι 15 τρ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μφισβητείται επίσης ο τρόπος υπολογισμού του σαν ποσοστό στο ΑΕΠ. Σε ποιο ακαθάριστο εγχώριο προϊόν το μετράτε σαν ποσοστό για να βγάλετε το συμπέρασμά σας ότι είναι μεγάλο, ότι είναι πολύ, ότι είναι δυσβάστακτο και ότι θέλει την άλφα και όχι την βήτα πολιτική εξυπηρέτησής του; Σε ποιο; Στο καταγραφό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μήμα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παραπλάνηση αυτό. Σωστό θα ήταν να υπολογισθεί σαν ποσοστό σε όλο το ύψος του ΑΕΠ, δηλαδή συμπεριλαμβανομένων και των 4 τρισ. της παραοικονομίας, στα 14 τρισ., στα 15 τρισ. για να δούμε πόσο είναι σαν ποσοστό. Τέλος, αποτελεί συσκότιση της αλήθειας, η πολιτική εξυπηρέτησής του, που εμφανίζεται σαν η μόνη και αναγκαία λύση. Αυξάνουμε, λοιπόν, το απόλυτο ύψος, συσκοτίζουμε τον τρόπο υπολογισμού του σαν ποσοστού του ΑΕΠ, ώστε να φαίνεται πολύ μεγάλο και παρουσιάζουμε τον τρόπο εξυπηρέτησής του σαν να ήταν μονόδρομος. Είναι μονόδρομος; Αυτό ποιος το λέει; Εγώ ειλικρινά θα ήθελα να το πληροφορηθώ. Το λέει η κυβέρνηση ή το λένε άλλοι και υπακούει η κυβέρνηση; Για τη δική μου συλλογιστική θα είχε πολύ μεγάλη αξία να το γνωρίζω. Θα είχε νομίζω αξία και για το λαό εάν ο εκπρόσωπός του του παρουσιάζει την κατάσταση με αυτό τον τρόπο, -ότι δηλαδή, από το υστέρημά του και με μονόδρομο πρέπει να εξυπηρετήσει το χρέος και όχι με άλλες δυνατότητες, -και αντιλαμβάνεσθε ποιες εννοώ-, τότε ο λαός αναρωτιέται. Με το δικό μου μέρος είναι ο εκπρόσωπός μου, ο οποίος δεν αφήνει καμία άλλη δυνατότητα ούτε καν σαν απλή πιθανότητα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θα επιμείνω σ` αυτό, θα επιμείνω σε κάτι άλλο. Θα προσχωρήσω στην άποψή σας προς στιγμή για να σας διευκολύνω και για το ύψος του χρέους -μολονότι το αμφισβητώ-, και για το τρόπο του υπολογισμού του σαν ποσοστό του ΑΕΠ -είμαι βέβαιος ότι κάνετε λάθος-, και για τον τρόπο που προσπαθείτε να το εξυπηρετήσετε. Πιστεύω ότι υπάρχουν άλλες δυνατότητες και μάλιστα σ` αυτήν την πολυκύμαντη εποχή που κανένας δεν προσπαθεί να εξυπηρετήσει το χρέος του με τον τρόπο που το επιχειρείτε εσείς. Καμία χώρα δεν το επιχειρεί. Και εκείνες που το επιχειρούν, το επιχειρούν από το πλεόνασμα που δημιουργεί μία πολιτική ανάπτυξης, εκείνες που δεν ζητούν άλλου είδους διαρ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πω και κάτι άλλο. Τί σχέση έχει η ανάγκη εξυπηρέτησης του χρέους με τον τρόπο άντλησης των χρημάτων για την πληρωμή του; Με την άνιση και άδικη κατανομή των βαρών του; Με την υπερβολική επιβάρυνση των μισθωτών και συνταξιούχων και την φοροαπαλλαγή και φοροδιαφυγή των μεγάλων εισοδημάτων και της παραοικονομίας: Και τι σχέση έχει η ανάγκη εξυπηρέτησης του χρέους με το ότι εμφανίζεται σαν μονόδρομος η πολιτική επιλογή να περιορισθεί η δημόσια παιδεία και να αναπτυχθεί η ιδιωτική; Τι σχέση έχει το ένα με το άλλο; Αυτά είναι ανεξάρτητα, άλλο το ένα και, άλλο 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ριορισμός της δημόσιας παιδείας, της δημόσιας υγείας, της προστασίας της υγείας, της περίθαλψης, η υπεράσπιση, δηλαδή, των κοινωνικών αγαθών έχει καμία σχέση με τον τρόπο εξυπηρέτησης του δημόσιου χρέους; Γιατί; Αυτό αποτελεί ξεχωριστή επιλογή και πρέπει έντιμα και ειλικρινά να πείτε στο λαό ότι τη δημόσια παιδεία την προστασία της υγείας, το ΕΣΥ δεν τα αναβαθμίζετε και οδηγείτε σε ιδιωτικοποιήσεις, σε κατάργηση, γιατί αυτά αποτελούν πολιτικές επιλογές ανεξάρτητες από το ύψος, το ποσοστό και τον τρόπο ικανοποίησης και εξυπηρέτησης του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οτύχετε, λοιπόν, στον οικονομικό τομέα γιατί είσθε σε λάθος δρόμο. Στον ιδεολογικό τομέα, θα αποτύχετε γιατί λείπει η απλή κρίση, όπως περιέγραψα το πρόβλημα. Και θα αποτύχετε, επίσης, διότι συσκοτίζετε την αλήθεια. Υπάρχουν και άλλες επιλογές, υπάρχουν και άλλοι δρόμοι που οδηγούν μέσα από την ανάπτυξη, την κοινωνική συναίνεση, το διάλογο τη δίκαιη κατανομή βαρών και ωφελειών και την προστασία του κράτους πρόνοιας, του κράτους δικαίου, του κοινωνικού κράτ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κύριοι Υπουργοί, κύριοι συνάδελφοι, η περασμένη δεκαετία έκλεισε στο μεγαλύτερο μέρος της με σχεδόν αδιατάρακτη την οικονομική άνοδο και την εντυπωσιακή οικονομική σταθερότητα σε παγκόσμια γενικά κλίμακα. Η νέα δεκαετία που άρχισε από το 1990 σημαδεύτηκε από σπουδαία ιστορικά και οικονομικά γεγονότα. Το ένα απ` αυτά είναι η πετρελαϊκή κρίση και το δεύτερο είναι η οικονομική μετάλαξη και εξέλιξη στον ανατολ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γεγονότα θα σημαδέψουν οπωσδήποτε την οικονομική εξέλιξη της δεκαετίας που αρχίζει και σίγουρα θα έχουμε οικονομική χαλάρωση. Αυτό προβλέπουν όλα τα έμπειρα οικονομικά περιοδικά και οι εκτιμήσεις ξένων οικονομικών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δύο χαρακτηριστικά μεγέθη. Προβλέπεται σε παγκόσμια κλίμακα αλλά και από τις χώρες της ΕΟΚ μείωση του ΑΕΠ και μια μικρή οπωσδήποτε αύξηση της ανεργίας. Σ` αυτόν τον κόσμο διαμορφώνεται και η οικονομική κατάσταση της Ελλάδος. Και μάλιστα μια οικονομική κατάσταση που έχει τις γνωστές επιβαρύνσεις, παρά την αντίθετη γνώμη που έχει ο συνάδελφος κ. Ποττάκης, μιας αποτυχημένης σοσιαλιστικής 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οικονομική δραστηριότητα όπως το 1989 έτσι και το 1990 δυστυχώς θα επιβραδύνεται. Ο ρυθμός ανόδου του πληθωρισμού, το έλλειμμα του ισοζυγίου αγαθών και υπηρεσιών, όλα θα βρεθούν σε μειονεκτικότερη θέση. Αιτία των εξελίξεων αυτών, ήταν κατά κύριο λόγο, οι ενδογενείς οικονομικές συνθήκες που διαμορφώθηκαν στη χώρα, όπως προείπα, από την αποτυχία της σοσιαλιστικής οικονομικής πολιτικής, τα γεγονότα στον Κόλπο και η εξ αυτών αύξηση της τιμής του πετρελαίου και τέλος οι δυσμενείς καιρικές συνθήκες ξηρασίας οι οποίες μείωσαν σημαντικά την γεωργική παραγωγή της χώρας και κατέστρεψαν ολοσχερώς μέρο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Ακαθάριστο Εθνικό Προϊόν που στην 7ετία `73-`80 είχε μία μέση εκατοστιαία αύξηση 3,7%, την ώρα που στην ΕΟΚ ήταν η μέση αύξηση 2,4%, στη δεκαετία του 1980-1989 ήταν της τάξης του 1,4%, ενώ το 1989 ήταν 2,8%. Οι εκτιμήσεις προβλέπουν επιβράδυνση του ρυθμού ανόδου του ΑΕΠ και υπολογίζουν να κυμανθεί περίπου στο 1,2%. Η πτώση οφείλεται στη μείωση του όγκου της αγροτικής παραγωγής, λόγω της ξηρασίας, στη χαλάρωση του ρυθμού αύξησης του δευτερογενούς τομέα και οπωσδήποτε και στον τριτογενή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η θα είναι και η χαλάρωση στο θέμα της απασχόλησης. Επίσης και ο πληθωρισμός στο δεκάμηνο Ιανουαρίου-Οκτωβρίου ήταν το 1988 11,9% και το 1989 ήταν 19,8%. Η άνοδός του κατά 7,3% οφείλεται στις μεγαλύτερες αυξήσεις που δόθηκαν το 1990 στα τιμολόγια των ΔΕΚΟ και στ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κρή ήταν η επιτάχυνση στις αυξήσεις των ειδών διατροφής, γιατί αυξήθηκαν οι τιμές του ελαιολάδου και των δημητριακών. Η σημαντική επιτάχυνση των τιμών στις υπόλοιπες ομάδες αγαθών συνδέεται με την αύξηση του συντελεστή ΦΠΑ και την προσαρμογή από την απελευθέρωση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διολίσθηση της δραχμής η οποία το πρώτο δεκάμηνο του 1990 ήταν -0,7%, ήταν μεγαλύτερη της περσινής του 1989 η οποία ήταν -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ενδείξεις οδηγούν στην εκτίμηση ότι για το 1990 ο δείκτης πληθωρισμού θα κυμανθεί γύρω στο 22% με μικρή προς τα άνω από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οδηματική πολιτική του 1990 χαράχθηκε αρχικά από την Οικουμενική Κυβέρνηση με το νόμο 1874/90 που προέβλεπε χορήγηση ΑΤΑ σε όλους τους μισθωτούς του Δημοσίου και ιδιωτικού τομέα των τριών τετραμ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ς εκλογές, με το νόμο 1884/90, λόγω της δημοσιονομικής κρίσης, η ΑΤΑ του δεύτερου τετραμήνου ήταν μηδενική για τους δημοσίους υπαλλήλους, γιατί αφαιρέθηκαν από το δείκτη τιμών καταναλωτή οι αυξήσεις της έμμεσης φορολογίας και των τιμολογίων των ΔΕΚΟ. Στον ιδιωτικό τομέα, με απόφαση του ΣΕΒ, συστήθηκε, μονομερώς, οι επιχειρήσεις να χορηγήσουν 2,2% αύξηση για το Β' τετράμηνο, γιατί δεν υπογράφηκε η προβλεπόμενη εθνική συλλογική σύμβα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ίση στον Κόλπο και η ανατίμηση των υγρών καυσίμων, επέβαλαν νέα τροποποίηση της εισοδηματικής πολιτικής της Κυβέρνησης. Έτσι, ορίσθηκε ΑΤΑ 7,1% με υπουργική απόφαση. Τελικά, οι μέσες αποδοχές το 1990 αυξήθηκαν κατά 18-18,5%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μισθών πρέπει να ειπωθεί ότι συμπληρώθηκε από δύο φορολογικά μέτρα, που είναι: α) η αύξηση της έκπτωσης από 10% σε 15% στον παρακρατούμενο στην πηγή φόρο εισοδήματος των μισθωτών και β) η τιμαριθμική αναπροσαρμογή των κλιμακίων της φορολογικής κλίμ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σοζύγιο εξωτερ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ξάμηνο του 1990, το έλλειμμα τρεχουσών συναλλαγών σημείωσε μεγάλη αύξηση 2,526 εκατ. δολ. έναντι 1,372,9 εκατ. δολ. που ήταν την αντίστοιχη περίοδο του 1989. Το έλλειμμα καλύφθηκε κατά 67,5% από την καθαρή εισροή ιδιωτικών κεφαλαίων και από καθαρό δανεισμό του δημοσίου τομέα. Έτσι, αυξάνουν τα συναλλαγματικά διαθέσιμα της Χώρας. Έφτασαν τα 4.800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έλλειμμα του εμπορικού ισοζυγίου, στο πρώτο 8μηνο του 1990, έφθασε στα 7.642 εκατ. δολάρια και αυξήθηκε κατά 35%. Αυτό οφείλεται στην αύξηση του όγκου των εισαγωγών και στη στασιμότητα των εξαγωγών, εκτός από τον καπνό που οι εισπράξεις από εξαγωγές αυξήθηκαν κατά 6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σιονομική διαχείριση κατά το 1990 κινήθηκε ύστερα από αρκετά χρόνια μέσα στα προϋπολογισθέντα κονδύλια που είναι ο προϋπολογισμός του καλοκαιριού, που έκανε η παρούσ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δώ φαίνεται ότι η Κυβέρνηση -από τον πίνακα που παραθέτουμε και θα κατατεθεί στα Πρακτικά- έχει συνέπεια στους στόχους που θέτει. Πραγματικά από τον πίνακα που παραθέτουμε, φαίνεται η απόκλιση από τις προβλέψεις. Έτσι έχουμε το 1985 41,8%, το 1986, 11,2%, το 1987, 37,1%, το 1990, ήταν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0 είναι ο πιο ειλικρινής της τελευταίας δεκαετίας.. Είχε ελάχιστη απόκλιση, μόλις 3,7% στο έλλειμμα, όταν ο μέσος όρος αποκλίσεων, απ' αυτά που υπολόγιζαν οι προηγούμενες κυβερνήσεις της περασμένης τουλάχιστον πενταετίας, ήταν κατά μέσο ό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η σημασία έχει αυτό το μέγεθος, αν λάβει κάποιος υπόψη του ότι μεσολάβησε και η απρόβλεπτη κρίση στον Περσικό Κόλπο. Αυτό το γεγονός δείχνει ότι η Κυβέρνηση θέτει εφικτούς στόχους για το μέλλον της Χώρας και γι' αυτό θα τους επι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ιδιαίτερη σημασία η ειλικρίνεια του προϋπολογισμού, γιατί η έξοδος από την οικονομική κρίση απαιτεί από το κοινωνικό σύνολο θυσίες. Αυτό προϋποθέτει ότι το Κράτος πρέπει να είναι υπόδειγμα συμπεριφοράς, συνέπειας και εναρμόνισης μεταξύ λόγων και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ο πολίτης σαφή επίγνωση της δεινής οικονομικής καταστάσεως και των περιορισμένων δυνατοτήτων του προϋπολογισμού, συμμετέχει ευκολότερα στην πραγματικότητα που διαμορφώθηκε. Θα αποφύγουμε την ωραιοποίηση δεν θα εντυπωσιάσουμε την κοινή γνώμη. Η συνεχής επιδείνωση των διαρθρωτικών προβλημάτων της ελληνικής οικονομίας, επιβάλλει τη λήψη μέτρων. Ήδη η Κυβέρνηση βρίσκεται σε θετικό δρόμο. Η θεραπεία άρχισε. Τα πρώτα μέτρα για την αναστροφή των εξελίξεων, ήταν πολύ σοβαρά και έθεσαν το πρόβλημα στη σωστ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ερβάλλουσα ζήτηση δημιούργησε μακροοικονομικές δυσπλασίες και στρεβλώσεις, όπως υψηλός πληθωρισμός, υψηλά επιτόκια από επένδυση, εμπορικό ισοζύγιο ελλειμματικό, με συνέπεια επιβράδυνση της ανάπτυξης της χώρας. Χρειάσθηκαν αμέσως, με το σχηματισμό της νέας Κυβέρνησης, μέτρα, με προτεραιότητα την περιστολή των δημοσίων δαπανών και την αύξηση των φορολογικώ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σήμερα γνωρίζουν ότι η Χώρα έχει ένα τεράστιο δημόσιο χρέος, που δεν μπορεί να εξοφληθεί κι' αν ακόμη διαθέσουμε ολόκληρο το ετήσιο ακαθάριστο εθνικό προϊόν. Η Κυβέρνηση είναι υποχρεωμένη να πληρώνει αυτό το χρέος κάθε χρόνο. Η εξόφλησή του φθάνει το 55% των φορολογικών εσόδων. Μόνο το 45% μένει για όλες τις υπόλοιπες δαπάνες, μισθούς, συντάξεις, δαπάνες για εθνική άμυνα, παιδεία, υγεία, περιβάλλον, δικαιοσύνη. Το 1990 πληρώσαμε 4 δισ. δολάρια για τοκοχρεολύσια παλαιών χρεών. Το νούμερο είναι πράγματι αστρονομικό, αν λάβει κάποιος υπόψη του, ότι οι εξαγωγές της Χώρας μας ήταν 6,5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ά, για να γλιτώσουμε τη χρεωκοπία και να κερδίσουμε το χαμένο έδαφος, πρέπει πρώτο να μηδενίσουμε το πρωτογενές έλλειμμα, για να μη δημιουργήσουμε καινούργιο χρέος. Δεύτερο, να μειώσουμε τα κρατικά ελλείμματα, για να μειωθεί ο πληθωρισμός, που είναι η μάστιγα των εισοδημάτων και ο κύριος επιβραδυντής της ανάπτυξης. Έτσι, το κύριο βάρος της δημοσιονομικής πειθαρχίας το έφερε το σκέλος των εσόδων, τα οποία αυξήθηκαν το 1990 γύρω στο 38,4%, έναντι 10,3%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πολιτική, που χαράσσεται μέσα από τον προϋπολογισμό του 1991, είναι μονόδρομος. Το σοσιαλιστικό οικονομικό μοντέλο, που εφαρμόστηκε την περασμένη δεκαετία, έφερε τη Χώρα στο δίλημμα χρεωκοπία ή σταθεροποίηση. Ασφαλώς όλοι αντιλαμβάνονται ότι η μόνη λύση είναι η σταθεροποίηση. Το κόστος εξόδου από την κρίση πρέπει όμως να κατανεμηθεί κοινωνικά δίκαια. Τα λάθη του παρελθόντος δυστυχώς τα πληρώνουμε όλοι, ανεξάρτητα από τις κομματικές μας πεποιθήσεις ή άλλες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ημερινός προϋπολογισμός μοιράζεται κοινωνικά δίκαια και ανάλογα με τις οικονομικές δυνατότητες του καθενός. Όλοι θα πληρώσουν και είναι γνωστό ότι θα πληρώσουν περισσότερα αυτοί που έχουν μεγαλύτερη οικονομική επι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ΕΩΡΓΟΛΙΟΣ: 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ραιότητα είναι η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στόχος είναι ο εκσυγχρονισμός και η σμίκρυνση του Κράτους, για να περιορίσουμε τις σπατ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ημόσιες επιχειρήσεις θα μειώσουν τα ελλείμματ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η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ωργολιέ, να μην πείτε τίποτε άλλο. Σας παρακαλώ τελειώνετε, γιατί αφαιρείτε χρόνο από τους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Σέβομαι τους άλλους συναδέλφους, κύριε Πρόεδρε, αλλά θα ήθελα να πω για τη φορολογία των καταθέσεων, γιατί έχει δημιουργηθεί η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ουν άλλοι συνάδελφοι, που θα αναφερθούν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Εντάξ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σχ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Κύριε Πρόεδρε και κύριοι συνάδελφοι, που παρακολουθείτε τη συζήτηση για τον προϋπολογισμό, θα ήθελα να αναφερθώ σε δύο βασικά ελλείμματα, που θα έπρεπε να μας απασχολήσουν σ` αυτήν την Αίθουσα, έξω από αυτά που συζητήσαμε μέχρι τώρα: Το έλλειμμα της μνήμης και της αλήθειας. Σε ό,τι αφορά το πρώτο, θα πρέπει να σημειώσω ότι ξεχνάμε ότι πριν ένα χρόνο σ` αυτήν την Αίθουσα, συζητώντας τις προγραμματικές δηλώσεις της τότε οικουμενικής κυβέρνησης Ζολώτα, είχαμε συμφωνήσει για την αναγκαιότητα, τουλάχιστον σ` αυτό, μιας πλατιάς συναίνεσης, που θα στήριζε μία σταθεροποιητική πολιτική. Σήμερα όλα αυτά έχουν απωθηθεί στο πολιτικό υποσυνείδητό μας, καθώς διατρέχουμε τον όγδοο μήνα της πρωθυπουργίας Μητσοτάκη -έτσι θα χαρακτήριζα αυτή την περίοδο-μία περίοδο, που κλείνει, πιστεύω, οριστικά τον μεταπολιτευτικό κύκλο, με χαρακτηριστικό, Κυβέρνηση και Λαό, σε θέσεις αντιπ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νουμε μία μικρή αναδρομή, έχουμε, μέσα σ` αυτό το μεταπολιτευτικό κύκλο, την ελλιπή κάθαρση `74-`81, την ημιτελή κοινωνική αλλαγή `81-`89, την επιχείρηση-κάθαρση από την αλλαγή `89-`90 και σήμερα την πρωθυπουργία Μητσοτάκη, μία περίοδο με χαρακτηριστικά παρελθόντος, που επιμένει να προεκτείνεται στο παρόν και αυθαίρετα και προς το μέλλον. Στοιχείο αυτής της περιόδου είναι ο υπό συζήτηση προϋπολογισμός, ανειλικρινής και συγχρόνως αποκαλυπτικός των προθέσεων μιας Παράταξης, που επέστρεψε από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έλλειμμα, κύριοι συνάδελφοι, είναι αυτό της αλήθειας. Θα πρέπει να παραδεχθούμε όλοι πως άλλο το ύψος χρέους των 15 τρισ., (αριθμός φετίχ), όπως έχει επικρατήσει μέσα σ` αυτήν τη συζήτηση, και άλλο το χρέος των 10,9 τρισ., όπως αναφέρθηκε με πίνακες που κατατέθηκαν από τους Εισηγητές του ΠΑΣΟΚ, και ειδικότερα από τον κ. Γεννηματά. Δεν είδα ακόμη να τεκμηριώνεται η πρώτη κυβερνητική άποψη των 15 τρισ. και μια σειρά άλλων επισφαλών αριθμών, που θα τους χαρακτήριζα φο-μπιζού, που προσπαθούν να στολίσουν κάποια κείμενα όντας ψεύτικα, μικρής ελάχιστη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α αποφύγω στη σύντομη τοποθέτησή μου την εύκολη καταγγελία αφού φυσικά αποδοκιμάσω την ανάλαφρη αποδοχή στην οποία επιδόθηκαν οι συνάδελφοι της Νέας Δημοκρατίας σε σχέση με τον προϋπολογισμό. Πρέπει επιτέλους να μιλήσουμε για πολιτικές αφού στους αριθμούς πια δεν συμφωνούμε. Ο προϋπολογισμός δεν είναι μια σειρά λογιστικών εικόνων και αν άκουσα καλά ο κ. Χριστοδούλου δεν δέχθηκε τον προϋπολογισ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ν εργαλείο ανάπτυξης. Τότε τι είναι; Θα το χαρακτήριζα σαν μια απλή εγγυητική, αναξιόπιστη τελικά επιστολή για το περιβόητο δάνειο της ΕΟΚ που ακόμα δεν έφθασε και το χρονικό διάστημα συνεχώς μετα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μιλήσει στην Κοινοβουλευτική Επιτροπή Οικονομικών για την ελλιπή επεξεργασία ενός προϋπολογισμού και είχα αναφερθεί στο μυθιστόρημα του Ουμπέρτο Εκο το "Όνομα του Ρόδου". Πράγματι μελετώντας τον προϋπολογισμό θυμήθηκα τους τόμους εκείνου του βιβλίου όπου υπάρχει μια αστυνομική αναζήτηση της αλήθειας την οποία ο συγγραφέας μας αποκαλύπτει στα υπόγεια ενός κτιριακού συγκροτήματος, μοναστηριακού, του μεσαίωνα, μια μάχη ανάμεσα στον αναχρονισμό και στην πρό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ψαξα τους τόμους του προϋπολογισμού και τελικά στην εισηγητική έκθεση βρήκα την αλήθεια όχι βέβαια στα υπόγεια του Υπουργείου Οικονομικών, αλλά πίσω από τρεις συγκεκριμένες παραγράφους που τελικά φανερώνουν συμπυκνωμένο το νόημα, την αντίληψη αυτ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λίδα 68 της εισηγητικής έκθεσης μεταξύ άλλων αναφέρεται "μετάβαση από την κοινωνία του ανεύθυνου ευδαιμονισμού με δανεικά χρήματα σε μια υπεύθυνη κοινωνία που δαπανά μέχρι το σημείο που επιτρέπουν οι οικονομικές της δυνατότητες". Ό,τι το ΠΑΣΟΚ θεώρησε σαν κοινωνικά οφειλόμενο σε ένα Λαό που δούλεψε χρόνια όλη τη μεταπολεμική περίοδο, ανέβασε κατ` αλματώδη τρόπο τα επίπεδα ανάπτυξης στην Πατρίδα μας, χωρίς να γνωρίσει κοινωνική ευημερία, ιδιαίτερα στην ύπαιθρο και στα χαμηλά στρώματα, η Νέα Δημοκρατία με δυο λέξεις το χαρακτηρίζει ευδαιμονισμό δανεικό. Δηλαδή, οι επενδύσεις στην υγεία, γεωργία, παιδεία και στην περιφέρεια, όλες αυτές οι δαπάνες ήταν ένας δανεικός ευδαιμονισμός. Απ` την άλλη η ίδια σήμερα, η Νέα Δημοκρατία, προσπαθεί να προσαρμόσει και να στηρίξει την πολιτική της σε ένα νέο δάνειο το οποίο δεν μπορεί να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είναι ότι στη σελίδα 36 μεταξύ άλλων αναφέρεται "εξισορρόπηση της οικονομίας σε χαμηλότερα επίπεδα". Δηλαδή απερίφραστα εδώ λέει ότι από δω και πέρα η οικονομία μας πρέπει να προσαρμοστεί σε χαμηλότερα επίπεδα. Τέρμα οι ρυθμοί ανάπτυξης που χρειάζεται ο Τόπος γιατί ενώ είχαμε επενδύσεις 11% στην 8ετία του ΠΑΣΟΚ, σήμερα έχουμε μόν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η σελίδα 113 της εισηγητικής έκθεσης αναφέρεται "η επαναφορά της δημοσιονομικής ισορροπίας προϋποθέτει τη μείωση των δαπανών ιδιαίτερα σε τομείς που υπάρχουν δυνατότητες παρέμβασης". Αν βγάλουμε να τις ανελαστικές δαπάνες, μισθούς, συντάξεις που συμπιέζονται στο μείον 12% της αγοραστικής δύναμης και πολύ πιο κάτω αν συνυπολογίσουμε και τα τιμολόγια των ΔΕΚΟ που θα έρθουν αυξημένα μέσα στο 1991, αν βγάλουμε το δημόσιο χρέος που φαντάζει στα 15 τρισ., σαν αριθμός φετίχ όπως είπα πιο μπροστά και με τα δάνεια των ΔΕΚΟ σε διπλή εγγραφή, σαν εγγυήσεις και σαν χρέη, χωρίς να συζητάμε για επαναδιαπραγμάτευση του εσωτερικού δημόσιου χρέους που αποτελεί το 75% του συνολικού χρέους, τότε ποιοι τομείς μένουν που επιδέχονται παρέμβαση; Η υγεία, η γεωργία, οι επιδοτήσεις, η ασφάλιση, οι συγκοινωνίες, ό,τι δηλαδή εμείς ονομάσαμε κράτος - πρόνοιας, κοινωνικό κράτος. Και μάλιστα είναι τομείς που παραδίδονται πλέον στην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δημοσιονομική εξυγίανση σε κυλιόμενο 3ετές πρόγραμμα για να έχουμε το άλλοθι το χρονικό. Βέβαια για τη Νέα Δημοκρατία σημαίνει ό,τι δεν είναι ανελαστικό το παραδίδουμε στον ιδιωτικό τομέα. Το λεγόμενο μεσοπρόθεσμο πρόγραμμα στρώνει κυριολεκτικά το δρόμο, όχι για το λιγότερο κράτος που φώναζαν οι αφίσες της Νέας Δημοκρατίας προεκλογικά ή το καλύτερο και πιο παραγωγικό όπως λέμε εμείς, αντιτάσσοντας ακόμα και τα πρότυπα της Ιαπωνίας, της Ιταλίας. Όμως επαναλαμβάνω στρώνει το δρόμο για το ιδιωτικό κράτος των ολίγων εκλε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τη λέξη "ιδιωτικό κράτος", των εκλεκτών εκείνων που κρύβονται κυριολεκτικά πίσω από τους κυβερνητικούς σχεδιασμούς και μηχανισμούς. Στο βάθος -για να ξαναθυμηθώ "Το Όνομα του Ρόδου"- κήπος που λέμε και το όνομα αυτού, ιδιωτ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θα ευνοηθούν τελικά από τη μείωση των δαπανών, άρα την απορύθμιση ουσιαστικά της παιδείας, της υγείας, της ασφάλισης, της γεωργίας; Ήδη αρχίζουν και διακρίνονται τα πρόσωπά τους. Και με τις τελευταίες προτάσεις του κ. Κοντογιαννόπουλου φα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και πώς θ' αγοράσουν τις προβληματικές, ποιοι και πώς θ' αγοράσουν τις μετοχές των ΔΕΚΟ, ποιοι και πώς θ' αγοράσουν τα κτηματικά ομόλογα, που ακόμα δεν τα προσδιορίσαμε στο έδαφος, διεκδικώντας ενδεχόμενα ένα νέο ρόλο σ' ένα άλλο, επόμενο γύρο μιας άλλης κάθαρσης. Αρχίζουν και αυτοί να διακρίνονται. Και ποιοι ήδη ευνοήθηκαν -είναι γνωστοί αυτοί- από το μέτρο της φορολόγησης των τόκων στη Σοφοκλέους, που ήλθε αιφνιδιαστικά 5 μέρες μετά την ψήφιση του φορολογικού νομοσχεδίου, τη στιγμή που υπήρχε άνεση χρόνου να το βάλουμε εκεί μέσα. Προφανώς όχι ο απλός πολίτης, ο φορολογούμενος, που για μια ακόμα φορά θα αναγκαστεί να στραφεί σε μια μικρής κλίμακας παραοικονομία για να σωθεί, μιας και η απλή αριθμητική, δεν του δίνει παρά ελάχιστα περιθώρια επι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να κάνουμε μ' έναν προϋπολογισμό, που θα το χαρακτήριζα "Σαχάρα χιλιάδων αριθμών", μέσα από τον οποίο αναδύεται μια τρομοκρατία ποσοστών, ελλειμμάτων, φόρων που η τεχνική της εφαρμοσμένης πολιτικής, στοχεύει να μεταφέρει σαν κλίμα στο φορολογούμενο πολίτη, για λογαριασμό του οποίου υποτίθεται ότι όλα αυτά σχεδ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στην Επιτροπή Οικονομικών, ότι διαφωνώ με τον τρόπο που συζητείται ο Προϋπολογισμός -και τώρα και στο χθες φυσικά- και είναι ανεπίτρεπτες οι συνοπτικές διαδικασίες για ένα τόσο σημαντικό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κύριε Πρόεδρε, λέγοντας -όπως βλέπετε αντιπαρέρχομαι πάρα πολλά- ότι μια περιοριστική οικονομική πολιτική, πρέπει να έχει την έγκριση και τη συναίνεση της πλατιάς πλειοψηφία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σκεφθείτε το οικονομικό κόστος της άρνησης διαλόγου. Θα έπρεπε δε να υπολογίσετε τις χαμένες εργατοώρες μέσα στο 1990 που πρέπει να ξεπερνούν τα 20 εκατ. Όλα αυτά, στοιχίζουν για την ελληνική οικονομία. Διαφορετικά, η κοινωνική έκρηξη, μας παραμονεύει, με ή χωρίς πολιτικό προσανατολισμό, γιατί ακούγεται ότι δεν υπάρχει Αντιπολίτευση. Το σίγουρο είναι ότι δεν υπάρχει Κυβέρνηση σήμερα, όπως δείχνουν τα τελευταία εκφυλιστικά φαινόμενα, τα οποία έχουμε μπροστά μας. Αυτό δείχνει ο προϋπολογισμός που συζητάμε. Ή στην καλύτερη περίπτωση γι' αυτή, υπάρχει μια κυβέρνηση που έχει το Λαό αντίπαλο, σε θέση εχθρού. Και αυτό φυσικά, δεν μπορεί να κρατήσει πολύ ακόμ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πύρος Ταλιαδού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ΤΑΛΙΑΔΟΥΡΟΣ: Κυρίες και κύριοι συνάδελφοι, η 10ετία του `80 υπήρξε αναμφίβολα μια χαμένη 10ετία για την ελληνική οικονομία. Υπήρξε μια περίοδος οικονομικής στασιμότητας, τεχνολογικής καθυστέρησης και οικονομικής αποσύνθεσης. Δεν είναι τυχαίο ότι η 10ετία που πέρασε, χαρακτηρίζεται από την πλέον πρωτοφανή και ραγδαία σε ρυθμό διόγκωση του δημόσιου τομέα στη Χώρα μας, του δημόσιου τομέα της ελληνικής οικονομίας, τόσο σε σύγκριση με τη μεταπολεμική της ιστορία, όσο και σε σχέση με τα κράτη-μέλη του ΟΟ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ντε μόνο χρόνια, 1981-1986, ήταν αρκετά για να αυξηθεί το ποσοστό των δαπανών του δημόσιου τομέα, κατά 16 ποσοστιαίες μονάδες για να φτάσει στα τέλη της 10ετίας του `80 στις 20 ποσοστιαίες μονάδες. Αντίθετα, τα έσοδα δεν ακολούθησαν την ανοδική αυτή πορεία. Στο τέλος της 10ετίας του `80, μόλις φθάνουν να καλύψουν το 60% των δαπανών, αφού αυξήθηκαν, μόνο γύρω στις 5 με 6 ποσοστιαίες μονάδες, με αποτέλεσμα να δημιουργηθούν τα τεράστια ελλείμματα και να καταφύγουμε στο δανεισμό για να τ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οφανής όμως αυτή αύξηση των δημόσιων δαπανών, δεν οδήγησε τουλάχιστον στη δημιουργία ενός σύγχρονου δημόσιου τομέα, που η παραγωγή και η προσφορά συλλογικών κοινωνικών υπηρεσιών, κάθε είδους παροχών πρόνοιας και ακόμη η αντίστοιχη κοινωνική υποδομή, να μπορεί να πλησιάσει και να συγκριθεί με τα επίπεδα των χωρών, με αντίστοιχα ποσοστά δαπανών, όπως είναι στη Σουηδία, στη Γαλλία, στην Ολλανδ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πρόσθεσε νέες δυσκαμψίες και αγκυλώσεις στη δομή του δημόσιου τομέα, έπληξε τη βάση κάθε παραγωγικού ιστού, οδήγησε στη χαμηλότερη παραγωγικότητα και απόδοση και αύξη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ολύ υψηλά επίπεδα το κόστος των προσφερομένων υπηρεσιών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ένα ανθηρό παραγωγικό τομέα είναι εύκολη και χωρίς επιπτώσεις, η λελογισμένη άντληση πόρων από το δημόσιο τομέα για την εκπλήρωση των διαφόρων λειτουργιών του. Από ένα στάσιμο, όμως, παραγωγικό τομέα, όπως ήταν ο δικός μας, η απότομη και ραγδαία απόσπαση πόρων δεν μπορεί παρά να έχει δυσμενείς επιπτώσεις στο σύνολο των μακροοικονομικών μεγεθών και ισορροπιών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οικονομία δεν απετέλεσε εξαίρεση σ' αυτόν τον κανόνα. Στην 10ετία που πέρασε η ελληνική οικονομία πετυχαίνει τις χειρότερες επιδόσεις της μεταπολεμικά, σ' ότι αφορά την αύξηση του ΑΕΠ, σ' ότι αφορά τις επενδύσεις, σ' ότι αφορά τον πληθωρισμό σε σχέση με τα άλλα κράτη της ΕΟΚ, σ' ότι αφορά το έλλειμμα και στο ισοζύγιο πληρωμών και βεβαίως, σ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σε ένα διεθνές οικονομικό περιβάλλον εξαιρετικά ευνοϊκό, αφού και οι χαμηλές τιμές του πετρελαίου βοηθούσαν και είχαμε μία δωρεάν καθαρή εισροή πόρων από την ΕΟΚ που ξεπερνά σ' ολόκληρη τη δεκαετία τα δέκα δις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εγάλα δημοσιονομικά ελλείμματα που δεν είναι αναπτυξιακής, αλλά καταναλωτικής φύσεως, είναι η κύρια αιτία των προβλημάτων που αντιμετωπίζει σήμερα η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ολύ σύντομη και γενική αυτή ανάλυση προκύπτει η άμεση και επιτακτική ανάγκη για δραστική μείωση των ελλειμμάτων και κατ' επέκταση, των δανειακών αναγκών του Κράτους. Σημαντικό ρόλο θα παίξει η αύξηση των εσόδων. Και τούτο γιατί βραχυπρόθεσμα ο περιορισμός των τεράστιων ελλειμμάτων του Δημοσίου είναι περισσότερο θέμα εσόδων, παρά περιορισμού των δαπανών, μια και το 70% απ' αυτές, εμφανίζονται σήμερα ως ανελα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κινείται και ο προϋπολογισμός. Μετά την επιτυχημένη διαχείριση των εσόδων του 1990, προβλέπεται για το 1991 μια αύξηση που θα ξεπεράσει το 40%. Η αύξηση αυτή, για πρώτη φορά υπερβαίνει το ρυθμό αύξησης των δαπανών και εφ' όσον συνεχισθεί αυτή η αυξητική τάση καθ' όλη τη διάρκεια της 3ετίας, θα μπορούμε να πάμε σε μια δραστική μείωση του ελλεί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εσόδων -και τούτο είναι σημαντικό- δεν προέρχεται από επιβολή νέας φορολογίας, αν βεβαίως εξαιρέσουμε τη φορολόγηση των τόκων των καταθέσεων. Αντίθετα, επιχειρείται μια μετάθεση του κέντρου βάρους προς τα έσοδα που προέρχονται από τον περιορισμό της φοροδιαφυγής και από μη φορολογικά. Στα μη φορολογικά συμπεριλαμβάνονται η πώληση των προβληματικών εταιρειών, η τοποθέτηση κτηματικών ομ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οβλέπεται και υπάρχει ένα πλέγμα μέτρων και μηχανισμών, όπως είναι η εφαρμογή του "πόθεν έσχες", η διεύρυνση της φορολογικής βάσης, η εφαρμογή του φόρου αυτόματου υπερτιμήματος, η αναπροσαρμογή των τεκμηρίων διαβίωσης, που θα βοηθήσουν στην αποτελεσματική περιστολή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διωκόμενη απλοποίηση του φορολογικού συστήματος, η μηχανοργάνωση των υπηρεσιών του Υπουργείου Οικονομικών, η αξιοποίηση του Κέντρου Πληροφορικής, ο εκσυγχρονισμός του φορολογικού συστήματος, πιστεύω ότι θα βοηθήσουν για να αποδώσουν σημαντικά τα δημόσια έσοδα, να γίνει ορθολογική χρησιμοποίησή τους και να γίνει δικαιότερη κατανομή στα φορολογικά β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στο σημείο αυτό να κάνω μια-δύο συγκρίσεις με το παρελθόν, γιατί είναι αναμφισβήτητο ότι στις μέρες που την ευθύνη της διακυβέρνησης της Χώρας την είχε το ΠΑΣΟΚ, η φορολογία έγινε πιο άδικη και η θέση των μισθωτών και των συνταξιούχων επιδειν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της Στατιστικής Υπηρεσίας, ενώ το 1980 η συμμετοχή στη φορολογία εισοδήματος των εμπόρων, βιομηχάνων και βιοτεχνών ήταν το 50,8%, το 1987 κατέβηκε στο 26%. Αντίστροφα, ενώ οι μισθωτοί εν γένει κάλυπταν τη φορολογία εισοδήματος κατά 21%, έχουν φθάσει σήμερα στο 42,7% και οι συνταξιούχοι από 7% έχουν φθάσει στο 17%. Δηλαδή, περίπου το 60% της φορολογίας εισοδήματος επί των ημερών του ΠΑΣΟΚ πληρώνονταν από μισθοσυντήρητους και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πραγματικό εισόδημα των μισθωτών και των εργαζομένων μειώθηκε κατά 13%. Από την άλλη πλευρά, σύμφωνα με τα στοιχεία του ΟΟΣΑ, παρά τις διακηρύξεις για την πάταξη της φοροδιαφυγής, από το 1987 έως το 1989 οι φορολογικές εισπράξεις μειώθηκαν κατά 3 ποσοστιαίες μονάδες του ΑΕΠ και από το 37% πέσανε στο 34%, ενώ οι ανέλεγκτες υποθέσεις λόγω της παντελούς έλλειψης εκσυγχρονισμού, έχουν υπερβεί τα 7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ύνολο των μέτρων που λαμβάνονται σήμερα, επιτυγχάνεται για πρώτη φορά η βελτίωση της σχέσεως αμέσων προς έμμεσους φόρους, υπέρ των άμεσων φόρων. Η σχέση από 43 πάει στο 47. Το στοιχείο αυτό, έχει μεγάλη σημασία και τούτο γιατί δείχνει ότι η κατεύθυνση της πολιτικής της Κυβέρνησης είναι η συμμετοχή του πολίτη στα έσοδα του Κράτους να γίνεται με κύριο κριτήριο τις οικονομικές του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μέτρα που λαμβάνονται, θα έχουμε, σημαντική αύξηση των εσόδων από άμεσους φόρους, ενώ παράλληλα θα ανακουφισθούν σημαντικά οι οικονομικά ασθενέστερες τάξεις με μια σειρά μέτρων που προβλέπονται στον προϋπολογισμό, όπως είναι η αύξηση των αφορολόγητων ποσών, η καθιέρωση μιας νέας φορολογικής κλίμακας, που είναι ικανή να αποτρέψει αντιαποταμιευτικές και αντιεπενδυτικές τάσεις, ενώ συγχρόνως εξασθενίζει τον κίνδυνο για φοροδιαφυγή, η αύξηση του αφορολόγητου ποσού για τα μερίσματα που παρέχονται στου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και κύριοι συνάδελφοι, βεβαίως η παραοικονομία και η φοροδιαφυγή αποτελούν ένα σημαντικό πρόβλημα, που πρέπει να αντιμετωπισθεί και το αντιμετωπίζει η Κυβέρνηση με τον προϋπολογισμό και τα μέτρα τα οποία 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αλείται ο ελληνικός Λαός να πληρώσει τους ανεξόφλητους λογαριασμούς της δεκαετίας του `80, που προέρχονται κυρίως από την αλόγιστη αύξηση των δαπανών στον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οικονομική πολιτική που οφείλουμε να ακολουθήσουμε στην δεκαετία του `90, πρέπει να είναι μια νέα και εντελώς διαφορετική, βασισμένη σε μια άλλη πορεία, σε μια πορεία που να αποσκοπεί στη βαθμιαία απόσυρση του Κράτους, από δραστηριότητες που δεν του ταιριάζουν και ανήκουν στην σφαίρα της ιδιωτικής πρωτοβουλίας. Για να μπορέσει η ελληνική οικονομία να ξαναβρεί τους υψηλούς ρυθμούς μεγέθυνσης, είναι επιτακτική ανάγκη να υιοθετηθεί ένα μακροχρόνιο πρόγραμμα μείωσης του δημόσιου τομέα σε σχέση με τη συνολική οικονομ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ερβολική επέκταση του δημόσιου τομέα, και ο έντονος κρατικός παρεμβατισμός, όχι μόνο δεν έλυσαν, αλλά αντίθετα σώρευσαν στη Χώρα πολυάριθμα προβλήματα, ενώ εζημίωσαν πολλαπλά το κοινωνικό σύνολο, γιατί απερρόφησαν από την οικονομία πολύτιμα κεφάλαια χωρίς ουσιαστικό παραγωγικό αντίκρυσμα, δημιουργώντας άνισους όρους ανταγωνισμού και εμποδίζοντας τον εκσυγχρονισμό και την ανάπτυξ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κινείται η Κυβέρνηση, που επιχειρεί να αντλήσει ή μάλλον να εξοικονομήσει πόρους μέσα από το πρόγραμμα αποκρατικοποίησης και να προωθήσει συγχρόνως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του θεσμικού πλαισίου λειτουργίας της οικονομίας, είναι πλέον ώριμο αίτημα του ελληνικού Λαού. Μόνο έτσι θα μπορέσουν να διοχετευθούν πόροι από τη σπάταλη δημόσια κατανάλωση, για παραγωγικές ιδιωτικές επενδύσεις, για να δημιουργηθούν νέες θέσεις εργασίας, και να δημιουργηθεί πλούτος για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χάριστο ότι ο προϋπολογισμός κινείται προς αυτήν την κατεύθυνσ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κυρίες και κύριοι συνάδελφοι, σαν Βουλευτής μονοεδρικής περιφέρειας, έχω το προνόμιο, την τιμή και την ευχαρίστηση να γίνομαι δέκτης των απόψεων και των αισθημάτων όλων των πολιτών της περιφέρειάς μου, αδιάκριτα από τις κομματικές τους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Κυριακή που μας πέρασε, είχα την ευκαιρία να συναντηθώ με εκπροσώπους του Εμποροβιομηχανικού Επιμελητηρίου Κεφαλονιάς και Ιθάκης, καθώς και με εκπροσώπους του Εμπορ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σας μεταφέρω τη βαθύτατη απογοήτευση που αισθάνονται οι φορείς αυτοί από την πολιτική που μέχρι σήμερα ακολουθήσατε και που, όπως φαίνεται και από τον κατατεθέντα προϋπολογισμό του 1991, προτίθεσθε να συνεχ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ικονομική σας πολιτική έχει προκαλέσει κατάθλιψη και απογοήτευση σε ευρύτατα κοινωνικά στρώματα και θα πρέπει να σημειώσετε, ιδιαίτερα, τα αισθήματα συγκεκριμένων πολιτών, οι οποίοι και αν ακόμα δεν ανήκουν στον σκληρό πυρήνα των υποστηρικτών σας, τουλάχιστον περιστασιακά και σε κρίσιμες εκλογικές αναμετρήσεις, σας υπεστήριξ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ό συζήτηση προϋπολογισμός θα εντείνει το αίσθημα ανασφάλειας που κυριαρχεί, όχι μόνο στους εργαζόμενους, αλλά και στους εργοδοτικούς κύκλους. Και αυτό, σε συνάρτηση με την έλλειψη οιασδήποτε αναπτυξιακής προοπτικής, θα επηρεάσει αποφασιστικά τις προσδοκίες του καταναλωτή, του αποταμιευτή, του επενδυτή, του επιχειρηματία. Και πρέπει να ξέρετε, ότι οι προσδοκίες του σήμερα, είναι η πραγματικότητα του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συνάδελφοι και της Αντιπολίτευσης, αλλά και της Συμπολίτευσης αναφέρθηκαν στη σκληρότητα του προϋπολογισμού. Η σκληρότητα αυτή καθ' εαυτή δεν είναι επαρκές κριτήριο είτε για να επιδοκιμάσουμε, είτε για να αποδοκιμάσουμε τον προϋπολογισμό. Εξ' άλλου ο ελληνικός Λαός πολλές φορές έχει κληθεί να κάνει θυσίες και πολλές φορές έχει ανταποκριθεί θετικά στην κλήση αυτή αν πεισθεί ότι οι θυσίες αυτές θα αποδώσουν. Στην προκειμένη περίπτωση, όμως, δεν υπάρχουν ούτε οι ελάχιστες προϋποθέσεις ώστε ο Λαός να αποδεχθεί τις θυσίες, τις οποίες με αυτόν τον προϋπολογισμό του επιβά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είναι σκληρός, κυρίως προς τις κατώτερες εισοδηματικές τάξεις. Είναι, όμως, δίκαιος; Προφανώς όχι. Και πριν από λίγο ο κύριος Πρόεδρος της Δημοκρατίας, αναφερόμενος έμμεσα πλην σαφώς στην πολιτική της Κυβέρνησης ετόνισε την ανάγκη, να κατανεμηθεί δίκαια σε όλες τις κοινωνικές τάξεις το κόστος της σταθεροποίησης. Αυτό σημαίνει πως τα βάρη πρέπει να είναι ανάλογα και όχι αντιστρόφως ανάλογα προς τα εισοδήματα των τάξεων όπως ατυχώς συμβαίνει. Δεν είναι δίκαιος, λοιπόν, αλλά δεν είναι ούτε αναπτυξιακός. Δεν είναι ούτε αποτελεσματικός και τελικά δεν είναι ούτε καν εφικτός. Ο προϋπολογισμός, κύριοι, όπως έχει διατυπωθεί, δεν θα υλ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ου επιτρέπει, δυστυχώς, ο χρόνος να αναπτύξω ορισμένα συγκεκριμένα οικονομικά επιχειρήματα με τα οποία θα μπορούσα να σας δείξω ότι ο προϋπολογισμός δεν είναι εφικτός. Τα μεν έσοδα δεν θα φθάσουν τις προβλέψεις, οι δε δαπάνες θα τις υπερβ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άλλοι συνάδελφοι ανεφέρθησαν εκτενώς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ατέ μου, λοιπόν, να παρακάμψω αυτό το κεφάλαιο και να έλθω στο θέμα της βιομηχανίας. Είναι ένας τομέας, τη σημασία του οποίου κανείς δεν μπορεί να παραβλέψει. Παρ` όλα αυτά με έκπληξη βλέπουμε ότι τα κονδύλια που προβλέπονται για τη Βιομηχανία - Ενέργεια - Βιοτεχνία, για το 1991, σε σταθερές τιμές υπολογιζόμενα είναι τα ίδια ακριβώς που διατίθενται για τ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λύπη μου βλέπω ότι απεχώρησε και ο Αναπληρωτής Υπουργός Βιομηχανίας κ. Μαντζώρης του οποίου την παρουσία είχα σημειώσει προ ολί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ξέρετε, κύριοι, ότι πλησιάζουμε για την οικονομική ένωση της Ευρώπης. Το ξέρουμε όλοι. Δεν έχει γίνει, όμως, συνειδητό -όσο πρέπει να γίνει- ή κατανοητό το εξής γεγονός: Τα αμέσως επόμενα δύο ή τρία χρόνια είναι η τελευταία προθεσμία που έχουμε σαν Χώρα για οιαδήποτε παρέμβαση υποστήριξης της βιομηχανίας μας για να διατηρήσει το μερίδιό της στην εγχώρια αγορά για να διευρύνει και να κρατήσει το μερίδιό της στις αγορές του εξωτερικού ή και για να διεισδύσει στις αγορές του εξωτερικού. Αυτό προφανώς δεν έχει συνειδητοποιηθεί ότι είναι η πρώτη φορά στην ιστορία της νεοτέρας Ελλάδας που η βιομηχανία μας κυριολεκτικά για πρώτη φορά, χωρίς καμία προστασία από φανερούς ή κρυφούς περιοριστικούς φραγμούς θα αφεθεί στο διεθνή ανταγωνισμό. Βλέπω με μεγάλη ανησυχία ότι μέσα σ' αυτόν τον προϋπολογισμό δεν περιλαμβάνεται κανένα ειδικό μέτρο ή μέτρα για την στήριξη της βιομηχα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ο μέρος της βιομηχανίας μας έχει ήδη υποστεί ζημιά από την σταδιακή απελευθέρωση του ανταγωνισμού, η οποία άρχισε από το 1980 και μεγάλο μέρος του βιομηχανικού μας τομέα έχει οδηγηθεί είτε στην προβληματικότητα είτε οδηγείται προς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έχοντας χρόνο να καλύψω το γενικότερο πρόβλημα της βιομηχανίας που ελέγχεται άμεσα ή έμμεσα από το δημόσιο θα περιορισθώ στις επιχειρήσεις που ελέγχονται από τον Οργανισμό Ανασυγκρότησης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διετέθησαν από το πρόγραμμα δημοσίων επενδύσεων 17,7 δισ.. Για το 1991 δεν υπάρχει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έται κανείς: Υπάρχει ελπίδα ότι το πιστωτικό σύστημα θα καλύψει τις ανάγκες του Οργανισμού Ανασυγκρότησης Επιχειρήσεων; Προφανώς όχι. Διότι οι Τράπεζες είναι αναγκασμένες να ακολουθήσουν μια πολιτική χρηματοδοτήσεων με αυστηρά ιδιωτικοοικονομικά κριτήρια και δεύτερον έχουν τα δικά τους προβλήματα τα οποία ο χρόνος δεν μου επιτρέπει να απαριθμήσω. Ιδιαίτερα η ΕΤΕ είναι αδύνατον να επέμβει, η Εμπορική Τράπεζα έχει προβλήματα με τις θυγατρικές της επιχειρήσεις, η ΕΤΒΑ έχει δικά της προβλήματα με θυγατρικές επιχειρήσεις και άλλες ανάγκες, όπως π.χ. για τη χρηματοδότηση της Αλουμίνας, ύψους τουλάχιστον 20 δισ. δρχ.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τομεύετε, κύριε Μπενετ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Παρακαλώ ένα λεπτό να μου δώσετε, κύριε Πρόεδρε, και θ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ελπίδα λοιπόν καλύψεως των αναγκών του ΟΑΕ από τις τράπεζες και πρέπει να στηριχθεί είτε στο Πρόγραμμα Δημοσίων Επενδύσεων, (που δεν υπάρχει καμία πρόβλεψη) είτε στην αυτοχρηματοδότηση. Αυτοχρηματοδότηση όμως των επιχειρήσεων αυτών ή του ΟΑΕ είναι αδύνατη με την πολιτική που έχετε ήδη 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γκες για Κεφάλαια Κινήσεως των προβληματικών επιχειρήσεων είναι τουλάχιστον 20 δισ. δρχ. Και γι' αυτά τα λεφτά δεν υπάρχει καμία πρόβλεψη, κύριε Τσιπλάκο. Θα μου πείτε, είναι δυνατόν αυτές οι επιχειρήσεις να χρηματοδοτούνται συνεχώς; Όχι. Θα σας πω όμως το εξής: Εκτός από τρεις επιχειρήσεις η παραγωγή όλων των άλλων που υπάγονται στον Οργανισμό Ανασυγκρότησης Επιχειρήσεων έχει μειωθεί για το έτος 1990, τουλάχιστον το πρώτο εξάμηνο που συγκρίνω σε σύγκριση με το αντίστοιχο εξάμηνο του 1989. Μια στοιχειωδώς ικανή διοίκηση των επιχειρήσεων αυτών θα είχε δημιουργήσει αύξηση της παραγωγής σε τρέχουσες τιμές κατά 30 δισ.. Δεδομένου δε ότι η βιομηχανία κατά κανόνα στην οριακή της παραγωγή αντιμετωπίζει μειωμένο κόστος διότι επιβαρύνεται μόνο κατά τις πρώτες ύλες και τα άμεσα λειτουργικά έξοδα, από εκεί θα μπορούσαμε να είχαμε ένα πλεόνασμα της τάξεως των 20 δισ., ή αντίστοιχη μείωση των ζημιών. Και γι` αυτή την κατάσταση είστε απόλυτα υπεύθυνοι διότι, αντί να χρηματοδοτείτε την παραγωγή, χρηματοδοτείτε την αδρ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Η ζημιά που έχετε δημιουργήσει στις προβληματικές επιχειρήσεις θα σας αναγκάσει, είτε να ανατρέψετε τον προϋπολογισμό, είτε να τις κλείσετε πολύ νωρίτερα απ' ό,τι νο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πορώ να δώσω μια απάν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Κύριε συνάδελφε, σχετικά με το θέμα των προβληματικών επιχειρήσεων και τις ανησυχίες σας θέλω να σας πω ότι αποτελούν συνεχώς μια οικονομική αιμορραγία για το Δημόσιο. Θα πληρωθούν οι μισθοί και τα δώρα, αλλά κάποτε πρέπει να σταματήσει αυτή η ιστορία, γιατί περίπου 3 δισ. δραχμές που απαιτούνται τώρα για το δώρο Χριστουγέννων και Πάσχα είναι χρήματα τα οποία κόβονται από παραγωγικά έργα και ειδικά από τη συμμετοχή μας στα έργα του κοινοτικού πλαισίου της ΕΟΚ. Αλλά αυτό είναι ένα άλλο θέμα το οποίο θα συζητήσουμε σχετικά με το θέμα των προβληματικών επιχειρήσεων, που είναι πάρα πολύ σοβαρό και πρέπει να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σχολήσει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Παρακαλώ, κύριε συνάδελφε. Δεν γίνεται να δευτερολογήσετε. Σας έδωσε μια απάντηση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Ήταν πολύ ενδιαφέρ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δεν μπορείτε να δευτερολογήσετε. Πέστε τα κατ' ιδίαν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υρίες και κύριοι συνάδελφοι, θα αναφερθώ σε γενικότητες επί του προϋπολογισμού και όχι σε κάποιον εξειδικευμένο τομέα της οικονομίας. Τούτο βέβαια γίνεται γιατί έχει περιοριστεί ο χρόνος από τα 20 λεπτά στα 10 και δεν είναι δυνατόν να ειπωθούν ορισμένες θέσεις σε κάποια έκ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δε νομίζω να υπάρχει στην Αίθουσα αυτή κανείς που να αμφισβητεί ότι η ελληνική οικονομία διέρχεται τη μεγαλύτερη κρίση της εδώ και πολλές δεκαετίες. Η κρίση αυτή είναι αποτέλεσμα της ανερμάτιστης οικονομικής και ιδιαίτερα δημοσιονομικής πολιτικής των κυβερνήσεων του ΠΑΣΟΚ. Η πολιτική αυτή οδήγησε τη Χώρα σε κατάσταση διάλυσης της οικονομίας, με αποτέλεσμα σήμερα το δημόσιο χρέος να φτάνει τα 15 τρισ. δραχμές. Τα μεγάλα ελλείμματα και ο πληθωρισμός είναι αναμφίβολα και αποτελούν τη μάστιγα της ελλην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διόγκωσης των δαπανών και των ελλειμμάτων συνετέλεσε στη χειροτέρευση της κατανομής των παραγωγικών πόρων μεταξύ καταναλώσεως επενδύσεων, στην όξυνση των πληθωριστικών πιέσεων, στην απομάκρυνση των προοπτικών για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ημόσιος τομέας με την ξέφρενή του πορεία συμπαρέσυρε ό,τι υγιές θα μπορούσε να ανασύρει την ελληνική οικονομία από το τέλμα, στο οποίο έχει βυθ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επεχείρησε την ανάδειξη του δημόσιου τομέα σε πρωτεύοντα παράγοντα ανάπτυξης, με την ελαχιστοποίηση του αντιπάλου του, δηλαδή του ιδιωτικού τομέα, από τον οποίο δεν αφαίρεσε απλώς χρηματοδοτικά μέσα και ευχέρειες σοβαρών πρωτοβουλιών, αλλά έστρεψε εναντίον του και τους εργαζόμενους, στους οποίους με την ισοπεδωτική εισοδηματική πολιτική, ενεφύσησε το πνεύμα της ελάχιστης προσπάθειας, με αναπόδραστη συνέπεια την οδυνηρή πτώση της παραγωγικότητας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λιέργησε την εντύπωση ότι ο κρατικός ή δημοσιοποιημένος τομέας είναι ανταγωνιστικοί μεταξύ τους. Ενώ η πρόοδος κάθε ελεύθερης, δημοκρατικής και ανταγωνιστικής οικονομίας είναι αδύνατη, χωρίς τη συναγωνιστική δράση και των δυο τομέ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κοφαντήθηκε συστηματικά ο ιδιώτης επιχειρηματίας και τέθηκαν φραγμοί στην οικονομική δραστηριότητα του ατόμου. Η ιδιωτική πρωτοβουλία συνεθλίβη από έναν αυθαίρετο κρατικό παρεμβατισμό, που εμπιστεύθηκε την οικονομική πρόοδο στον ανώνυμο γραφειοκράτη, αντί του επώνυμου ιδιώτη, θυσιάζοντας τη δημιουργία στο δόγμα και υποκαθιστώντας την παραγωγική επιχειρηματική πρωτοβουλία, με τη σπάταλη και κομματικοποιημέν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ολλαπλασιασμός των κρατικών μονοπωλίων, η συνακόλουθη αξιοποίησή τους από τα κομματικά στελέχη, η κατάργηση της διαφάνειας στη διαχείριση του δημοσίου χρήματος και η παρεμπόδιση του υγειούς ανταγωνισμού στην εσωτερική αγορά, η κραυγαλέα μεροληπτική, φορολογική και άλλη μεταχείριση των δημοσίων επιχειρήσεων, σε σχέση με αυτή των ιδιωτών, είχαν σαν αποτέλεσμα τη μονιμοποίηση του υψηλού πληθωρισμού και τη συνεχή κάμψη της παραγωγικότητας και της ανταγωνιστικότητας της οικονομί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ξοδος της οικονομίας από το χάος, στο οποίο έχει οδηγηθεί ούτε εύκολη ούτε άμεση μπορεί να είναι. Θα απαιτήσει την έντονη και συνειδητή προσπάθεια ολόκληρου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που εφαρμόζει η Κυβέρνηση σήμερα έχει σαν στόχο να αναστηλώσει την εμπιστοσύνη στο μέλλον της οικονομίας μας, να συνεγείρει τις παραγωγικές δυνάμεις και να της προσφέρει ένα σύστημα αρμονικής συνεργασίας αυτό που θα επιτρέψει και θα στηρίζει το νέο ξεκίνημα δημιουργίας και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αλλαγμένη από θολά φιλολογοφιλοσοφικά κατασκευάσματα, εξυγιαίνει και εκλογικεύει την οικονομική ζωή του Τόπου, γιατί εμπνέει εμπιστοσύνη στο Λαό και θεμελιώνει μια σύγχρονη, φιλελεύθερη και δημοκρατ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ωταρχικός όμως στόχος σήμερα είναι η σταθεροποίηση της οικονομίας. Ως μέσο για να επιτύχει αυτό το σκοπό χρησιμοποιείται ο προϋπολογισμός, τον οποίο συζητάμε σήμερα και με τον οποίο επιδιώκεται η αποκατάσταση της δημοσιονομικής ισορροπίας, που είναι αναγκαία για την ισότιμη συμμετοχή μας στην οικονομική και νομισματική ένωση της Ευρωπαϊκής Κοι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ταθεροποίηση όμως της οικονομίας είναι αναγκαία αυτή η δημοσιονομική πολιτική και τούτο, γιατί η ισορροπία δεν επέρχεται αυτόματα στις οικονομίες της αγοράς, αλλά απαιτείται η καθοδήγηση της κρατικής πολιτικής, που χωρίς αυτήν η οικονομία τείνει να υπόκειται σε σημαντικές διακυμάνσεις και ίσως υποφέρει από μικρές περιόδους ανεργίας και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ορροπία στην οικονομία εξαρτάται από το ύψος της συνολικής ζήτησης, σε σχέση με την παραγωγική δυναμικότητα στις δεδομένες τιμές. Το επίπεδο της ζήτησης είναι μια συνάρτηση των αποφάσεων των εκατομμυρίων καταναλωτών, των επενδυτών και των επαγγελματιών, για τα ποσά που θα δαπανήσουν. Σε περιόδους ηυξημένης ζήτησης που είναι αποτέλεσμα ηυξημένων δημοσίων δαπανών, που οι δαπάνες δηλαδή υπερβαίνουν το διαθέσιμο προϊόν και προκαλούν πληθωρισμό, απαιτείται η λήψη περιοριστικών μέτρων, ώστε να μειωθεί η ζήτηση. Σε καμιά περίπτωση δεν υπάρχει μια ρυθμιστική διαδικασία, με την οποία η οικονομία να επανέρχεται αυτόματα σε κατάσταση ισορρ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ριορισμός, συνεπώς, των δαπανών αποτελεί το απαραίτητο εργαλείο της δημοσιονομικής πολιτικής για να επανέλθει η οικονομία σε επίπεδα ανταγωνιστικά των άλλων οικονομιών των Ευρωπαϊκών Οικονομι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ι, κυρίες και κύριοι, της δημοσιονομικής πολιτικής που θα ασκηθεί μέσω του προϋπολογισμού του 1991 είναι, πρώτον, η σταθεροποίηση της οικονομίας, με σκοπό την αποκλιμάκωση του πληθωρισμού. Δεύτερον, η μείωση των ελλειμμάτων. Τρίτον, η διαφοροποίηση της αναδιανεμητικής πολιτικής και Τέταρτον, η ανακατανομή των παραγωγ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ν να συμπεριληφθούν και μέτρα για την ανάπτυξη της οικονομίας, αλλά υπήρχε ο κίνδυνος για ενδυνάμωση των πληθωριστικών πιέσεων, αφού θα δημιουργούσε πρόσθετη ζήτηση και αφού οι σημερινές συνθήκες έντονης δημοσιονομικής ασφυξίας δεν παρέχουν την ευχέρεια για χρηματοδότηση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μως ότι με την εφαρμογή αυτής της δημοσιονομικής σταθεροποιητικής πολιτικής, θα δημιουργηθούν οι κατάλληλες προϋποθέσεις και θα προσελκυθούν ξένα επιχειρηματικά κεφάλαια, που θα συντελέσουν στην πραγματοποίηση παραγωγικών επενδύσεων, με την εισαγωγή νέων μεθόδων παραγωγής και οργάνωσης, που θα συμβάλουν στην αύξηση της παραγωγής και της παραγωγικότητας και στη δημιουργία ευκαιριών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κέλος των δαπανών του προϋπολογισμού διαπιστώνεται μία προσπάθεια συγκράτησής των με εξαίρεση τις δαπάνες για την εξυπηρέτηση του δημόσιου χρέους και του προγράμματος των δημοσίων επενδύσεων. Η μεγάλη επιβάρυνση του προϋπολογισμού για την πληρωμή των τοκοχρεολυσίων είναι αποτέλεσμα του ότι τα τελευταία 10 χρόνια συνήφθησαν δάνεια που δεν χρησιμοποιήθηκαν κατά τρόπο που να διευρύνεται η παραγωγική δυναμικότητα της οικονομίας, αλλά για τη χρηματοδότηση καταναλωτικών κατά κανόνα αναγ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ισιοδοξία διαπιστώνουμε ότι οι δαπάνες του προγράμματος δημοσίων επενδύσεων προβλέπεται να αυξηθούν, με σκοπό τη βελτίωση της υποδομής της Χώρας η οποία υποβαθμίστηκε σοβαρά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ομή των δαπανών του τακτικού προϋπολογισμού, 66,2% για μισθούς, συντάξεις και εξυπηρέτηση του δημοσίου χρέους, δεν επιτρέπει την άσκηση με ευχέρεια επιμέρους πολιτικής με το υπόλοιπο 33,8%. Το γεγονός αυτό σε συνδυασμό με τη γενικότερη μείωση των πραγματικών εισοδημάτων, γνωρίζουμε ότι δημιουργούν στον ελληνικό Λαό, όχι ευχάριστα συναισθήματα και πολλές φορές προκαλούν δικαιολογημένη δυσφορία. Πρέπει να γνωρίζει όμως ο Έλληνας πολίτης, ότι για την κατάσταση της οικονομίας υπεύθυνοι δεν είμαστε εμείς, αλλά οι κυβερνήσεις του ΠΑΣΟΚ. Πρέπει επίσης να γνωρίζει ο ελληνικός Λαός, ότι δεν μπορεί να υπάρξει οικονομική ανάπτυξη αν προηγουμένως δεν υπάρξει οικονομική σταθερ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ν οποία ασκούμε σήμερα είναι πολιτική μιας υπεύθυνης κυβέρνησης που δεν θέλει να φανεί ευχάριστη, αλλά χρήσιμη στον Τόπο. Που δεν χαϊδεύει τους ψηφοφόρους, αλλά τους προστατεύει. Που δεν καταναλώνει με δανεικά λεφτά, αλλά εξυγιαίνει και νοικοκυρεύει την οικονομία, για να ζήσουμε όλοι σε σταθερότητα, με προοπτικές για ένα μέλλον που να ταιριάζει σε μία Ελλάδα της Ευρώπη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Νικόλαος Ακριτ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ρήστος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υρίες και κύριοι συνάδελφοι, τούτες τις μέρες που συζητάμε τον προϋπολογισμό του 1991, η Αίθουσα της Βουλής πλημμύρισε από το πρώτο συνθετικό "αντί" πολλών επιθέτων που χρησιμοποιήθηκαν από τους αγορητές της Αντιπολίτευσης για τον προϋπολογισμό. Ειπώθηκε ότι είναι "αντικοινωνικός, αντιλαϊκός, αντιαναπτυξιακός" κ.λ.π., με επιστέγασμα βέβαια τον όρο που χρησιμοποίησε ο κ. Γιάνναρος και λυπάμαι που δεν είναι εδώ, που τον χαρακτήρισε ως "προϋπολογισμό συσκό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τόσο πολύ χρησιμοποιήθηκαν τούτες οι αντιθέσεις, ερωτώ, κύριοι της Αντιπολίτευσης: Εσείς υιοθετήσατε την αντιπαράθεση. Γιατί όχι την αντιπρόταση; Έτσι, θα μπορούσαμε να είχαμε διάλογο εποικοδομητικό και οι αντιπροτάσεις -εάν βέβαια είχατε αντιπροτάσεις- θα συνέβαλαν θετικά στη διαμόρφωση του Προϋπολογισμού, αν ήσαν εφικτές και υλοποιήσιμες. Εσείς, όμως, κυρίες και κύριοι συνάδελφοι της Αντιπολίτευσης, για μια ακόμη φορά, προτιμήσατε τα λαϊκίστικα φραστικά πυροτεχ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δεν αμφισβητώ τις γνώσεις των επιτελών σας του κ. Αρσένη, του κ. Σημίτη και των υπολοίπων περί τα οικονομικά. Είσθε, λοιπόν, γνώστες της άθλιας οικονομικής κατάστασης της Χώρας. Γνωρίζετε, ποιος ευθύνεται για την κατάσταση αυτή. Όπως επίσης, ξέρετε, αλλά για λόγους κομματικούς δεν τολμάτε να αναγνωρίσετε, ότι οι λύσεις, που εμείς προτείνουμε με τον Προϋπολογισμό, είναι ίσως οι μόνες που απο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επιλέξατε την αντιπαράθεση και όχι την αντιπρόταση. Περιμέναμε θέσεις. Παρακολουθούμε τις αντιθέσει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ήσατε τούτο τον τόπο 8 χρόνια. Εφαρμόσατε ένα μοντέλο που απέτυχε. Εάν είχατε εναλλακτικές λύσεις, γιατί δεν τις ακολουθήσατε; Εσείς, όμως, ουδέ καν ακούγατε το καμπανάκι που εμείς χτυπούσαμε απεγνω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εάν ήθελα να χαρακτηρίσω τον Προϋπολογισμό του 1991, θα χρησιμοποιούσα τους όρους σταθεροποιητικός και βεβαρυμένος. Σταθεροποιητικός, γιατί μόνο έτσι μπορούμε να βγούμε σταδιακά από την κρίση και να σχεδιάσουμε, στο άμεσο μέλλον, την αναπτυξιακή πορεία της οικονομίας μας, που τόσο ενδιαφέρει όλους μας. Αλλά και βεβαρυμένος, δέσμιος της οικονομικής πολιτικής του παρελθόντος, όταν το δημόσιο χρέος έφτασε τα 15 τρισ.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 κράτος δεν μπορεί να παράγει ευτυχία. Αν δεν περιορίσουμε τα ελλείμματα του δημοσίου και δεν κλείσουμε τις ζημιογόνες επιχειρήσεις, δεν κάνουμε τίποτε. Δεν διεκδικώ την πατρότητα του αφορισμού. Ανήκει στον Ολέγκ Μπογκομόλωφ, αντιπρόεδρο της επιτροπής για τις οικονομικές μεταρρυθμίσεις στη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ό μας Δημ. χρέος για το 1991 είναι 2.063 τρισ. δραχμές και εξυπηρετείται κατά το 61% από τη φορολογία εσόδων. Και αν προσθέσουμε την εξυπηρέτηση του χρέους των Ενόπλων Δυνάμεων φτάνουμε στο απίστευτο ύψος ρεκόρ 2.210,7 τρισ., που αντιπροσωπεύει το 37,5% των δαπανών του τακτικού Προϋπολογισμού, έναντι 34,2% του 1990, αντιστοιχεί στο 17,3% του Ακαθαρίστου Εθνικού Προϊόντος, έναντι 15,1% του 1990 και απορροφά το 52,5% των εσόδων του τακ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αυτό, οι δαπάνες του τακτικού προϋπολογισμού παρουσιάζουν στη Χώρα μας μια φοβερή ανελαστικότητα της τάξεως του 92%. Έτσι, καλούμεθα, με το υπόλοιπο 8% του τακτικού προϋπολογισμού, ν' αντιμετωπίσουμε τις ελαστικές δαπάνες και να δώσουμε, που τόσο θέλουμε αλλά δεν έχουμε, πρόσθετες πιστώσεις για την υγεία, την πρόνοια, την παιδεία, την ανάπτυξη. Ελάτε, λοιπόν, εσείς να κάνετε πράξη, μέσα σ` αυτά τα περιθώρια, την επιθυμητή δημοσι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ών Προϋπολογισμός δείχνει, κυρίες και κύριοι συνάδελφοι, την τάση νοικοκυρέματος. Περιορίζουμε τις ελαστικές δαπάνες στο μέτρο του δυνατού, σε 5,9% του τακτικού Προϋπολογισμού, έναντι 7,5% του 1988 και 6,8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αρά τις δυσχέρειες και τα προβλήματα, ο Προϋπολογισμός του 1991 δεν έχει αποξενωθεί από την κοινωνική του διάσταση και τον αναπτυξιακό του χαρακτήρα. Και σε ό,τι αφορά τον κοινωνικό του χαρακτήρα θα χορηγηθεί η αύξηση των 2.000 δραχμών το μήνα, από 1.1.1991, στους συνταξιούχους του ΟΓΑ, που σημαίνει πρόσθετη επιβάρυνση του Προϋπολογισμού της τάξεως των 22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για πρώτη φορά αντιμετωπίζεται με σοβαρότητα το πολυσυζητημένο δημογραφικό πρόβλημα, που ουδέποτε μέχρι σήμερα ουσιαστικά αντιμετωπίστηκε έξω από τις συνήθεις ψηφοθηρικές υπο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όλμησε και υλοποιεί τις διατάξεις του πρόσφατα ψηφισθέντος νόμου 1892/90 για το τρίτο παιδί, για την πολύτεκνη μητέρα και έτσι έχουμε μια επιβάρυνση 14 δισ. για το τρίτο παιδί και 22 δισ. για την πολύτεκνη μη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κυρίες και κύριοι συνάδελφοι, εμείς δεν ισχυριζόμαστε ότι λύνουμε το δημογραφικό. Ουδείς όμως μπορεί να αμφισβητήσει ότι κάνουμε πράξη και τις προεκλογικές εξαγγελίες μας, αλλά και την επιθυμία μας να αντιμετωπίσουμε με σοβαρότητα και υπευθυνότητα το πρόβ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γεία και την πρόνοια θα συνεχίσουμε τα προγράμματα του αρμοδίου Υπουργείου, όπως είναι η μηχανοργάνωση των νοσοκομείων, η εγκατάσταση δικτύου τηλεϊατρικής, καθώς και τα προγράμματα αγωγής της υγείας, καταπολέμησης των ναρκωτικών -ήδη υπάρχει ένα πρόγραμμα από την κυρία Υπουργό για νέα κέντρα θεραπείας και αποτοξίνωσης -τα προγράμματα για τ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αναπτυξιακό μέρος του προϋπολογισμού θα ήθελα να επισημάνω τα εξής: Οι δαπάνες του αναπτυξιακού προγράμματος αυξάνονται στον προϋπολογισμό δημοσίων επενδύσεων κατά 22,1%. Εάν όμως στο ποσό των 570 δισ. προστεθεί το ποσό των 100 δισ. του αποθεματικού του τακτικού προϋπολογισμού για την πληρωμή δαπανών του προγράμματος δημοσίων επενδύσεων κατά τη διάρκεια εκτέλεσης του προϋπολογισμού του 1991, τότε η αύξηση δαπανών του αναπτυξιακού προγράμματος θα φθάσει το 4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οιπόν, ή όχι αναπτυξιακό χαρακτήρα ο προϋπολογισμός του 1991, μέσα πάντα στις δυνατότητες που παρέ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ροσθέσω για τις πιστώσεις κατά Υπουργείο, πως είναι γεγονός ότι το Υπουργείο Οικονομικών το οποίο έχει τις ανελαστικές κυρίως δαπάνες, άρα απορροφά το μεγάλο μέρος του προϋπολογισμού, έχει να αντιμετωπίσει δαπάνες όπως το δημόσιο χρέος, τις συντάξεις, τις επιδοτήσεις εξαγωγών και επιτοκίων, τις επιστροφές φόρων, τις αποδόσεις στην ΕΟΚ και είναι ασφαλώς αυξημένα τα κονδύλια αυτά. Έτσι δεν παρέχονται ικανά περιθώρια για τα υπόλοιπα Υπουργεία, εκτός του Υπουργείου Εξωτερικών που έχει μία αύξηση της τάξεως του 48,9% και δικαιολογημένα. Εξωτερική πολιτική δεν μπορούμε να εφαρμόσουμε, εάν δεν δώσουμε τα απαραίτητα εφόδια να ασκηθεί η προπαγάνδα μας όπως πρέπει να ασκηθεί. Και επειδή κατάγομαι από τη Βόρεια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ας παρακαλώ ένα λεπτό, θα τελειώσω. Βλέπετε ότι οι περικοπές που γίνονται στον προϋπολογισμό έχουν επέκταση στην περικοπή και του δικού μας χρόνου! Θα μιλάγαμε για 20 λεπτά και τώρα μας έβαλαν χρόνο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κατάγομαι από μία ευαίσθητη περιοχή την Έδεσσα, ξέρω ότι η προπαγάνδα που θέλουμε να κάνουμε όχι για να αποδείξουμε την ελληνικότητα της Μακεδονίας, αλλά για να αντικρούσουμε αυτούς που την αμφισβητούν, δεν γίνεται μόνο με διαλέξεις, δεν γίνεται μόνο με λόγους. Δίδουμε λοιπόν τη δυνατότητα, με τον προϋπολογισμό, να έχουμε ικανές πιστώσεις για να μπορέσουμε και εμείς κάποτε στον Τόπο τούτο να λειτουργήσουμε όπως πρέπει να λειτουργούμε και να εκφράσουμε την εξωτερική μας πολιτική, στο βαθμό που επι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Εξωτερικών λοιπόν έχει 48,9%, το Υπουργ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σμού 26,5% -έχουμε βλέπετε και τους μεσογειακούς αγώνες μετά το ότι δεν πήραμε τους Ολυμπιακούς και θα πρέπει εκεί να δώσουμε ένα άλλο προφίλ, ότι μπορούμε να οργανώσουμε τέτοιους αγώνες- το Υπουργείο Μακεδονίας Θράκης -δεν μπορώ να κρύψω την ικανοποίησή μου- πάει στο 22%, το Υπουργείο Παιδείας 16,6%, Εθνικής Οικονομίας 30,9% έχει βεβαίως μέσα και την απογραφή. Για το Υπουργείο Υγείας και Πρόνοιας 14%, εδώ πιθανώς θα έχουμε τη δική σας πολεμική και επίθεση, αλλά θα πρέπει να υπολογισθούν και οι περιορισμοί στις επιδοτήσεις των Ασφαλ. ταμείων, όπου όμως φιλοδοξούμε και ελπίζουμε ότι θα μπορέσουν να έχουν αυξημένα έσοδα, τόσο από την απόδοση της αυξήσεως των εισφορών, όσο και από την πάταξη της εισ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ο είναι λοιπόν, αγαπητοί συνάδελφοι, αυτό που μένει να μοιρασθεί στα υπόλοιπα Υπουργεία να είναι μειωμένο. Θα ήθελα να τελειώσω τονίζοντας ότι: Δεν είμαστε υπεραισιόδοξοι. Θα ήταν λάθος να το επικαλεστούμε. Εμείς όμως προσπαθούμε, για να μπορούμε να ελπίζ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εώργιος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υρίες και κύριοι συνάδελφοι, βρισκόμαστε ήδη στο τέλος της τρίτης ημέρας συζήτησης του προϋπολογισμού, δηλαδή του τρόπου άντλησης των εσόδων και κατανομής των δαπανών του κράτους για το έτος 1991 και οι εκπρόσωποι της Κυβέρνησης προσπαθούν ανεπιτυχώς να αποκρούσουν τις κατηγορίες ολόκληρου σχεδόν του καθημερινού Τύπου και της Αντιπολιτεύσεως ότι ο προϋπολογισμός του 1991 έχει τα αυτά ποιοτικά χαρακτηριστικά με τον προϋπολογισμό του έτους 1990. Είναι, δηλαδή, ο προϋπολογισμός αυτός φορομπηχτικός, αναξιόπιστος, πληθωριστικός, κοινωνικά άδικος και αντιαναπτυξια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ορομπηχτικός, γιατί όπως τόνισε και ο εισηγητής του ΠΑΣΟΚ ο κ. Αρσένης και το 1991 θύματά του θα είναι οι μισθωτοί, οι συνταξιούχοι, οι εργάτες και οι αγρότες. Λόγω της απουσίας της αναγκαίας φορολογικής μεταρρύθμισης οι μισθωτοί και συνταξιούχοι θα σηκώσουν και πάλι το βάρος του νέου προϋπολογισμού. Έτσι η οικονομική τους θέση θα χειροτερεύσει δραματικά λόγω της άδικης αναδιανομής του εισοδήματος και της μείωσης των πραγματικών μισθών και συντάξεων. Οι αυξήσεις θα είναι της τάξης του 8% το 1991, ενώ ο εκτιμώμενος από την Κυβέρνηση πληθωρισμός θα είναι 18%. Όμως η πρόβλεψη αυτή του Υπουργού Οικονομικών θεωρείται αρκετά αισιόδοξη, αφού ο προϋπολογισμός προβλέπει σημαντικές φορολογικές επιβαρύνσεις, όπως η αύξηση των εμμέσων φόρων που θα παρασύρουν προς τα πάνω τις τιμέ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εκτιμήσεις μας ο πληθωρισμός θα κυμανθεί στα επίπεδα του 19%-20% και θα υπάρξει μία απώλεια της αγοραστικής δύναμης των εργαζομένων της τάξης του 11% -12%. Αν σ` αυτό, κύριοι συνάδελφοι, προστεθεί και η απώλεια του 8% κατά το έτος 1990 τότε η Νέα Δημοκρατία θα έχει επιτύχει ένα μοναδικό ευρωπαϊκό ρεκόρ, όπου οι Έλληνες εργαζόμενοι θα χάσουν το 20% της αγοραστικής τους δύναμης μέσα σε χρονικό διάστημα 20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η Κυβέρνηση της Νέας Δημοκρατίας συνεχίζει να ισχυρίζεται πως η Χώρα μας είναι ο "παράδεισος" για τους μισθωτούς και τους συνταξιούχους, αφού δηλώνουν μέσο μηνιαίο εισόδημα οι μεν μισθωτοί 119.500 δραχμές, οι δε συνταξιούχοι 108.800 δραχμές. Ταυτόχρονα η Ελλάδα για τη Νέα Δημοκρατία είναι "η κόλαση" των εμποροβιομηχάνων, των ελεύθερων επαγγελματιών και των εισοδηματιών, αφού δηλώνουν μέσο μηνιαίο εισόδημα 81.000 οι εμποροβιομήχανοι, και 51.450 δραχμές οι εισοδ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ύντομη αυτή αναφορά μου για τα δηλούμενα εισοδήματα και τα μέτρα που δεν λαμβάνονται στον προϋπολογισμό, η Κυβέρνηση επιβεβαιώνει τη βαθιά ταξική πολιτική της και την υποκρισία της σε βάρ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εβαιώνει πως οι εξαγγελλόμενες φορολογικές ελαφρύνσεις δεν είναι τίποτε άλλο από αβάσταχτα φορολογικά βάρη, κοινωνική αδικία, κοινωνική σκληρότητα σε βάρος των ασθενέστερων οικονομικά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1 είναι και αναξιόπιστος, διότι υπερεκτιμά τα έσοδα και υποεκτιμά τις δαπάνες. Βεβαίως ο Υπουργός των Οικονομικών, ο κ. Παλαιοκρασσάς μπορεί να ισχυρισθεί ότι οι εκτιμήσεις των προβλέψεών του για τον προϋπολογισμό του 1990 ήταν μικρότερες σε απόκλιση των προηγουμένων ετών. Αλλά αυτό είναι αναπόφευκτο, λόγω του χρόνου που κατετέθη και εψηφίσθη ο προϋπολογισμό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ο ΟΙΚΟΝΟΜΙΚΟΣ ΤΑΧΥΔΡΟΜΟΣ γράφει στο φύλλο της 6ης Δεκεμβρίου: "Εκφράζονται σοβαρότατες και βάσιμες αμφιβολίες για την είσπραξη των 300 δισ. δραχμών που προβλέπει ο προϋπολογισμός από την πώληση των κτηματικών ομολόγων, την πώληση των ΔΕΚΟ και τις ιδιωτικοποιήσεις". Είναι σχεδόν σίγουρο ότι το κράτος δεν θα εισπράξει 50 δισ. δραχμές για τους λόγους, που ανέλυσε χθες το βράδυ ο πρώην Υπουργός Εθνικής Οικονομίας ο κ. Κώστας Σημ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του έκθεση ο Υπουργός αναφέρει ότι ο προϋπολογισμός αντανακλά το πνεύμα της λιτότητας, που επικρατ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εκτιμάται ότι ο πληθωρισμός θα αυξηθεί κατά μέσο όρο το 1991 με ρυθμό 19% και οι δαπάνες με ρυθμό 25%, τότε ο Υπουργός οφείλει να παραδεχθεί ότι δεν έχει αντιμετωπίσει θεμελιακά και ριζοσπαστικά το θέμα των δαπανών, αλλά έχει παρασυρθεί στην παγίδα της συνεχούς αύξησης των πόρων προκειμένου να μειώσει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επιβεβαιώνεται στην κριτική που άσκησε κατά τη συζήτηση του προϋπολογισμού του 1990, λέγοντας ότι δεν μπορεί να συνεχισθεί η φιλοσοφία κάλυψης των ελλειμμάτων μόνο με αύξηση της φορολογικής επιβάρυνσης, αλλά με την αντιμετώπιση των αιτίων που δημιουργούν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πορεί να θεωρηθεί σοβαρή η εγγραφή των 200 δισ. δραχμών ως τακτικού και έκτακτου αποθεματικού, αφού γνωρίζει πολύ καλά ο Υπουργός των Οικονομικών, πως καμία Κυβέρνηση δεν κατάφερε να "σώσει" το αποθε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αυτός, κύριοι συνάδελφοι, είναι κοινωνικά άδικος αφού και πάλι η σχέση εμμέσων προς άμεσους φόρους, ουσιαστικά δεν άλλαξε. Στον προϋπολογισμό του 1991 οι άμεσοι φόροι αποτελούν μόνο το 28% περίπου των συνολικών φόρων, ενώ η παραοικονομία ολοένα αυξάνεται έχοντας ξεπεράσει το 30% του ΑΕΠ. Ο προϋπολογισμός του 1991 είναι και αντιαναπτυξιακός, αφού δεν περιέχει αναγκαίους αναπτυξιακούς στόχους που μετατίθενται για αργότερα, ώστε να μην ενδυναμωθούν πληθωριστικές πιέσεις λόγω αύξησης της ζήτησης, όπως αναφέρει η εισηγητική έκθεση του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μία καινούρια θέση της Νέας Δημοκρατίας, διότι τόσο ο Πρωθυπουργός όσο και ο κ. Σουφλιάς είχαν κάνει δριμεία κριτική στο σταθεροποιητικό πρόγραμμα του 1985-1987. Τόνιζαν τότε ότι το πρόγραμμα αυτό όφειλε να περιέχει πρώτα την αναπτυξιακή πολιτική και μετά την σταθεροποιητική. Χαρακτηριστικά ο κ. Μητσοτάκης έλεγε:" Δεν μπορεί ο Λαός να κάνει θυσίες χωρίς ελπίδες". Δυστυχώς η Νέα Δημοκρατία μέσα σε χρονικό διάστημα 8 μηνών άλλαξε ριζικά τη θέση της και κατέθεσε έναν προϋπολογισμό, που κύρια χαρακτηριστικά του είναι η ύφεση, η στασιμότητα, απομακρύνοντας ακόμη περισσότερο τη διαδικασία σύγκλισης της ελληνικής οικονομίας με τις οικονομίες των άλλων ευρωπαϊ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άπτυξη σημαίνει επενδύσεις, σημαίνει αύξηση της παραγωγικότητας, σημαίνει εξάλειψη του τεράστιου ελλείμματος του δημόσιου τομέα. Ο προϋπολογισμός σας είναι αντιαναπτυξιακός, γιατί τίποτε δεν προβλέπει γι' αυτά. Και όχι μόνο αυτό, γιατί όπως τόνισε χθες το βράδυ ο κ. Αρσένης, με το μακροοικονομικό σας πρόγραμμα της μονόπλευρης λιτότητας καταστρέφετε τις κοινωνικές συμμαχίες των δυνάμεων της εργασίας και του πολιτισμού, που αποτελούν την ανθρώπινη βάση στήριξης κάθε αναπτυξια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αυτό το αντιαναπτυξιακό πλαίσιο θα ήταν έκπληξη αν η Κυβέρνηση επεφύλασσε διαφορετική μεταχείριση στον αγροτικό τομέα, που είναι δυστυχώς και πάλι ο φτωχός συγγενής στον προϋπολογισμό του 1991. Ενδεικτικά οι χρηματοδοτικές ανάγκες της γεωργίας για τη διεκπεραίωση τρεχουσών αναγκών είναι σύμφωνα με τις εκτιμήσεις του Υπουργείου Γεωργίας 300 δισ. δραχμές για το 1991. Η Κυβέρνηση έχει προβλέψει στον προϋπολογισμό 165 δισ. έναντι 167 δισ. το 1990. Δηλαδή, οι χρηματοδοτήσεις είναι και πάλι κατά 1,3% μειωμένες, ενώ η πραγματική μείωση είναι κατά πολύ μεγαλύτε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αγροτικός χώρος διέρχεται κρίση. Οι κατακτήσεις του αγροτικού κόσμου η μία μετά την άλλη ανατρέπονται. Το εισόδημα της αγροτιάς μειώνεται συνεχώς. Η αναπτυξιακή πορεία που ακολούθησε τα τελευταία χρόνια η αγροτική μας οικονομία αναστρέφεται. Οι τιμές των εισροών γίνονται απαγορευτικές για τον μικρομεσαίο αγρότη. Η τιμή των λιπασμάτων τείνει να διπλασιασθεί και η αναθεώρηση του καθεστώτος προστασίας των ζωοτροφών απειλεί με αφανισμό την ελληνική κτην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των αγροτικών προϊόντων καθηλώνονται και οι προστατευτικοί μηχανισμοί για την παραγωγή και το εισόδημα εξαρθρώνονται. Το κράτος πρόνοιας κατεδαφίζεται και οι κοινωνικές παροχές των κυβερνήσεων του ΠΑΣΟΚ στον αγροτικό κόσμο αποτελούν παρελθόν. Οι κοινοτικοί περιορισμοί, (συνυπευθυνότητα, ποσοστώσεις, συμβόλαια, καθήλωση των αγροτικών τιμών των προϊόντων) διευρύνονται ανεμπόδιστα, λες και δεν υπάρχει ελληνική κυβέρνηση, λες και δεν υπάρχει Υπουργός Γεωργίας στην Επιτροπή για να προστατεύσει επιτέλους τα συμφέροντα της ελληνική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ου αγροτικού τομέα έχει ανασταλεί. Τα επιτόκια καθιστούν απαγορευτική τη λήψη δανείων που έχουν υπερβεί το 30%. Οι συνεταιρισμοί βρίσκονται σε διαρκή και απηνή διωγμό. Οι κυβερνητικές παρεμβάσεις αναιρούν την αυτονομία του συνεταιριστικού κινήματος και προωθούν την πλήρη υποταγή του. Με τη μέθοδο των συνεχών παρεμβάσεων η ΠΑΣΕΓΕΣ, το κορυφαίο συνεταιριστικό όργανο, οδηγήθηκε σε διαρκή κρίση. Με πρόσχημα τη φιλελευθεροποίηση της οικονομίας μας η Κυβέρνηση επιχειρεί τη γρήγορη μεταφορά εισοδήματος από τον αγροτικό τομέα προς όφελος των ιδιωτών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ις διαδικασίες αυτές, η περιθωριοποίηση του αγροτικού συνεταιρισμού και της αγροτικής εκμετάλλευσης, αποτελεί προϋ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ετώντας κανείς τον προϋπολογισμό, βλέπει ότι η Ελλάδα μοιάζει μια χώρα, που δεν έχει αγροτική οικονομία. Είναι ελάχιστη η αναφορά στον προϋπολογισμό των μεγεθών και των μακροοικονομικών δεικτών, που αφορούν την αγροτική μας οικονομία. Στο όνομα μιας ακραίας πρότασης, που εισάγει την άνιση, άδικη και διακριτική σε βάρος του αγροτικού κόσμου μεταχείριση, όταν οι χώρες που προωθούν τον άκρατο φιλελευθερισμό, όπως οι ΗΠΑ, διατηρούν τον προστατευτισμό της γεωργικής τους παραγωγής για οικονομικούς, αλλά προ πάντων για κοινων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μας, κυρίες και κύριοι συνάδελφοι, παραμένει αξεπέραστη. Στόχος μας η μετάβαση από την παρεμβατική στην ανταγωνιστική αγορά. Ενδιάμεσες πολιτικές μας, τα μέτρα στήριξης των προϊόντων και του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ελειώνω με μια μικρή αναφορά για ένα σημαντικό και επίκαιρο θέμα, που αφορά τη φορολόγηση των αγροτών. Το γεγονός αυτό θα αποτελέσει κοινωνική αδικία. Μελέτες της ΑΤΕ αποδεικνύουν ότι το 91% των αγροτών βρίσκονται κάτω από το όριο του αφορολόγητου. Εξ άλλου, οι συντελεστές φορολόγησης είναι και σήμερα υψηλοί, αλλά οι μηχανισμοί του Υπουργείου Οικονομικών παραμένουν αδρανείς. Και παραμένουν αδρανείς, γιατί κυρίως θέλετε να δυσφημιστεί ολόκληρο το αγροτοσυνεταιρ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θα υπήρχε, κύριε Υπουργέ των Οικονομικών, ανάγκη λήψης άλλων πρόσθετων μέτρων φορολόγησης. Υπάρχει όμως ανάγκη ενεργοποίησης των μηχανισμών είσπραξης. Η θέση μας είναι ξεκάθαρη, φορολόγηση των μεγάλων αγροτικών εισοδημάτων, που διαμορφώνονται στην ελληνική ύπαιθρο. Φορολόγηση των εισοδημάτων των ετεροεπαγγελματιών, που έχουν εισοδήματα από την ενοικίαση της αγροτικής γης. Αυτό άλλωστε επικαλείται και η αρχή της ισοπολιτείας και της δικαίας κατανομής των κοινωνικών β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ελειώνω, κύριε Πρόεδρε, σε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αναφέρω την κατεδάφιση του κοινωνικού κράτους. Το καθεστώς της δωρεάν παροχής φαρμάκων ανατράπηκε και οι υπέρογκες αυξήσεις που επιβάρυναν την αγορά τους κατά τους τελευταίους 6 μήνες, γίνονται απαγορευτικές για τον αγροτικό κόσμο. Ο θεσμός της πρόωρης συνταξιοδότησης από λανθασμένους κυβερνητικούς χειρισμούς -δεν βλέπω εδώ τον κ. Κοσκινά να το συζητήσουμε, που ανέφερε τελείως διαφορετικά πράγματα χθες το βράδυ- οδηγείται σε κατάργηση. Προχθές μιλώντας ο Πρωθυπουργός στα στελέχη της Νέας Δημοκρατίας, ανακοίνωσε πλέον ότι 80.000 συντάξεις απειλούνται να καταργηθούν και μια σημαντική κοινοτική εισροή εξανεμίζεται για την εθνική μας οικονομία. Η αγροτική σύνταξη καθηλωμένη σε απαράδεκτα επίπεδα των 10.000 δρχ., αποτελεί εμπαιγμό για τον απόμαχο αγρότη. Ανακοινώθηκε βέβαια από "φιλευσπλαχνία" και "μεγαλοψυχία" της Νέας Δημοκρατίας ότι δίνεται μία αύξηση των 2.000 δρχ. το μήνα. Η αγροτική σύνταξη δεν έχει και δεν είχε βεβαίως τιμαριθμική αναπροσαρμογή και παραμένει σταθερή τα 3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ω λέγοντας τούτο: Είσαστε 8 μήνες Κυβέρνηση και ο ελληνικός Λαός πήρε πλέον μια γεύση της φιλελεύθερης πολιτικής σας με τις νέες ιδέες. Του είναι αρκετό για να κρίνει ότι τον κοροϊδέψατε, ότι τον εμπαίζετε και είναι έτοιμος για να σας αλλάξει. Μοναδική λύση για να βγει η Χώρα από τα αδιέξοδα είναι το σταμάτημα της αντιλαϊκής πολιτικής της Κυβέρνησης και η άνοδος στην εξουσία των προοδευτικών και εκσυγχρονιστικών δυνάμεων για την εφαρμογή ενός γνήσιου αναπτυξιακού προγράμματος προσαρμοσμένου στις ανάγκες και τα συμφέροντα του Τόπου και του Λα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Θα μείνουμε και εμείς 8 χρόνια και τότε θα σας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επειδή παρατηρώ ότι αρκετοί εκ των εγγεγραμμένων ομιλητών είναι απόντες, αν δεν υπάρχει αντίρρηση να λύσουμε τη συνεδρίαση για αύριο προκειμένου να παρευρίσκονται οι συνάδελφοι που πρόκειται να μιλήσουν κατά τη σειρά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Βουλή παρεδέχθη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9ης Νοεμβρίου 1990 και ερωτάται η Βουλή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α Πρακτικά της 9ης Νοεμβρίου 1990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1.46` λύεται η συνεδρίαση για αύριο Πέμπτη 20 Δεκεμβρίου 1990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2:00Z</dcterms:created>
  <dc:creator>g.sotiropoulou</dc:creator>
  <dc:description/>
  <cp:keywords/>
  <dc:language>en-US</dc:language>
  <cp:lastModifiedBy>g.sotiropoulou</cp:lastModifiedBy>
  <dcterms:modified xsi:type="dcterms:W3CDTF">2013-06-20T09:22:00Z</dcterms:modified>
  <cp:revision>2</cp:revision>
  <dc:subject/>
  <dc:title/>
</cp:coreProperties>
</file>